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    </w:t>
      </w:r>
      <w:r>
        <w:rPr>
          <w:b/>
          <w:bCs/>
          <w:color w:val="000000"/>
          <w:sz w:val="32"/>
        </w:rPr>
        <w:t>zapraszają  23-27 lipca  2014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  <w:t>USTAWIENIA NARODZIN</w:t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  <w:t>PROWADZI: KAMA KORYTOWSKA</w:t>
      </w:r>
    </w:p>
    <w:p>
      <w:pPr>
        <w:pStyle w:val="Normal"/>
        <w:rPr>
          <w:b/>
          <w:b/>
          <w:color w:val="993300"/>
          <w:sz w:val="56"/>
          <w:szCs w:val="56"/>
          <w:u w:val="single"/>
          <w:lang w:eastAsia="en-GB"/>
        </w:rPr>
      </w:pPr>
      <w:r>
        <w:rPr>
          <w:b/>
          <w:color w:val="993300"/>
          <w:sz w:val="56"/>
          <w:szCs w:val="56"/>
          <w:u w:val="single"/>
          <w:lang w:eastAsia="en-GB"/>
        </w:rPr>
      </w:r>
    </w:p>
    <w:p>
      <w:pPr>
        <w:pStyle w:val="Normal"/>
        <w:jc w:val="both"/>
        <w:rPr/>
      </w:pPr>
      <w:r>
        <w:rPr>
          <w:b/>
        </w:rPr>
        <w:t xml:space="preserve">Narodziny są wielkim wydarzeniem naszego życia. Przed narodzinami żyjemy już od kilku miesięcy w łonie matki, które jest środowiskiem płynnym, ale właśnie przy narodzinach opuszczamy to wewnętrzne morze, aby „wyjść na ląd”. </w:t>
      </w:r>
      <w:r>
        <w:rPr/>
        <w:t>Czy wiemy coś na temat naszych narodzin czy nie, to wydarzenie będzie miało wielki wpływ na nasze całe życie – jak odchodzimy od starego i wchodzimy w nowe, czy czujemy się wspierani przez świat zewnętrzny czy nie, czy jesteśmy obecni i przytomni kiedy następują wielkie zmainy w naszym życiu – to tylko kilka przykładów jak czas narodzin kształtuje i krystalizuje różne perspektywy na św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ele wtedy może się wydarzyć – matka i dziecko mogą być w zgodnym kontakcie – odczuwając się emocjonalnie i fizycznie, wspartne przez kochających najbliższych, ale często tak nie jest</w:t>
      </w:r>
      <w:r>
        <w:rPr/>
        <w:t>. Cesarskie cięcie, przedwczesny poród, przedwczesna separacja dziecka od matki, nacisk na poleganie na urządzeniach technicznych, brak kontaktu matki z własnym ciałem (dzieckiem), itp. to przykłady kiedy dziecko nie ma pełnego wsparcia, aby w pełni obecności i miłości przyjść na świat przyjazny, „welcoming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tawienia Narodzin mogą pomóc przyjrzeć się naszym narodzinom i wzorcom na życie, które powstały z tego okresu</w:t>
      </w:r>
      <w:r>
        <w:rPr/>
        <w:t xml:space="preserve"> oraz odnaleźć inną możliwość funkcjonowania niż w perspektywach, które są nieadekwatne do naszego wieku i miejsca w życiu obec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 południem będą miały miejsce sesje ustawień Narodzin</w:t>
      </w:r>
      <w:r>
        <w:rPr/>
        <w:t xml:space="preserve">, w tym będziemy odkrywać naszą relację z poszczególnymi etapami narodzin jak też z różnymi elementami tematu związanego z narodzinami (pępowina, łożysko, świat wewnętrzny vs. świat wewnętrzny, relacja z płynem, wodą, powietrzem, itp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 południu będziemy, poruszać się, tańczyć, integrować, dzielić w parach i w grup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183451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 KORYTOWSKA</w:t>
      </w:r>
    </w:p>
    <w:p>
      <w:pPr>
        <w:pStyle w:val="Normal"/>
        <w:jc w:val="both"/>
        <w:rPr/>
      </w:pPr>
      <w:r>
        <w:rPr/>
        <w:t>Kama od wielu lat zajmuje się praktyką Przebudzenia, pracuje z Adamem Bradpiece, który bez rozgłosu prowadzi małe grupy Przebudzenia na terenie Europy Zachodniej. Jej pasją jest przebudzenie do „tego co jest” zarówno  jako istnienie w postaci obecności,  jak też istnienie w ciele, uczuciach i w umyśle. Jej mottem na dzień dzisiejszy jest „</w:t>
      </w:r>
      <w:r>
        <w:rPr>
          <w:i/>
        </w:rPr>
        <w:t>kooperacja z tym co nieuniknione”</w:t>
      </w:r>
      <w:r>
        <w:rPr/>
        <w:t>. Jest szczególnie zafascynowana pracą z parami, gdzie „to co jest” tańczy jako „dwa”.</w:t>
      </w:r>
    </w:p>
    <w:p>
      <w:pPr>
        <w:pStyle w:val="Normal"/>
        <w:jc w:val="both"/>
        <w:rPr/>
      </w:pPr>
      <w:r>
        <w:rPr/>
        <w:t>Trenerka angielskiego Instytutu Integrative Bodywork and Movement Therapy (Psychologia Somatyczna, Ruch Autentyczny, Body-MindCentering®). Prowadzi warsztaty w Polsce i Anglii. Po dwudziestu kilku latach pobytu w Anglii, mieszka teraz w Pols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23-27.VII. 2014       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600 zł + koszty zakwaterowania i  wyżywienia w Ośrodku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</w:t>
      </w:r>
      <w:r>
        <w:rPr>
          <w:b/>
          <w:color w:val="0000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Jacek Towalski       0602219382, Maja Wołosiewicz- Towalska   0606994366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iuro: 06627595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Teraz”  do 10.VI  z opisem „pobyt 7-12.VII.2014”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38:00Z</dcterms:created>
  <dc:creator>Maja</dc:creator>
  <dc:description/>
  <dc:language>en-US</dc:language>
  <cp:lastModifiedBy>Maja</cp:lastModifiedBy>
  <dcterms:modified xsi:type="dcterms:W3CDTF">2014-03-01T16:54:00Z</dcterms:modified>
  <cp:revision>5</cp:revision>
  <dc:subject/>
  <dc:title/>
</cp:coreProperties>
</file>