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            www.u-zrodla.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b/>
          <w:bCs/>
          <w:color w:val="000000"/>
          <w:sz w:val="32"/>
        </w:rPr>
        <w:t>zapraszają  11-17 sierpnia 2014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bookmarkStart w:id="0" w:name="manwoman"/>
      <w:bookmarkEnd w:id="0"/>
      <w:r>
        <w:rPr>
          <w:b/>
          <w:color w:val="993300"/>
          <w:sz w:val="72"/>
          <w:szCs w:val="72"/>
          <w:u w:val="single"/>
          <w:lang w:eastAsia="en-GB"/>
        </w:rPr>
        <w:t>„</w:t>
      </w:r>
      <w:r>
        <w:rPr>
          <w:b/>
          <w:color w:val="993300"/>
          <w:sz w:val="72"/>
          <w:szCs w:val="72"/>
          <w:u w:val="single"/>
          <w:lang w:eastAsia="en-GB"/>
        </w:rPr>
        <w:t>BOSKIE CIAŁO”</w:t>
      </w:r>
    </w:p>
    <w:p>
      <w:pPr>
        <w:pStyle w:val="Normal"/>
        <w:jc w:val="center"/>
        <w:rPr>
          <w:b/>
          <w:b/>
          <w:color w:val="993300"/>
          <w:sz w:val="72"/>
          <w:szCs w:val="72"/>
          <w:u w:val="single"/>
          <w:lang w:eastAsia="en-GB"/>
        </w:rPr>
      </w:pPr>
      <w:r>
        <w:rPr>
          <w:b/>
          <w:color w:val="993300"/>
          <w:sz w:val="72"/>
          <w:szCs w:val="72"/>
          <w:u w:val="single"/>
          <w:lang w:eastAsia="en-GB"/>
        </w:rPr>
        <w:t>TANTRA DLA KOBIET”</w:t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  <w:t>PROWADZI: ROXANA HEWETT</w:t>
      </w:r>
    </w:p>
    <w:p>
      <w:pPr>
        <w:pStyle w:val="Normal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a jest kobieta?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zmysłowa, wszechstronna, pełna miłości i mądrości, uparta, zdecydowana, cierpliwa, prowokująca …dzika, nieprzewidywalna, po prostu jest jak siły  natur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kryj ją, zapamiętaj, przyjmij!</w:t>
      </w:r>
    </w:p>
    <w:p>
      <w:pPr>
        <w:pStyle w:val="Normal"/>
        <w:ind w:left="1416" w:right="0" w:hanging="0"/>
        <w:rPr>
          <w:lang w:val="en-US"/>
        </w:rPr>
      </w:pPr>
      <w:r>
        <w:rPr/>
        <w:tab/>
        <w:tab/>
      </w:r>
      <w:r>
        <w:rPr/>
        <w:drawing>
          <wp:inline distT="0" distB="0" distL="0" distR="0">
            <wp:extent cx="449453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b/>
          <w:lang w:val="en-US"/>
        </w:rPr>
        <w:t>Poznaj Tantrę jako płynący prosto z serca sposób na pogłębienie relacji z samą sobą. Praktyka Tantry obejmuje ciało, emocje, seksualność, serce, duszę i duch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Podczas proponowanego przez nas warsztatu dla kobiet stworzymy przestrzeń, w której poprzez praktyki angażujące ciało, będziemy mogły nawiązać kontakt z naszą najgłębszą kobiecą naturą.</w:t>
      </w:r>
      <w:r>
        <w:rPr/>
        <w:t xml:space="preserve"> </w:t>
      </w:r>
      <w:r>
        <w:rPr>
          <w:rStyle w:val="Applestylespan"/>
        </w:rPr>
        <w:t>Skupimy się na znajdujących się w ciele ośrodkach kobiecej mocy. Dzięki nim nasze życie wzbogaci się o mądrość ciała płynącą z kobiecości.</w:t>
      </w:r>
    </w:p>
    <w:p>
      <w:pPr>
        <w:pStyle w:val="Normal"/>
        <w:rPr/>
      </w:pPr>
      <w:r>
        <w:rPr>
          <w:lang w:val="en-US"/>
        </w:rPr>
        <w:t> </w:t>
      </w:r>
    </w:p>
    <w:p>
      <w:pPr>
        <w:pStyle w:val="Normal"/>
        <w:rPr/>
      </w:pPr>
      <w:r>
        <w:rPr>
          <w:b/>
          <w:lang w:val="en-US"/>
        </w:rPr>
        <w:t>Podczas zajęć będziesz mogła odkryć:</w:t>
      </w:r>
      <w:r>
        <w:rPr>
          <w:rStyle w:val="Applestylespan"/>
          <w:b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zacunek do swojego ciała i jego pełną akceptację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łębokie przesłanie i wiedzę od naszej emocjonalnośc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ększą radość i przyjemność płynącą z seksualności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wolnienie od starych nawykó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zypływ kreatywnośc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łos ser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Tantra daje kobietom wyjątkowe możliwości odkrywania i rozwijania naszego wewnętrznego potencjału. Tantryczna wizja kobiety </w:t>
      </w:r>
      <w:r>
        <w:rPr/>
        <w:t xml:space="preserve">opiera się na pojmowaniu czakr, jako swoistych map, dzięki czemu daje bardzo konkretne i bezpośrednie możliwości pielęgnowania głębokiej relacji z samym sob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ntryczna praktyka dla kobiet skupia się na trzech głównych ośrodkach siły witalnej: są to macica/brzuch, serce oraz trzecie oko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Aby uaktywnić</w:t>
      </w:r>
      <w:r>
        <w:rPr/>
        <w:t xml:space="preserve"> </w:t>
      </w:r>
      <w:r>
        <w:rPr>
          <w:b/>
        </w:rPr>
        <w:t>ośrodek macicy, stosuje się praktyki, które umożliwiają kobiecie stworzenie nowej relacji z ciałem, emocjami, pragnieniami, potrzebami i seksualnością</w:t>
      </w:r>
      <w:r>
        <w:rPr/>
        <w:t>. Dzięki temu rodzi się głęboka miłość i akceptacja własnego ciała. Kobiety  doznają również przebudzenia i zyskują świadomość, że ich konkretne ciało jest częścią ciała Bogini – nadrzędnej siły stwórczej. Nasz powrót na łono Bogini jest opóźniony z powodu stosowanych przez stulecia społecznych i religijnych zakazów dotyczących kobiecego ciała, przez które wstydziłyśmy się tego, z czego powinnyśmy być dumne. Na zajęciach, będziecie miały szansę wsłuchać się w wasze własne ciała i odkryć na nowo płynącą z nich wyjątkową seksualną naturę kobiety. Jest ona zupełnie różna od wyobrażeń, jakie na jej temat czerpiemy ze społeczeństwa. To odkrycie wnosi w nasze relacje i związki niezwykłe wyzwo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333311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Ośrodek serca</w:t>
      </w:r>
      <w:r>
        <w:rPr/>
        <w:t xml:space="preserve"> </w:t>
      </w:r>
      <w:r>
        <w:rPr>
          <w:b/>
        </w:rPr>
        <w:t>przeżywa swój rozkwit, kiedy zaczynamy przepracowywać takie tematy, jak odpuszczanie, wybaczanie, oddanie i współczucie</w:t>
      </w:r>
      <w:r>
        <w:rPr/>
        <w:t xml:space="preserve">. Dzięki temu uczymy się również wszechogarniającej siły miłości, a inteligencja serca staje się siłą przewodnią naszego życia.   Oznacza to również koniec tyranii umysłu w naszym życiu. </w:t>
      </w:r>
      <w:r>
        <w:rPr>
          <w:lang w:val="en-US"/>
        </w:rPr>
        <w:t>Nasze ego dnajdzie schronienie  w głębszych aspektach bycia, co sprawi, że nasze życie nabierze głębokiego sensu i stanie się oazą spokoj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Ośrodek trzeciego oka daje nam dar poszerzonego widzenia, postrzegania naszego życia w szerszej perspektywie. Ośrodek ten łączy mądrość umysłu z siłami wyobraźni, intuicji i inspiracji.</w:t>
      </w:r>
      <w:r>
        <w:rPr/>
        <w:t xml:space="preserve">  Dzięki darom trzeciego oka odżyje nasza kreatywność i nabierzemy motywacji, a to, co uznajemy za wartościowe, stanie się prawdziwym centrum naszego życ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aca nad trzema centralnymi ośrodkami przyniesie również ulgę naszemu ciału w bardzo konkretny sposób, zyskamy również wyjątkowy dar umoc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lang w:val="en-US"/>
        </w:rPr>
        <w:t>TEMATY, KTÓRE ZOSTANĄ PORUSZONE PODCZAS TYCH WARSZTATÓW:</w:t>
      </w:r>
    </w:p>
    <w:p>
      <w:pPr>
        <w:pStyle w:val="Normal"/>
        <w:rPr>
          <w:rStyle w:val="Applestylespan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lang w:val="en-US"/>
        </w:rPr>
        <w:t>PIĘKNO</w:t>
      </w:r>
      <w:r>
        <w:rPr>
          <w:rStyle w:val="Applestylespan"/>
          <w:lang w:val="en-US"/>
        </w:rPr>
        <w:t xml:space="preserve"> – Co sprawia, że kobieta czuje się piękna?</w:t>
      </w:r>
    </w:p>
    <w:p>
      <w:pPr>
        <w:pStyle w:val="Normal"/>
        <w:rPr/>
      </w:pPr>
      <w:r>
        <w:rPr>
          <w:b/>
          <w:lang w:val="en-US"/>
        </w:rPr>
        <w:t>EMOCJE</w:t>
      </w:r>
      <w:r>
        <w:rPr>
          <w:lang w:val="en-US"/>
        </w:rPr>
        <w:t xml:space="preserve"> – Co oferuje nam inteligencja emocjonalna i jak możemy czerpać z niej więcej?</w:t>
      </w:r>
    </w:p>
    <w:p>
      <w:pPr>
        <w:pStyle w:val="Normal"/>
        <w:rPr/>
      </w:pPr>
      <w:r>
        <w:rPr>
          <w:b/>
          <w:lang w:val="en-US"/>
        </w:rPr>
        <w:t>SEKSUALNOŚĆ</w:t>
      </w:r>
      <w:r>
        <w:rPr>
          <w:lang w:val="en-US"/>
        </w:rPr>
        <w:t xml:space="preserve"> -  Jak doświadczać głębszego spełnienia oraz wzmocnić własną siłę wyrazu?</w:t>
      </w:r>
    </w:p>
    <w:p>
      <w:pPr>
        <w:pStyle w:val="Normal"/>
        <w:rPr/>
      </w:pPr>
      <w:r>
        <w:rPr>
          <w:b/>
          <w:lang w:val="en-US"/>
        </w:rPr>
        <w:t>MIŁOŚĆ</w:t>
      </w:r>
      <w:r>
        <w:rPr>
          <w:lang w:val="en-US"/>
        </w:rPr>
        <w:t xml:space="preserve"> – Jak sprawić, aby stare rany się zagoiły i jak otworzyć się na miłość?</w:t>
      </w:r>
    </w:p>
    <w:p>
      <w:pPr>
        <w:pStyle w:val="Normal"/>
        <w:rPr/>
      </w:pPr>
      <w:r>
        <w:rPr>
          <w:b/>
          <w:lang w:val="en-US"/>
        </w:rPr>
        <w:t>SIŁA</w:t>
      </w:r>
      <w:r>
        <w:rPr>
          <w:lang w:val="en-US"/>
        </w:rPr>
        <w:t xml:space="preserve"> – Jakie są wyjątkowe talenty i możliwości kobiety?</w:t>
      </w:r>
    </w:p>
    <w:p>
      <w:pPr>
        <w:pStyle w:val="Normal"/>
        <w:rPr/>
      </w:pPr>
      <w:r>
        <w:rPr>
          <w:b/>
          <w:lang w:val="en-US"/>
        </w:rPr>
        <w:t>DUCHOWOŚĆ</w:t>
      </w:r>
      <w:r>
        <w:rPr>
          <w:lang w:val="en-US"/>
        </w:rPr>
        <w:t xml:space="preserve">  – Jaki typ praktyki duchowej współgra z naszą kobiecą naturą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 </w:t>
      </w:r>
      <w:r>
        <w:rPr>
          <w:lang w:val="en-US"/>
        </w:rPr>
        <w:t>Dzięki wspólnym poszukiwaniom w kobiecym kręgu, znajdziemy wsparcie i inspirację.</w:t>
      </w:r>
    </w:p>
    <w:p>
      <w:pPr>
        <w:pStyle w:val="Normal"/>
        <w:ind w:left="1416" w:right="0" w:hanging="0"/>
        <w:rPr/>
      </w:pPr>
      <w:r>
        <w:rPr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3523615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Żyjemy w świecie, w którym praktycznie wszystkie dostępne drogi duchowe zostały stworzone przez mężczyzn i dla mężczyzn. Dlatego zetknięcie się z duchowymi praktykami, które wyrastają z kobiecego doświadczenia jest cudownie odświeżające i niezwykle inspirujące.</w:t>
      </w:r>
      <w:r>
        <w:rPr/>
        <w:t xml:space="preserve"> Tantra swymi korzeniami sięga do czasów matriarchatu, kiedy to Bogini była czczona. Z czasem te praktyki przejęli mężczyźni, jednakże w Tantrze kobieta zawsze była postrzegana jako inicjatorka i strona podtrzymująca tantryczną wymianę. W dzisiejszym świecie, kobiety coraz częściej stoją w pierwszym rzędzie, chociaż modele władzy i sukcesu przejęłyśmy od mężczyzn. Powstaje jednak nowy nurt, który próbuje je przekształcić tak, aby wyrastały one i były zgodne z kobiecym doświadczeniem oraz kobiecym ciałem.</w:t>
      </w:r>
    </w:p>
    <w:p>
      <w:pPr>
        <w:pStyle w:val="Normal"/>
        <w:jc w:val="both"/>
        <w:rPr>
          <w:b/>
          <w:b/>
        </w:rPr>
      </w:pPr>
      <w:r>
        <w:rPr>
          <w:b/>
        </w:rPr>
        <w:t>Tantra stwarza niezwykle podatny grunt do odkrywania wyjątkowości kobiecego doświadczenia. Poprzez uzdrowienie kobiecości i oddanie należnego jej miejsca, przywracamy kobiecy pierwiastek w naszym życ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both"/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3336290" cy="222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Ten warsztat jest poświęcony zanurzeniu się w atmosferę kobiecości, przyjemności, zmysłowości, łaski i mądrości. Odkryjemy, co to znaczy połączyć się z tym, co boskie z perspektywy kobiety, </w:t>
      </w:r>
      <w:r>
        <w:rPr/>
        <w:t>tym samym pradawny lecz zapomniany aspekt naszej natury. </w:t>
      </w:r>
    </w:p>
    <w:p>
      <w:pPr>
        <w:pStyle w:val="Normal"/>
        <w:jc w:val="both"/>
        <w:rPr/>
      </w:pPr>
      <w:r>
        <w:rPr/>
        <w:t xml:space="preserve">Pielęgnując ośrodki kobiecej energii, sprawiamy, że przez nasze ciała swobodnie przepływa nurt, w którym to, co boskie łączy się z tym, co kobiece. </w:t>
      </w:r>
      <w:r>
        <w:rPr>
          <w:lang w:val="en-US"/>
        </w:rPr>
        <w:t xml:space="preserve">To doświadczenie jest dla nas stale dostępne, jeśli tylko jesteśmy dobrze zintegrowane ze swoją naturą emocjonalną.  </w:t>
      </w:r>
      <w:r>
        <w:rPr/>
        <w:t>Nauczymy się rozumieć i doceniać ten dar, oraz traktować emocje jako drogowskazy do naszej wewnętrznej prawdy. Będziemy się wspierać na deodze do uzdrowienia i wyłamania się ze starych nawyków.  </w:t>
      </w:r>
    </w:p>
    <w:p>
      <w:pPr>
        <w:pStyle w:val="Normal"/>
        <w:jc w:val="both"/>
        <w:rPr/>
      </w:pPr>
      <w:r>
        <w:rPr>
          <w:b/>
        </w:rPr>
        <w:t>Medytacja ruchowa otworzy nasze ciała na odprężenie, poddanie się, „odpuszczenie”, dzięki którym do naszego życia zawita przyjemność</w:t>
      </w:r>
      <w:r>
        <w:rPr/>
        <w:t xml:space="preserve">. </w:t>
      </w:r>
      <w:r>
        <w:rPr>
          <w:lang w:val="en-US"/>
        </w:rPr>
        <w:t xml:space="preserve">Otwieranie się i stawanie coraz „miększą” to klucze do naszej zdolności orgazmicznej. </w:t>
      </w:r>
      <w:r>
        <w:rPr/>
        <w:t xml:space="preserve">Podczas kursu zostaną zastosowane unikalne metody uzdrawiania, dzięki którym nastąpi na prawdę głębokie otwarcie na miłość i przyjemność seksualną. Dzięki uczestnictwie w świętym kręgu kobiet, znajdziemy oparcie i źródło siły. </w:t>
      </w:r>
    </w:p>
    <w:p>
      <w:pPr>
        <w:pStyle w:val="Normal"/>
        <w:jc w:val="both"/>
        <w:rPr/>
      </w:pPr>
      <w:r>
        <w:rPr>
          <w:b/>
        </w:rPr>
        <w:t>Tantra to radykalna i pełna mocy droga rozwoju duchowego, która obejmuje wszystkie aspekty człowieczeństwa, ponieważ są one bez wyjątku bramami, służącymi poszerzaniu świadomości i miłości</w:t>
      </w:r>
      <w:r>
        <w:rPr/>
        <w:t xml:space="preserve">. Ciało, emocje, umysł, zmysły, seksualność i związki z innymi są zawarte w transformujących tantrycznych praktykach, dzięki którym zyskujemy bezpośredni kontakt z naszym wrodzonym potencjałem. </w:t>
      </w:r>
      <w:r>
        <w:rPr>
          <w:lang w:val="en-US"/>
        </w:rPr>
        <w:t>Zwiększa się on z upływem naszego życia dzięki łasce, wytrwałym praktykom i wewnętrznemu oddaniu.</w:t>
      </w:r>
    </w:p>
    <w:p>
      <w:pPr>
        <w:pStyle w:val="NormalnyWeb"/>
        <w:jc w:val="both"/>
        <w:rPr/>
      </w:pPr>
      <w:r>
        <w:rPr>
          <w:rStyle w:val="StrongEmphasis"/>
        </w:rPr>
        <w:t>ROXANA HEWETT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444625" cy="194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Roxana</w:t>
      </w:r>
      <w:r>
        <w:rPr/>
        <w:t xml:space="preserve"> jest wykwalifikowaną nauczycielką tantry oraz uzdrowicielką. Szkolenia przeszła w  Tantrycznej Szkole Przebudzenia u Mahasaatvy Anandy Ma  Sarity i od 2004 roku  naucza tantry z Saritą  oraz prowadzi warsztaty Sex to Superconscious i Tantra Soul Mate. Ukończyła także  Szkołę Uzdrawiania Barbary Brennan w USA </w:t>
      </w:r>
      <w:r>
        <w:rPr>
          <w:lang w:val="en-US"/>
        </w:rPr>
        <w:t>oraz kurs Jansona Shulmana Kabalistycznego Niedualistycznego Uzdrawiania.</w:t>
      </w:r>
      <w:r>
        <w:rPr/>
        <w:t xml:space="preserve"> Jest również lekarzem Shiatsu i nauczycielką szkoły Rudolfa Steinera. Praktykuje Chi Gong, medytację i jogę. </w:t>
      </w:r>
      <w:r>
        <w:rPr>
          <w:lang w:val="en-US"/>
        </w:rPr>
        <w:t xml:space="preserve">W swojej praktyce łączy mądrość wszystkich tych nurtów nauczania. Mieszka w Londynie, ale prowadzi warsztaty oraz swją praktykę leczniczą na całym świecie. </w:t>
      </w:r>
      <w:r>
        <w:rPr/>
        <w:t xml:space="preserve">  Jej radością jest bycie świadkiem i pomocnikiem uczestników warsztatów w rozwijaniu ich potencjału seksualnego i miłosnego. </w:t>
      </w:r>
      <w:r>
        <w:rPr>
          <w:rStyle w:val="StrongEmphasis"/>
        </w:rPr>
        <w:t>O sobie mówi</w:t>
      </w:r>
      <w:r>
        <w:rPr/>
        <w:t xml:space="preserve">:    </w:t>
      </w:r>
      <w:r>
        <w:rPr>
          <w:rStyle w:val="Emphasis"/>
        </w:rPr>
        <w:t>Moją misją jest podążanie za echem boskości na dwa sposoby: w mojej duszy i służąc innym. Moim celem jest pomaganie im w dotarciu do tego echo i odżywieniu go, czyniąc go mocnym drogowskazem święcącym w ich życiu z wewnątrz. To tej wiecznej obecności w każdym, z namaszczeniem i wielką radością, oferuję moją pracę uzdrowiciela i nauczyciela.</w:t>
      </w:r>
      <w:r>
        <w:rPr/>
        <w:t xml:space="preserve">  </w:t>
      </w:r>
      <w:hyperlink r:id="rId8" w:tgtFrame="_blank">
        <w:r>
          <w:rPr>
            <w:rStyle w:val="InternetLink"/>
          </w:rPr>
          <w:t>www.lucidlovetantr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1-17 sierpień  201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11.VIII poniedziałek   godz. 18 (rozpoczynamy kolacją), </w:t>
      </w:r>
    </w:p>
    <w:p>
      <w:pPr>
        <w:pStyle w:val="Normal"/>
        <w:rPr/>
      </w:pPr>
      <w:r>
        <w:rPr>
          <w:b/>
          <w:bCs/>
        </w:rPr>
        <w:t xml:space="preserve">KONIEC:           17.VIII   niedziela,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kończymy obiadem ok. 14 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9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1200 zł  + VAT oraz koszty pobytu i 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500 zł do 10 lipca na konto Ośrodka Rozwoju Osobistego „Tu i Teraz”  z opisem „zaliczka za pobyt 11-17.VIII.2014”:</w:t>
      </w:r>
    </w:p>
    <w:p>
      <w:pPr>
        <w:pStyle w:val="NormalnyWeb"/>
        <w:jc w:val="center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nyWeb"/>
        <w:rPr/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/>
      </w:pPr>
      <w:r>
        <w:rPr>
          <w:b/>
        </w:rPr>
        <w:t>Zwrot zaliczek:</w:t>
      </w:r>
      <w:r>
        <w:rPr/>
        <w:t xml:space="preserve">  </w:t>
      </w:r>
      <w:r>
        <w:rPr>
          <w:b/>
        </w:rPr>
        <w:t>dwa tygodnie przed zajęciami zaliczka nie jest zwraca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</w:r>
    </w:p>
    <w:p>
      <w:pPr>
        <w:pStyle w:val="Normal"/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lucidlovetantra.com/" TargetMode="External"/><Relationship Id="rId9" Type="http://schemas.openxmlformats.org/officeDocument/2006/relationships/hyperlink" Target="http://www.tuiteraz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18:00Z</dcterms:created>
  <dc:creator>Maja</dc:creator>
  <dc:description/>
  <dc:language>en-US</dc:language>
  <cp:lastModifiedBy>Maja</cp:lastModifiedBy>
  <dcterms:modified xsi:type="dcterms:W3CDTF">2014-01-10T18:09:00Z</dcterms:modified>
  <cp:revision>15</cp:revision>
  <dc:subject/>
  <dc:title/>
</cp:coreProperties>
</file>