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bCs/>
          <w:color w:val="000000"/>
          <w:sz w:val="32"/>
        </w:rPr>
        <w:t xml:space="preserve">zapraszają  24 -31 sierpnia 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color w:val="993300"/>
          <w:sz w:val="56"/>
          <w:szCs w:val="56"/>
          <w:u w:val="single"/>
        </w:rPr>
      </w:pPr>
      <w:r>
        <w:rPr>
          <w:color w:val="993300"/>
          <w:sz w:val="56"/>
          <w:szCs w:val="56"/>
          <w:u w:val="single"/>
        </w:rPr>
        <w:t>SZAMAŃSKIE LATO</w:t>
      </w:r>
    </w:p>
    <w:p>
      <w:pPr>
        <w:pStyle w:val="Heading3"/>
        <w:spacing w:before="0" w:after="0"/>
        <w:jc w:val="center"/>
        <w:rPr>
          <w:color w:val="993300"/>
          <w:sz w:val="44"/>
          <w:szCs w:val="44"/>
          <w:u w:val="single"/>
        </w:rPr>
      </w:pPr>
      <w:r>
        <w:rPr>
          <w:color w:val="993300"/>
          <w:sz w:val="44"/>
          <w:szCs w:val="44"/>
          <w:u w:val="single"/>
        </w:rPr>
        <w:t xml:space="preserve">WARSZTATY SZAMAŃSKO – ROZWOJOWE </w:t>
      </w:r>
    </w:p>
    <w:p>
      <w:pPr>
        <w:pStyle w:val="Heading3"/>
        <w:spacing w:before="0" w:after="0"/>
        <w:jc w:val="center"/>
        <w:rPr/>
      </w:pPr>
      <w:r>
        <w:rPr>
          <w:color w:val="993300"/>
          <w:sz w:val="44"/>
          <w:szCs w:val="44"/>
          <w:u w:val="single"/>
        </w:rPr>
        <w:t>”</w:t>
      </w:r>
      <w:r>
        <w:rPr>
          <w:color w:val="993300"/>
          <w:sz w:val="44"/>
          <w:szCs w:val="44"/>
          <w:u w:val="single"/>
        </w:rPr>
        <w:t>W ZGODZIE Z ZIEMIĄ, NATURĄ I SOBĄ</w:t>
      </w:r>
      <w:r>
        <w:rPr>
          <w:color w:val="993300"/>
          <w:sz w:val="44"/>
          <w:szCs w:val="44"/>
        </w:rPr>
        <w:t>”</w:t>
      </w:r>
    </w:p>
    <w:p>
      <w:pPr>
        <w:pStyle w:val="Heading3"/>
        <w:spacing w:before="0" w:after="0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PROWADZI ROBERT PALUSIŃSKI</w:t>
      </w:r>
    </w:p>
    <w:p>
      <w:pPr>
        <w:pStyle w:val="TextBody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drawing>
          <wp:inline distT="0" distB="0" distL="0" distR="0">
            <wp:extent cx="3022600" cy="2009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pacing w:before="0" w:after="292"/>
        <w:ind w:left="709" w:right="0" w:firstLine="709"/>
        <w:jc w:val="center"/>
        <w:rPr/>
      </w:pPr>
      <w:r>
        <w:rPr/>
        <w:t xml:space="preserve"> </w:t>
      </w:r>
      <w:bookmarkStart w:id="0" w:name="BLOGGER_PHOTO_ID_5344508286850124770"/>
      <w:r>
        <w:rPr/>
        <w:drawing>
          <wp:inline distT="0" distB="0" distL="0" distR="0">
            <wp:extent cx="125730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BLOGGER_PHOTO_ID_5344508291664765602"/>
      <w:bookmarkEnd w:id="0"/>
      <w:r>
        <w:rPr/>
        <w:drawing>
          <wp:inline distT="0" distB="0" distL="0" distR="0">
            <wp:extent cx="125730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" w:name="BLOGGER_PHOTO_ID_5344508295198543954"/>
      <w:bookmarkEnd w:id="1"/>
      <w:r>
        <w:rPr/>
        <w:drawing>
          <wp:inline distT="0" distB="0" distL="0" distR="0">
            <wp:extent cx="12573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2"/>
    </w:p>
    <w:p>
      <w:pPr>
        <w:pStyle w:val="TextBody"/>
        <w:spacing w:before="0" w:after="0"/>
        <w:jc w:val="center"/>
        <w:rPr/>
      </w:pPr>
      <w:r>
        <w:rPr/>
        <w:br/>
        <w:br/>
        <w:t xml:space="preserve">Celem warsztatów jest </w:t>
      </w:r>
      <w:r>
        <w:rPr>
          <w:b/>
        </w:rPr>
        <w:t>poznanie sposobów wewnętrznej pracy nad sobą wywodzących się z pradawnych tradycji szamańskich</w:t>
      </w:r>
      <w:r>
        <w:rPr/>
        <w:t>, które również są stale obecne w najnowszych metodach terapeutycznych. Skupimy się przede wszystkim na nauce współdziałania z Ziemią, pracy wewnętrznej i na alchemicznej medytacji zorientowanej na proces.</w:t>
        <w:br/>
        <w:br/>
        <w:t>Podczas warsztatów odkryjemy JAK ZIEMIA nieustannie podsuwa nam najwłaściwsze wskazówki oraz sposoby działania i nauczymy się jak je dostrzegać i jak z nich korzystać! Z</w:t>
      </w:r>
      <w:r>
        <w:rPr>
          <w:b/>
        </w:rPr>
        <w:t xml:space="preserve"> pomocą i podpowiedziami MATKI ZIEMI (PachaMama) poszukamy sensu oraz zasadniczego kierunku indywidualnego życia</w:t>
      </w:r>
      <w:r>
        <w:rPr/>
        <w:t>, który przewija się pomiędzy pozornie chaotycznymi i przypadkowymi wydarzeniami. Dla tych, którzy już to wiedzą – będzie to okazja do ugruntowania się w obranym przez nich kierunku.</w:t>
        <w:br/>
        <w:br/>
        <w:t xml:space="preserve">Będziemy również </w:t>
      </w:r>
      <w:r>
        <w:rPr>
          <w:b/>
        </w:rPr>
        <w:t xml:space="preserve">praktykować aborygeński </w:t>
      </w:r>
      <w:r>
        <w:rPr>
          <w:b/>
          <w:i/>
        </w:rPr>
        <w:t>walkabout</w:t>
      </w:r>
      <w:r>
        <w:rPr/>
        <w:t>, dzięki któremu nauczymy się w jaki sposób nasze ciała i umysł dostosowują się do kierunków Ziemi oraz jak bardzo są z Nią związane. Skontaktujemy się z naszymi duchami opiekuńczymi korzystając z szamańskich podróży bębnowych. Nauczymy się podstaw szamańskiego uzdrawiania i odczytywania mądrości ciała ukrytej pod postacią symptomów, chorób i zaskakujących doznań w naszych ciałach.</w:t>
        <w:br/>
        <w:br/>
        <w:t xml:space="preserve">Przeprowadzimy </w:t>
      </w:r>
      <w:r>
        <w:rPr>
          <w:b/>
        </w:rPr>
        <w:t>ceremonię szałasu potów (sweat lodge)</w:t>
      </w:r>
      <w:r>
        <w:rPr/>
        <w:t xml:space="preserve">, krótki (pół dnia i pół nocy) </w:t>
      </w:r>
      <w:r>
        <w:rPr>
          <w:b/>
        </w:rPr>
        <w:t>Vision Quest oraz Medicine Walk + Pogrzeb Wojownika/Wojowniczki</w:t>
      </w:r>
      <w:r>
        <w:rPr/>
        <w:t>, które będą poprzedzone nauką odczytywania wiadomości przekazywanych przez Wszechświat i Duchy.</w:t>
      </w:r>
    </w:p>
    <w:p>
      <w:pPr>
        <w:pStyle w:val="TextBody"/>
        <w:spacing w:before="0" w:after="0"/>
        <w:rPr/>
      </w:pPr>
      <w:r>
        <w:rPr/>
        <w:t>Będziemy stosować szamańskie medytacje oraz dowiemy się na czym polega naturalna joga samo-powstającą z ruchu autentycznego (tak jak miało to miejsce w pradawnych czasach, gdy joga tworzyła się w wyniku szamańskich medytacji) oraz odkryjemy taniec Ziemi. Usłyszymy uzdrawiające pieśni i zastosujemy moc pieśni do uzdrawia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                                                           </w:t>
      </w:r>
    </w:p>
    <w:p>
      <w:pPr>
        <w:pStyle w:val="TextBody"/>
        <w:spacing w:before="0" w:after="0"/>
        <w:ind w:left="0" w:right="0" w:firstLine="709"/>
        <w:rPr/>
      </w:pPr>
      <w:r>
        <w:rPr/>
        <w:tab/>
        <w:tab/>
        <w:tab/>
        <w:br/>
        <w:t xml:space="preserve">       </w:t>
      </w:r>
      <w:r>
        <w:rPr/>
        <w:drawing>
          <wp:inline distT="0" distB="0" distL="0" distR="0">
            <wp:extent cx="1852295" cy="139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1610" cy="136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4220" cy="134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Dzięki tym warsztatom uczestnicy dowiedzą się </w:t>
      </w:r>
      <w:r>
        <w:rPr>
          <w:b/>
        </w:rPr>
        <w:t>jakie sposoby poznawania ważnych informacji stosowali nasi przodkowie i jak to zostało zaadaptowane przez współczesną wiedzę</w:t>
      </w:r>
      <w:r>
        <w:rPr/>
        <w:t>. Będą bliżej własnego sensu i mitu życia. Rozumiejąc sens i potrzebę stałego poznawania siebie oraz związku z Ziemią, będą potrafić z powodzeniem zastosować praktykowane techniki zarówno w trakcie warsztatów, jak i po powrocie do miejsc zamieszkania.</w:t>
        <w:br/>
        <w:br/>
        <w:t xml:space="preserve">Warsztaty te, co roku nieco modyfikowane odbywają się już od 2002 roku. Jak można łatwo policzyć - </w:t>
      </w:r>
      <w:r>
        <w:rPr>
          <w:b/>
        </w:rPr>
        <w:t>będzie to już dwunasta edycja</w:t>
      </w:r>
      <w:r>
        <w:rPr/>
        <w:t>. Zapraszam bardzo serdecznie i gorąco.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36"/>
          <w:szCs w:val="36"/>
        </w:rPr>
        <w:t>Robert Palusiński</w:t>
      </w:r>
      <w:r>
        <w:rPr>
          <w:sz w:val="36"/>
          <w:szCs w:val="36"/>
        </w:rPr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455420" cy="148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Psychoterapeuta  Psychologii Zorientowanej na Proces , coach, facylitator pracy grupowej. W latach 1998 - 2003 studiował w Research Society for Process Oriented Psychology w Zurichu, szkolił się także w Londynie, Kopenhadze i Bratysławie. Od 2000r. roku regularnie prowadzi  zajęcia i warsztaty łączące współczesne techniki szamańskie (M. Harner) z psychologią i psychoterapią. Prowadzi także autorskie warsztaty rozwojowe, psychologiczne oraz zajęcia grupowe, terapię indywidualną, par i rodzin. Tłumacz literatury psychologicznej (m.inn. A. Mindell: "Cienie Miasta", "Psychologia i szamanizm", "Śnienie na jawie" a także analizy jungowskiej, np. "Zraniona Kobieta" L.S. Leonard). Liczne publikacje własne. Prowadził zajęcia z psychologii na Uniwersytecie Jagiellońskim, Śląskim, w Gestaltowskim Instytucie Rozwoju Osobistego, Dojrzewalni Róż i innych. Zajmuje się  praktyką rozwiązywania konfliktów oraz uczy innych jak pracować z konfliktami. Autor książek „Szamanizm w praktyce” „Tao Pływania”, „Samoleczenie wzroku”, „Samoleczenie potęgą podświadomości” (te dwie ostatnie, wielokrotnie wznawiane wydane zostały pod pseudonimem Bob Finbgerbild).  Założyciel i prezes Fundacji Głębokiej Demokracji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83055" cy="229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24-31.VIII. 2014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24.VIII (niedziela) po południu, 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ńczenie:    31.VIII  (niedziela) obiadem , godz. 1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Robert Palusiński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650 zł + koszty zakwaterowania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3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20.VII  z opisem „pobyt 24-31.VIII.2014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  <w:u w:val="single"/>
        </w:rPr>
        <w:t>Co zabrać ze sobą</w:t>
      </w:r>
      <w:r>
        <w:rPr>
          <w:b/>
        </w:rPr>
        <w:t>: śpiwór, karimata, notatnik, 1-2 koce lub więcej - do budowy szałasu potów, latarka, ostry nóż (scyzoryk), świece, zapałki, instrumenty muzyczne, agrafki, chusta lub prześcieradło do owinięcia się w szałasie.</w:t>
        <w:br/>
      </w:r>
    </w:p>
    <w:p>
      <w:pPr>
        <w:pStyle w:val="TextBody"/>
        <w:spacing w:before="0" w:after="0"/>
        <w:rPr/>
      </w:pPr>
      <w:r>
        <w:rPr/>
        <w:tab/>
        <w:tab/>
        <w:tab/>
      </w:r>
    </w:p>
    <w:p>
      <w:pPr>
        <w:pStyle w:val="TextBody"/>
        <w:spacing w:before="0" w:after="0"/>
        <w:ind w:left="3545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3.bp.blogspot.com/_bGgi_jhE4sA/SiuB-HDVS-I/AAAAAAAABqw/aJHQRlBzaig/s320/IMG3.jpg" TargetMode="External"/><Relationship Id="rId4" Type="http://schemas.openxmlformats.org/officeDocument/2006/relationships/image" Target="http://1.bp.blogspot.com/_bGgi_jhE4sA/SiuB-Y_O4qI/AAAAAAAABq4/oNMD0YGS_AA/s320/IMG2.jpg" TargetMode="External"/><Relationship Id="rId5" Type="http://schemas.openxmlformats.org/officeDocument/2006/relationships/image" Target="http://4.bp.blogspot.com/_bGgi_jhE4sA/SiuB-mJwEFI/AAAAAAAABrA/MPdxoBroRTI/s320/IMG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3:00Z</dcterms:created>
  <dc:creator>Robet Palusiński</dc:creator>
  <dc:description/>
  <dc:language>en-US</dc:language>
  <cp:lastModifiedBy>Maja</cp:lastModifiedBy>
  <dcterms:modified xsi:type="dcterms:W3CDTF">2014-02-10T10:57:00Z</dcterms:modified>
  <cp:revision>17</cp:revision>
  <dc:subject/>
  <dc:title>WARSZTATY SZAMAŃSKIE LIPIEC 2012 </dc:title>
</cp:coreProperties>
</file>