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b/>
          <w:bCs/>
          <w:color w:val="000000"/>
          <w:sz w:val="32"/>
        </w:rPr>
        <w:t>zapraszają  7-11 listopada 2014  na warsztat tylko dla kobie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93300"/>
          <w:sz w:val="44"/>
          <w:szCs w:val="44"/>
        </w:rPr>
        <w:t>„</w:t>
      </w:r>
      <w:r>
        <w:rPr>
          <w:rFonts w:cs="Tahoma" w:ascii="Tahoma" w:hAnsi="Tahoma"/>
          <w:b/>
          <w:color w:val="993300"/>
          <w:sz w:val="44"/>
          <w:szCs w:val="44"/>
        </w:rPr>
        <w:t>KWIAT TWEGO SEKRETU – POZNAJ TAJEMNICĘ JONI”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4"/>
          <w:szCs w:val="44"/>
        </w:rPr>
      </w:pPr>
      <w:r>
        <w:rPr>
          <w:rFonts w:cs="Tahoma" w:ascii="Tahoma" w:hAnsi="Tahoma"/>
          <w:b/>
          <w:color w:val="993300"/>
          <w:sz w:val="44"/>
          <w:szCs w:val="44"/>
        </w:rPr>
        <w:t>PROWADZI: IZA CISEK</w:t>
      </w:r>
    </w:p>
    <w:p>
      <w:pPr>
        <w:pStyle w:val="Normal"/>
        <w:rPr>
          <w:rFonts w:ascii="Tahoma" w:hAnsi="Tahoma" w:cs="Tahoma"/>
          <w:b/>
          <w:b/>
          <w:color w:val="993300"/>
          <w:sz w:val="44"/>
          <w:szCs w:val="44"/>
        </w:rPr>
      </w:pPr>
      <w:r>
        <w:rPr>
          <w:rFonts w:cs="Tahoma" w:ascii="Tahoma" w:hAnsi="Tahoma"/>
          <w:b/>
          <w:color w:val="993300"/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517015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ni to sanskryckie słowo określające intymne części kobiecego ciała, które oznacza między innymi „początek, źródło, święty obszar”. Dla większości kobiet jest bardzo delikatnym, wrażliwym i subtelnym regionem ciała, nierzadko będącym strefą tab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łęboko wierzę w to, że my, kobiety, potrzebujemy wspólnie pożegnać poczucie winy i wstydu oraz nauczyć się szanować i uświęcać nasze joni. Na szczęście każda z nas może zmieniać sposób, w jaki traktuje swoje ciało i seksualność. Podczas mojego warsztatu poznasz określenia stref intymnych z różnych tradycji,, które przesycone są pięknem, zmysłowością i rozkos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ędziesz też mogła doświadczyć, jak używanie słowa, które Ci się spodoba, budzi Twój szacunek do intymnych części ciała i w konsekwencji sprawia, że zaczniesz je inaczej traktować. A także nauczysz się nawiązywać z nimi czuły kontakt oraz pracować z energią seksualną. Będziesz też odżywiać się w zrównoważony sposób – wszystko po to, by Twoja joni mogła w pełni rozkwita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Co będziemy robić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waż słowa mają moc, porozmawiamy na temat nazw intymnych części ciał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rowimy relację z piersiami, które są bramą do najintymniejszych części naszych ciał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rzymy skrypty dotyczące joni - czyli zarządzimy „spadkiem” po naszych przodkiniach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ontaktujemy się z naszą joni poprzez świadomy oddech i wizualizację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spólnimy wiedzę na temat naszej anatomii rozkoszy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żywimy obszar dna ciała poprzez taniec, ruch i praktyki oddechow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my emocjonalność naszych intymnych części ciał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my taoistyczną wiedzę dotyczącą stref refleksologicznych joni ;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Co zyskasz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miany przekonań dotyczących seksualnośc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ę na temat intymnych części Twojego ciała, dotyczącą nie tylko anatomi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pozwalające Ci zarządzać energią seksualną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ek dla swojej intymności i kobiecośc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może także poczucie duchowości Twego ciała i świętości joni.</w:t>
      </w:r>
    </w:p>
    <w:p>
      <w:pPr>
        <w:pStyle w:val="Normal"/>
        <w:spacing w:lineRule="atLeast" w:line="260"/>
        <w:rPr>
          <w:b/>
          <w:b/>
          <w:color w:val="C00000"/>
        </w:rPr>
      </w:pPr>
      <w:r>
        <w:rPr>
          <w:b/>
          <w:color w:val="C00000"/>
        </w:rPr>
        <w:t xml:space="preserve">Dieta: </w:t>
      </w:r>
    </w:p>
    <w:p>
      <w:pPr>
        <w:pStyle w:val="Normal"/>
        <w:spacing w:lineRule="atLeast" w:line="260"/>
        <w:rPr/>
      </w:pPr>
      <w:r>
        <w:rPr/>
        <w:t>Podczas warsztatu będziemy odżywiać się w zgodzie z porą roku oraz z dietą służącą zdrowiu i urodzie Kobiet – bez cukru, białej mąki i nabiału, z dużą ilością naparów ziołowych.  Zalecenia według chińskiej Kuchni Pięciu Przemian opracowała specjalnie dla nas Katarzyna Jaszczyk-Górska, terapeutka i dietetyk Tradycyjnej Medycyny Chińskiej.</w:t>
      </w:r>
    </w:p>
    <w:p>
      <w:pPr>
        <w:pStyle w:val="Normal"/>
        <w:spacing w:lineRule="atLeast" w:line="260"/>
        <w:ind w:left="720" w:right="0" w:hanging="0"/>
        <w:rPr/>
      </w:pPr>
      <w:r>
        <w:rPr/>
        <w:t> </w:t>
      </w:r>
    </w:p>
    <w:p>
      <w:pPr>
        <w:pStyle w:val="Normal"/>
        <w:spacing w:lineRule="atLeast" w:line="260"/>
        <w:rPr/>
      </w:pPr>
      <w:r>
        <w:rPr/>
        <w:t xml:space="preserve">Warto skorzystać z konsultacji, aby otrzymać indywidualne zalecenia dietetyczne i ziołowe, cena 100 zł. Informacje: www.5 przemian.pl, </w:t>
      </w:r>
      <w:r>
        <w:rPr>
          <w:color w:val="0000FF"/>
        </w:rPr>
        <w:t>warsztaty@5przemian.pl</w:t>
      </w:r>
      <w:r>
        <w:rPr/>
        <w:t xml:space="preserve">, </w:t>
      </w:r>
      <w:r>
        <w:rPr>
          <w:b/>
          <w:bCs/>
        </w:rPr>
        <w:t>tel.</w:t>
      </w:r>
      <w:r>
        <w:rPr/>
        <w:t xml:space="preserve"> 609578699</w:t>
      </w:r>
    </w:p>
    <w:p>
      <w:pPr>
        <w:pStyle w:val="Normal"/>
        <w:spacing w:lineRule="atLeast" w:line="260"/>
        <w:ind w:left="720" w:right="0" w:hanging="0"/>
        <w:rPr/>
      </w:pPr>
      <w:r>
        <w:rPr/>
        <w:t> </w:t>
      </w:r>
    </w:p>
    <w:p>
      <w:pPr>
        <w:pStyle w:val="Normal"/>
        <w:spacing w:lineRule="atLeast" w:line="260"/>
        <w:rPr/>
      </w:pPr>
      <w:r>
        <w:rPr/>
        <w:t>Dla chętnych osób możemy zorganizować dodatkowo wykład Kasi Jaszczyk-Górskiej na temat „Zdrowie Kobiety wedłu</w:t>
      </w:r>
      <w:bookmarkStart w:id="0" w:name="_GoBack"/>
      <w:bookmarkEnd w:id="0"/>
      <w:r>
        <w:rPr/>
        <w:t>g Tradycyjnej Medycyny Chińskiej” - jest to możliwe we wtorek po obiedzie, jeśli zbierze się minimalna liczba kobiet. Zgłoszenia do 1 listopada, koszt 70 zł.</w:t>
      </w:r>
    </w:p>
    <w:p>
      <w:pPr>
        <w:pStyle w:val="Normal"/>
        <w:spacing w:lineRule="atLeast" w:line="260"/>
        <w:ind w:left="720" w:righ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WADZĄCA IZA CIS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240" cy="169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Pracuję jako coach ciała, nauczycielka przebudzonej seksualności oraz trenerka rozwoju osobistego w obszarze relacji intymnych. Korzystam z metod i narzędzi, które poznałam w trzyletniej Szkole Trenerów przy Dojrzewalni Róż oraz podczas rocznego kursu Ruchu Autentycznego i Praktyka NLP. Wykorzystuję także techniki pracy z ciałem, dotykiem, ruchem, świadomymi formami tańca oraz seksualności – całe bogactwo mądrości, wiedzy i doświadczeń, które poznawałam i odkrywałam przez lata. Studiuję także na UAM w Poznaniu w podyplomowym Studium pomocy psychologicznej w dziedzinie Seksuologii.</w:t>
      </w:r>
    </w:p>
    <w:p>
      <w:pPr>
        <w:pStyle w:val="NormalnyWeb"/>
        <w:jc w:val="both"/>
        <w:rPr/>
      </w:pPr>
      <w:r>
        <w:rPr/>
        <w:t>Ponieważ w pracy z ludźmi najbardziej interesuje mnie wspieranie innych w zaprzyjaźnianiu się ze swoim ciałem i zamieszkaniu w nim w pełni, stworzyłam autorski Coaching Ciała, który jest praktykowaniem uważnej obecności w ciele. Dzięki temu możliwy staje się swobodny przepływ życiodajnej i kreatywnej siły – energii seksualnej. Tworzy się także przestrzeń, by przyjmować wciąż więcej i więcej przyjemności oraz błogości. Pełnymi garściami czerpię z mądrości dawnych przekazów z ich bogactwem mitów i symboli, które zamieszkują naszą podświadomość. A ponieważ to, co podświadome zapisane jest w ciele, pracę z archetypami bardzo często wykorzystuję w zgłębianiu aspektów kobiecej i męskiej seksualności.</w:t>
      </w:r>
    </w:p>
    <w:p>
      <w:pPr>
        <w:pStyle w:val="NormalnyWeb"/>
        <w:jc w:val="both"/>
        <w:rPr/>
      </w:pPr>
      <w:r>
        <w:rPr/>
        <w:t>Pomagam kobietom i mężczyznom, którzy chcą zadbać o równowagę swojego ciała, by mogły/li lepiej zarządzać swoją energią, także seksualną. A także tym, dla których ważna jest intymność z samą/ym sobą i innymi oraz pełne szczerości relacje.</w:t>
      </w:r>
    </w:p>
    <w:p>
      <w:pPr>
        <w:pStyle w:val="Normal"/>
        <w:spacing w:lineRule="atLeast" w:line="260"/>
        <w:rPr/>
      </w:pPr>
      <w:hyperlink r:id="rId4">
        <w:r>
          <w:rPr>
            <w:rStyle w:val="InternetLink"/>
          </w:rPr>
          <w:t>www.cochingciala.pl</w:t>
        </w:r>
      </w:hyperlink>
      <w:r>
        <w:rPr/>
        <w:t xml:space="preserve">, </w:t>
      </w:r>
      <w:hyperlink r:id="rId5">
        <w:r>
          <w:rPr>
            <w:rStyle w:val="InternetLink"/>
          </w:rPr>
          <w:t>https://www.facebook.com/CoachingCiala?ref=hl</w:t>
        </w:r>
      </w:hyperlink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a:                 </w:t>
      </w:r>
      <w:r>
        <w:rPr>
          <w:b/>
        </w:rPr>
        <w:t>7-11.XI. 2014</w:t>
      </w:r>
    </w:p>
    <w:p>
      <w:pPr>
        <w:pStyle w:val="Normal"/>
        <w:rPr/>
      </w:pPr>
      <w:r>
        <w:rPr>
          <w:b/>
        </w:rPr>
        <w:t xml:space="preserve">Organizator:     Iza Cisek </w:t>
      </w:r>
      <w:hyperlink r:id="rId6">
        <w:r>
          <w:rPr>
            <w:rStyle w:val="InternetLink"/>
            <w:b/>
          </w:rPr>
          <w:t>www.coachingciala.pl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</w:t>
      </w:r>
      <w:r>
        <w:rPr>
          <w:b/>
          <w:color w:val="000000"/>
        </w:rPr>
        <w:t xml:space="preserve">początek zajęć 7.XI  (zaczynamy w piątek kolacją);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zakończenie 24.VIII  godz. 14 (obiadem we wtorek);</w:t>
      </w:r>
    </w:p>
    <w:p>
      <w:pPr>
        <w:pStyle w:val="Normal"/>
        <w:rPr/>
      </w:pPr>
      <w:r>
        <w:rPr>
          <w:b/>
          <w:bCs/>
        </w:rPr>
        <w:t xml:space="preserve">Miejsce:            </w:t>
      </w:r>
      <w:r>
        <w:rPr>
          <w:b/>
        </w:rPr>
        <w:t>Ośrodek Rozwoju Osobistego i Duchowego „Tu i Teraz”, Nowe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7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Warsztat:</w:t>
      </w:r>
      <w:r>
        <w:rPr/>
        <w:t xml:space="preserve"> </w:t>
      </w:r>
      <w:r>
        <w:rPr>
          <w:b/>
        </w:rPr>
        <w:t>550 zł</w:t>
      </w:r>
      <w:r>
        <w:rPr/>
        <w:t xml:space="preserve"> cena regularna, przy wpłacie zadatku do 7 października </w:t>
      </w:r>
    </w:p>
    <w:p>
      <w:pPr>
        <w:pStyle w:val="Normal"/>
        <w:rPr/>
      </w:pPr>
      <w:r>
        <w:rPr/>
        <w:tab/>
        <w:tab/>
        <w:t xml:space="preserve">    cena spada do 480 zł. Dla kobiet, które uczestniczyły w 2014 roku w moim </w:t>
      </w:r>
    </w:p>
    <w:p>
      <w:pPr>
        <w:pStyle w:val="Normal"/>
        <w:rPr/>
      </w:pPr>
      <w:r>
        <w:rPr/>
        <w:tab/>
        <w:t xml:space="preserve">                warsztacie cena wynosi 460 zł przy wpłacie zadatku do 7 października.  </w:t>
      </w:r>
    </w:p>
    <w:p>
      <w:pPr>
        <w:pStyle w:val="Normal"/>
        <w:rPr/>
      </w:pPr>
      <w:r>
        <w:rPr/>
        <w:t xml:space="preserve">                           </w:t>
      </w:r>
      <w:r>
        <w:rPr/>
        <w:t>Promocje nie łączą się.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 </w:t>
      </w:r>
      <w:r>
        <w:rPr>
          <w:b/>
        </w:rPr>
        <w:t xml:space="preserve">Oraz dodatkowo koszty zakwaterowania i wyżywienia w ośrodku (z 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 </w:t>
      </w:r>
      <w:r>
        <w:rPr>
          <w:b/>
        </w:rPr>
        <w:t>uwzglednieniem specjalnej diet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KONTAKT:       </w:t>
      </w:r>
      <w:r>
        <w:rPr>
          <w:b/>
          <w:color w:val="000000"/>
          <w:sz w:val="22"/>
        </w:rPr>
        <w:t xml:space="preserve">www.tuiteraz.eu, </w:t>
      </w:r>
      <w:hyperlink r:id="rId8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Maja Wołosiewicz - Towalska   0606994366, Jacek Towalski       0602219382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Konieczna wpłata zaliczki w wysokości 250 zł do 20 października (z opisem ”zaliczka za pobyt  7-11.XI. 2014” ) na konto Ośrodka Tu i Teraz:</w:t>
      </w:r>
    </w:p>
    <w:p>
      <w:pPr>
        <w:pStyle w:val="NormalnyWeb"/>
        <w:ind w:left="2832" w:right="0" w:firstLine="708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tLeast" w:line="260"/>
        <w:ind w:left="720" w:right="0" w:hanging="0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chingciala.pl/" TargetMode="External"/><Relationship Id="rId5" Type="http://schemas.openxmlformats.org/officeDocument/2006/relationships/hyperlink" Target="https://www.facebook.com/CoachingCiala?ref=hl" TargetMode="External"/><Relationship Id="rId6" Type="http://schemas.openxmlformats.org/officeDocument/2006/relationships/hyperlink" Target="http://www.coachingciala.pl/" TargetMode="External"/><Relationship Id="rId7" Type="http://schemas.openxmlformats.org/officeDocument/2006/relationships/hyperlink" Target="http://www.tuiteraz.eu/" TargetMode="External"/><Relationship Id="rId8" Type="http://schemas.openxmlformats.org/officeDocument/2006/relationships/hyperlink" Target="mailto:kawkowo@tuiteraz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2:00Z</dcterms:created>
  <dc:creator>Maja</dc:creator>
  <dc:description/>
  <dc:language>en-US</dc:language>
  <cp:lastModifiedBy>Maja</cp:lastModifiedBy>
  <dcterms:modified xsi:type="dcterms:W3CDTF">2014-09-15T09:00:00Z</dcterms:modified>
  <cp:revision>3</cp:revision>
  <dc:subject/>
  <dc:title/>
</cp:coreProperties>
</file>