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    </w:t>
      </w:r>
      <w:r>
        <w:rPr>
          <w:b/>
          <w:bCs/>
          <w:color w:val="000000"/>
          <w:sz w:val="32"/>
        </w:rPr>
        <w:t xml:space="preserve">zapraszają  13-16 listopada  2014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eastAsia="en-GB"/>
        </w:rPr>
      </w:pPr>
      <w:r>
        <w:rPr>
          <w:b/>
          <w:color w:val="993300"/>
          <w:sz w:val="56"/>
          <w:szCs w:val="56"/>
          <w:u w:val="single"/>
          <w:lang w:eastAsia="en-GB"/>
        </w:rPr>
        <w:t>GRUPA PRZEBUDZENIA KOBIET</w:t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PROWADZI: KAMA KORYTOWSKA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knięta  grupa  dla  kobiet  – dwa czterodniowe spotk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- 16 listopad20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8 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‐</w:t>
      </w:r>
      <w:r>
        <w:rPr>
          <w:b/>
          <w:sz w:val="32"/>
          <w:szCs w:val="32"/>
        </w:rPr>
        <w:t>11 styczeń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naprawdę chcemy żyć jako kobiety w tym cennym, szczególnym, nieprzewidywalnym życi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wolnimy </w:t>
      </w:r>
      <w:r>
        <w:rPr/>
        <w:t xml:space="preserve">tempo, w którym na co dzień żyjemy, aby móc zasiąść w tym pięknym Darze jakim jest ciało. Stworzymy życzliwą przestrzeń,w której zostaniesz uszanowana taką </w:t>
      </w:r>
      <w:r>
        <w:rPr>
          <w:b/>
        </w:rPr>
        <w:t>jaką</w:t>
      </w:r>
    </w:p>
    <w:p>
      <w:pPr>
        <w:pStyle w:val="Normal"/>
        <w:rPr/>
      </w:pPr>
      <w:r>
        <w:rPr>
          <w:b/>
        </w:rPr>
        <w:t>naprawdę jesteś,</w:t>
      </w:r>
      <w:r>
        <w:rPr/>
        <w:t xml:space="preserve"> bez potrzeby osiągnięcia czegokolw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rzymy się wątpliwościom, które niesiesz na swój temat, szczególnie w relacji do swojego ciała; wątpliwościom, które są plagą współczesnych kobiet zachodniego świata.</w:t>
      </w:r>
    </w:p>
    <w:p>
      <w:pPr>
        <w:pStyle w:val="Normal"/>
        <w:rPr/>
      </w:pPr>
      <w:r>
        <w:rPr/>
        <w:t xml:space="preserve">Będziemy eksplorować jak mówić </w:t>
      </w:r>
      <w:r>
        <w:rPr>
          <w:b/>
        </w:rPr>
        <w:t>„tak” i „nie”</w:t>
      </w:r>
      <w:r>
        <w:rPr/>
        <w:t xml:space="preserve"> z zamkniętym i otwartym ser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atmosferze zabawy i lekkości będziemy poznawać piękno i głębie naszych </w:t>
      </w:r>
      <w:r>
        <w:rPr>
          <w:b/>
        </w:rPr>
        <w:t>zmysłów</w:t>
      </w:r>
      <w:r>
        <w:rPr/>
        <w:t>.</w:t>
      </w:r>
    </w:p>
    <w:p>
      <w:pPr>
        <w:pStyle w:val="Normal"/>
        <w:rPr/>
      </w:pPr>
      <w:r>
        <w:rPr/>
        <w:t>Tak aby odkrywać i żyć jako autentyczna kobieta w rzeczywistej i bliskiej relacji ze sobą</w:t>
      </w:r>
    </w:p>
    <w:p>
      <w:pPr>
        <w:pStyle w:val="Normal"/>
        <w:rPr/>
      </w:pPr>
      <w:r>
        <w:rPr/>
        <w:t xml:space="preserve">samą i całym życiem z perspektywy </w:t>
      </w:r>
      <w:r>
        <w:rPr>
          <w:b/>
        </w:rPr>
        <w:t>przebudzonej świadomoś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ziemy siedzieć, tańczyć i ruszać się (Ruch Autentyczny), pracować z ciałem (Integracja</w:t>
      </w:r>
    </w:p>
    <w:p>
      <w:pPr>
        <w:pStyle w:val="Normal"/>
        <w:rPr/>
      </w:pPr>
      <w:r>
        <w:rPr/>
        <w:t>BodyMind), śpiewać i być w ciszy, pracować z przekonaniami, smakować pełni bycia kobie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spotyka się dwa razy w tym samym składzie, tak aby przy drugim spotkaniu pogłębiać, integrować i wspólnie cieszyć się tym co odkryjemy na pierwszym spotk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183451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 KORYTOWSKA</w:t>
      </w:r>
    </w:p>
    <w:p>
      <w:pPr>
        <w:pStyle w:val="Normal"/>
        <w:jc w:val="both"/>
        <w:rPr/>
      </w:pPr>
      <w:r>
        <w:rPr/>
        <w:t>Kama od wielu lat zajmuje się praktyką Przebudzenia, pracuje z Adamem Bradpiece, który bez rozgłosu prowadzi małe grupy Przebudzenia na terenie Europy Zachodniej. Jej pasją jest przebudzenie do „tego co jest” zarówno  jako istnienie w postaci obecności,  jak też istnienie w ciele, uczuciach i w umyśle. Jej mottem na dzień dzisiejszy jest „</w:t>
      </w:r>
      <w:r>
        <w:rPr>
          <w:i/>
        </w:rPr>
        <w:t>kooperacja z tym co nieuniknione”</w:t>
      </w:r>
      <w:r>
        <w:rPr/>
        <w:t>. Jest szczególnie zafascynowana pracą z parami, gdzie „to co jest” tańczy jako „dwa”.</w:t>
      </w:r>
    </w:p>
    <w:p>
      <w:pPr>
        <w:pStyle w:val="Normal"/>
        <w:jc w:val="both"/>
        <w:rPr/>
      </w:pPr>
      <w:r>
        <w:rPr/>
        <w:t>Trenerka angielskiego Instytutu Integrative Bodywork and Movement Therapy (Psychologia Somatyczna, Ruch Autentyczny, Body-MindCentering®). Prowadzi warsztaty w Polsce i Anglii. Po dwudziestu kilku latach pobytu w Anglii, mieszka teraz w Pols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y:    </w:t>
        <w:tab/>
        <w:t xml:space="preserve">  13-16 listopad  2014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oraz 8 -11 styczeń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kolacją w środę o godz.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obiadem  w niedziele o godz. 14</w:t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2x600 zł ( 600 zlza jeden warsztat)  = 1200 zł oraz  koszty zakwaterowania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i  wyżywienia w Ośrodku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Maja Wołosiewicz- Towalska   0606994366,   biuro: 066275957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Jacek Towalski       0602219382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ormacja o warsztacie:  Kama Korytowska  535 540 6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200 zł na konto Ośrodka Rozwoju Osobistego „Tu 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eraz”  do 20.X z opisem „pobyt 13-16.XI.2014”:</w:t>
      </w:r>
    </w:p>
    <w:p>
      <w:pPr>
        <w:pStyle w:val="NormalnyWeb"/>
        <w:ind w:left="1416" w:right="0" w:firstLine="708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>Tydzien przed zajęciami zaliczka nie jest zwracana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20:00Z</dcterms:created>
  <dc:creator>Maja</dc:creator>
  <dc:description/>
  <dc:language>en-US</dc:language>
  <cp:lastModifiedBy>Maja</cp:lastModifiedBy>
  <dcterms:modified xsi:type="dcterms:W3CDTF">2014-09-13T12:55:00Z</dcterms:modified>
  <cp:revision>4</cp:revision>
  <dc:subject/>
  <dc:title/>
</cp:coreProperties>
</file>