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    </w:t>
      </w:r>
      <w:r>
        <w:rPr>
          <w:b/>
          <w:bCs/>
          <w:color w:val="000000"/>
          <w:sz w:val="32"/>
        </w:rPr>
        <w:t xml:space="preserve">zapraszają  11-14 grudnia  2014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eastAsia="en-GB"/>
        </w:rPr>
      </w:pPr>
      <w:r>
        <w:rPr>
          <w:b/>
          <w:color w:val="993300"/>
          <w:sz w:val="56"/>
          <w:szCs w:val="56"/>
          <w:u w:val="single"/>
          <w:lang w:eastAsia="en-GB"/>
        </w:rPr>
        <w:t>PRZYJAZNA CIEMNOŚĆ</w:t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PROWADZI: KAMA KORYTOWSKA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 ciemna, grudniowa pora roku to naturalny czas na zagłębienie się w temat ciemności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 którym nasza kultura ma duże wyzwanie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jczęściej się jej obawiamy, czasami byliśmy nią straszeni jako dzieci, żyjąc w miastach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zięki oświetleniu, nie jesteśmy nią bezpośrednio dotykani. Ale ciemność w wielu pradawnych kulturach jest postrzegana jako wielki sprzymierzeniec ciała i umysłu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śli komuś, dosłownie, zaczyna mieszać się w głowie, jest trzymany w zupełnej ciemności, w specyficznych warunkach, i ma to zadziwiająco otrzeźwiające i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generujące właściwości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czasie zajęć będziemy przyglądać się naszej relacji z ciemnością w ciele i umyśle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opniowo kosztując jej uzdrawiającego działania, które otwiera nasze zmysły i serca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generuje nasze ciała, i paradoksalnie, uspakaja nasze gorączkowe umysły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ędziemy siedzieć, tańczyć i ruszać się (Ruch Autentyczny), być może śpiewać i na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wno być w ciszy, pracować z ciałem i z przekonaniami w atmosferze przebudzonej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świadomości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183451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 KORYTOWSKA</w:t>
      </w:r>
    </w:p>
    <w:p>
      <w:pPr>
        <w:pStyle w:val="Normal"/>
        <w:jc w:val="both"/>
        <w:rPr/>
      </w:pPr>
      <w:r>
        <w:rPr/>
        <w:t>Kama od wielu lat zajmuje się praktyką Przebudzenia, pracuje z Adamem Bradpiece, który bez rozgłosu prowadzi małe grupy Przebudzenia na terenie Europy Zachodniej. Jej pasją jest przebudzenie do „tego co jest” zarówno  jako istnienie w postaci obecności,  jak też istnienie w ciele, uczuciach i w umyśle. Jej mottem na dzień dzisiejszy jest „</w:t>
      </w:r>
      <w:r>
        <w:rPr>
          <w:i/>
        </w:rPr>
        <w:t>kooperacja z tym co nieuniknione”</w:t>
      </w:r>
      <w:r>
        <w:rPr/>
        <w:t>. Jest szczególnie zafascynowana pracą z parami, gdzie „to co jest” tańczy jako „dwa”.</w:t>
      </w:r>
    </w:p>
    <w:p>
      <w:pPr>
        <w:pStyle w:val="Normal"/>
        <w:jc w:val="both"/>
        <w:rPr/>
      </w:pPr>
      <w:r>
        <w:rPr/>
        <w:t>Trenerka angielskiego Instytutu Integrative Bodywork and Movement Therapy (Psychologia Somatyczna, Ruch Autentyczny, Body-MindCentering®). Prowadzi warsztaty w Polsce i Anglii. Po dwudziestu kilku latach pobytu w Anglii, mieszka teraz w Pols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11-14 grudzień 2014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poczęcie:   kolacją w czwartek o godz. 1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obiadem  w niedziele o godz.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490 zł oraz  koszty zakwaterowania  i  wyżywienia w Ośrodku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Maja Wołosiewicz- Towalska   0606994366,   biuro: 066275957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Jacek Towalski       0602219382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ormacja o warsztacie:  Kama Korytowska  535 540 6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200 zł na konto Ośrodka Rozwoju Osobistego „Tu 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eraz”  do 20.XI z opisem „pobyt 11-14.XII.2014”:</w:t>
      </w:r>
    </w:p>
    <w:p>
      <w:pPr>
        <w:pStyle w:val="NormalnyWeb"/>
        <w:ind w:left="1416" w:right="0" w:firstLine="708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>Tydzien przed zajęciami zaliczka nie jest zwracan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47:00Z</dcterms:created>
  <dc:creator>Maja</dc:creator>
  <dc:description/>
  <dc:language>en-US</dc:language>
  <cp:lastModifiedBy>Maja</cp:lastModifiedBy>
  <dcterms:modified xsi:type="dcterms:W3CDTF">2014-09-13T12:56:00Z</dcterms:modified>
  <cp:revision>2</cp:revision>
  <dc:subject/>
  <dc:title/>
</cp:coreProperties>
</file>