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6-8 marca 2015 na  warsztat rozwojowy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owadzony metodą Gestal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72"/>
          <w:szCs w:val="72"/>
        </w:rPr>
        <w:t>„</w:t>
      </w:r>
      <w:r>
        <w:rPr>
          <w:b/>
          <w:color w:val="993300"/>
          <w:sz w:val="72"/>
          <w:szCs w:val="72"/>
        </w:rPr>
        <w:t>STAROŚĆ I MŁODOŚĆ W JEDNYM STAŁY CIELE”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PROWADZI: ELŻBIETA RAFA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30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color w:val="993300"/>
        </w:rPr>
      </w:pPr>
      <w:r>
        <w:rPr>
          <w:b/>
          <w:color w:val="993300"/>
        </w:rPr>
        <w:t>Co sprawia, że czujemy się staro, młodo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color w:val="993300"/>
        </w:rPr>
      </w:pPr>
      <w:r>
        <w:rPr>
          <w:b/>
          <w:color w:val="993300"/>
        </w:rPr>
        <w:t>Czemu czasem mamy dużo energii do działania, a czasem nie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color w:val="993300"/>
        </w:rPr>
      </w:pPr>
      <w:r>
        <w:rPr>
          <w:b/>
          <w:color w:val="993300"/>
        </w:rPr>
        <w:t>Czy pojęcie „starość” i „młodość” to metryka czy też nasze przekonania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color w:val="993300"/>
        </w:rPr>
      </w:pPr>
      <w:r>
        <w:rPr>
          <w:b/>
          <w:color w:val="993300"/>
        </w:rPr>
        <w:t>Na jakie działania i zmiany jest za późno, na jakie 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FF"/>
        </w:rPr>
      </w:pPr>
      <w:r>
        <w:rPr>
          <w:b/>
          <w:color w:val="993300"/>
        </w:rPr>
        <w:t>Jak odnaleźć radość życia i odzyskać niezbędną energię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FF"/>
        </w:rPr>
        <w:t xml:space="preserve"> </w:t>
      </w:r>
      <w:r>
        <w:rPr>
          <w:b/>
          <w:color w:val="000000"/>
        </w:rPr>
        <w:t>W czasie warsztatu doswiadczać będziemy swojej energii życiowej, przywołamy marzenia, pragnienia, potrzeby, które czekaja na realizację</w:t>
      </w:r>
      <w:r>
        <w:rPr>
          <w:color w:val="000000"/>
        </w:rPr>
        <w:t>. Doświadczymy blokad (przekonania własne, opinie innych, schematy postępowania), które utrudniają lub uniemożliwiają nam działanie. Poszukamy sposobu przekraczania ich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zyjrzymy się, jak zmienia się z biegiem lat nasze ciało. Czy akceptujemy te zmiany, czy akceptujemy swoje ciała, siebie?</w:t>
      </w:r>
      <w:r>
        <w:rPr>
          <w:color w:val="000000"/>
        </w:rPr>
        <w:t xml:space="preserve"> Posłuchamy sygnałów wysyłanych do nas przez ciało i nauczymy się reagowac na nie. Zaczniemy zaprzyjaźniać się ze swoim ciałem i dostrzegać jego niepowtarzalne pięk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00"/>
        </w:rPr>
        <w:t>Pojęcie starości i młodości fascynuje mnie od dawna.</w:t>
      </w:r>
      <w:r>
        <w:rPr>
          <w:color w:val="000000"/>
        </w:rPr>
        <w:t xml:space="preserve"> Dlaczego trzydziestokilkuletnia kobieta widzi się już tylko w otoczeniu przyszłych wnuków, a jedyne jej marzenie to pieknie wysprzątany dom i obiad, który będzie wszystkim smakował. Inna zaś spędza lato w namiocie, wędruje po górach i chciaż może Alpy to już nie dla niej, ale na Turbacz z wnukiem chętnie pójdzie. Zaś lat ma raptem siedemdziesiąt kilka. Co sprawia, że jedne osoby mają plany, marzenia, podejmują czasem trudne decyzje, wyzwania, a inne mówią „już za późno”. Czy można to zmienić? Czy chcemy?Jaki wpływ na nasze postrzeganie, czy jesteśmy młodzi, czy starzy, mają nasi bliscy, otoczenie a także prześladujące nas lęki obawy? Jak przekłada się nasze myślenie o sobie na nasz wygląd fizyczny i psychofizyczną kondycję. W jaki sposób odzyskać energię młodości, utraconą radość życia, aby w zgodzie z sobą „przyjmować spokojnie, co lata niosą”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993300"/>
        </w:rPr>
        <w:t>Uczestników warsztatu proszę o zabra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lusterk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(jeśli to możliwe) fotografii swoich rodziców, dziadków w obecnym wieku uczestnik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wygodnego ubr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ciekawości siebie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993300"/>
          <w:sz w:val="32"/>
          <w:szCs w:val="32"/>
          <w:u w:val="single"/>
        </w:rPr>
        <w:t>Metoda Gestalt:</w:t>
      </w:r>
    </w:p>
    <w:p>
      <w:pPr>
        <w:pStyle w:val="Normal"/>
        <w:rPr>
          <w:i/>
          <w:i/>
        </w:rPr>
      </w:pPr>
      <w:r>
        <w:rPr>
          <w:i/>
        </w:rPr>
        <w:t>Gestalt jest zbyt dobry, aby pozostawić go tylko chorym. (F. Perls)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>Gestalt jest to metoda psychoterapii stworzona przez Fritza Perlsa w oparciu o teorie pola K. Lewina, psychoanalizę, filozofię Wschodu i działania teatralne. Opiera się na kilku podstawowych założeniach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holistycznym ujęciu człowieka (jedność ciała i umysłu, równorzędność ciała, emocji, umysłu i relacj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tu i teraz – koncentracja na obecnym stanie klienta, jego obecnych emocjach (przeżywanych teraz, a przywoływanych nawet z odległej przeszłości), w obecnym miejsc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poszerzanie świadomości – które zachowania klientowi służą, są korzystne, które nie, chociaż kiedyś taką rolę mogły odgrywa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procesie rozumianym jako kontinuum zdarzeń, zachowań i możliwości, który trwa dotąd, dopóki trwa nasze życ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celem terapii jest osiągnięcie dojrzałości, wzrost potencjału człowieka, zwiększanie jego możliwości poprzez integrację osobowości, wzmacnianie autentycznych pragnień i potrze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brak oceniania – założenie, że nie ma emocji, zachowań dobrych, słusznych lub złych. Są tylko takie, które służą nam lub przeszkadzają (np poprzez ich blokowanie) w osiągnięciu pełnej harmonii, odczuwaniu i zaspokajaniu autentycznych potrzeb i pragnień.</w:t>
      </w:r>
    </w:p>
    <w:p>
      <w:pPr>
        <w:pStyle w:val="Normal"/>
        <w:jc w:val="both"/>
        <w:rPr/>
      </w:pPr>
      <w:r>
        <w:rPr/>
        <w:t>W Gestalcie terapia opiera się nie tylko na rozmowie, ale także na działaniu: budowaniu eksperymentów, technice dramy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993300"/>
        </w:rPr>
        <w:t>ELŻBIETA RAF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stem specjalistą counsellingu Gestalt. Ukończyłam Szkołę Counsellingu Gestalt we współpracy z Associazione Italiana di Counselling. Prowadzę terapie indywidualne dla młodzieży i dorosłych, warsztaty interpersonalne dla różnych grup wiekowych, akademię dla rodziców, warsztaty dla nauczycieli. Zajmuję się biblioterapią. Pracuję z dziećmi, młodzieżą, rodzicami (uczę j. polskiego w szkole podstawowej). Współpracuję z Pracownią Twórczego Dialogu </w:t>
      </w:r>
      <w:r>
        <w:rPr>
          <w:i/>
          <w:iCs/>
          <w:color w:val="000000"/>
        </w:rPr>
        <w:t>Poddasze</w:t>
      </w:r>
      <w:r>
        <w:rPr>
          <w:color w:val="000000"/>
        </w:rPr>
        <w:t xml:space="preserve"> oraz </w:t>
      </w:r>
      <w:r>
        <w:rPr>
          <w:i/>
          <w:iCs/>
          <w:color w:val="000000"/>
        </w:rPr>
        <w:t xml:space="preserve">Primavera. </w:t>
      </w:r>
      <w:r>
        <w:rPr>
          <w:color w:val="000000"/>
        </w:rPr>
        <w:t xml:space="preserve">Piszę wiersze, chodzę po górach, słucham poezji śpiewanej, wykonuję artystyczną biżuteri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Przestrzeń Rozwoju Osobistego Counselling Gestal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Data:                </w:t>
      </w:r>
      <w:r>
        <w:rPr>
          <w:b/>
        </w:rPr>
        <w:t>6-8.III.201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</w:t>
      </w:r>
      <w:r>
        <w:rPr>
          <w:b/>
          <w:color w:val="000000"/>
        </w:rPr>
        <w:t xml:space="preserve">początek zajęć 6.III godz. 19 (piątek);  zakończenie 8.III (niedziela)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godz. 15; ilość miejsc ograniczona, decyduje kolejność zgłoszeń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300 zł + koszty zakwaterowania i wyżywienia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>
          <w:b/>
          <w:b/>
          <w:sz w:val="22"/>
        </w:rPr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ww.tuiteraz.eu, kawkowo@tuiteraz.eu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biuro: 0662759576, Jacek Towalski  0602219382, Maja Wołosiewicz - Towalska   0606994366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100 zł  (z opisem ”wpłata za pobyt 6-8. III.2015) na konto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b/>
          <w:b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3:00Z</dcterms:created>
  <dc:creator>Maja</dc:creator>
  <dc:description/>
  <dc:language>en-US</dc:language>
  <cp:lastModifiedBy>Maja</cp:lastModifiedBy>
  <dcterms:modified xsi:type="dcterms:W3CDTF">2015-01-10T13:00:00Z</dcterms:modified>
  <cp:revision>5</cp:revision>
  <dc:subject/>
  <dc:title/>
</cp:coreProperties>
</file>