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oraz STOWARZYSZENIE „U ŹRODŁA” 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 www.u-zrodla.pl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                </w:t>
      </w:r>
      <w:r>
        <w:rPr>
          <w:b/>
          <w:color w:val="000000"/>
          <w:sz w:val="32"/>
          <w:szCs w:val="32"/>
        </w:rPr>
        <w:t>zapraszają 11-15 marca 2015 na warszt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/>
      </w:pPr>
      <w:r>
        <w:rPr/>
      </w:r>
      <w:bookmarkStart w:id="0" w:name="manwoman"/>
      <w:bookmarkStart w:id="1" w:name="manwoman"/>
      <w:bookmarkEnd w:id="1"/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Cs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  <w:lang w:val="en-US"/>
        </w:rPr>
        <w:t>TANTRA DLA PAR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iCs/>
          <w:color w:val="993300"/>
          <w:sz w:val="48"/>
          <w:szCs w:val="48"/>
        </w:rPr>
      </w:pPr>
      <w:r>
        <w:rPr>
          <w:rFonts w:cs="Times;Times New Roman" w:ascii="Times;Times New Roman" w:hAnsi="Times;Times New Roman"/>
          <w:b/>
          <w:iCs/>
          <w:color w:val="993300"/>
          <w:sz w:val="48"/>
          <w:szCs w:val="48"/>
        </w:rPr>
        <w:t xml:space="preserve">PRAWDZIWA INTYMNOŚĆ: </w:t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val="en-US"/>
        </w:rPr>
      </w:pPr>
      <w:r>
        <w:rPr>
          <w:rFonts w:cs="Times;Times New Roman" w:ascii="Times;Times New Roman" w:hAnsi="Times;Times New Roman"/>
          <w:b/>
          <w:iCs/>
          <w:color w:val="993300"/>
          <w:sz w:val="48"/>
          <w:szCs w:val="48"/>
        </w:rPr>
        <w:t>“</w:t>
      </w:r>
      <w:r>
        <w:rPr>
          <w:rFonts w:cs="Times;Times New Roman" w:ascii="Times;Times New Roman" w:hAnsi="Times;Times New Roman"/>
          <w:b/>
          <w:iCs/>
          <w:color w:val="993300"/>
          <w:sz w:val="48"/>
          <w:szCs w:val="48"/>
        </w:rPr>
        <w:t>SEKS, ZMYSŁOWOŚĆ I MIŁOŚĆ”</w:t>
      </w:r>
    </w:p>
    <w:p>
      <w:pPr>
        <w:pStyle w:val="Normal"/>
        <w:jc w:val="center"/>
        <w:rPr>
          <w:b/>
          <w:b/>
          <w:color w:val="993300"/>
          <w:sz w:val="44"/>
          <w:szCs w:val="44"/>
          <w:lang w:val="en-US"/>
        </w:rPr>
      </w:pPr>
      <w:r>
        <w:rPr>
          <w:b/>
          <w:color w:val="993300"/>
          <w:sz w:val="44"/>
          <w:szCs w:val="44"/>
          <w:lang w:val="en-US"/>
        </w:rPr>
        <w:t xml:space="preserve">PROWADZĄ: SANTOSHI,  LEIGH TOLSON </w:t>
      </w:r>
    </w:p>
    <w:p>
      <w:pPr>
        <w:pStyle w:val="Normal"/>
        <w:jc w:val="center"/>
        <w:rPr>
          <w:lang w:val="en-US"/>
        </w:rPr>
      </w:pPr>
      <w:r>
        <w:rPr>
          <w:b/>
          <w:color w:val="993300"/>
          <w:sz w:val="44"/>
          <w:szCs w:val="44"/>
          <w:lang w:val="en-US"/>
        </w:rPr>
        <w:t>I CHIRAG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 xml:space="preserve">                            </w:t>
        <w:tab/>
        <w:tab/>
        <w:tab/>
        <w:t xml:space="preserve"> </w:t>
        <w:tab/>
        <w:tab/>
        <w:tab/>
        <w:t xml:space="preserve">  </w:t>
        <w:tab/>
        <w:tab/>
      </w:r>
      <w:r>
        <w:rPr>
          <w:lang w:val="en-US"/>
        </w:rPr>
        <w:drawing>
          <wp:inline distT="0" distB="0" distL="0" distR="0">
            <wp:extent cx="377698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;Times New Roman" w:hAnsi="Times;Times New Roman" w:cs="Times;Times New Roman"/>
          <w:b/>
          <w:b/>
        </w:rPr>
      </w:pPr>
      <w:r>
        <w:rPr/>
        <w:t xml:space="preserve">        </w:t>
      </w:r>
      <w:r>
        <w:rPr/>
        <w:tab/>
      </w:r>
      <w:r>
        <w:rPr>
          <w:rFonts w:cs="Times;Times New Roman" w:ascii="Times;Times New Roman" w:hAnsi="Times;Times New Roman"/>
          <w:b/>
          <w:i/>
          <w:iCs/>
        </w:rPr>
        <w:t>„Tantra to nauka przemiany zwykłych kochanków w bratnie dusze/bliźniacze płomienie. W dniu kiedy ludzkość zacznie jej używać, ziemia zapłonie na nowo miłością”. Osho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 xml:space="preserve">Wszyscy pragniemy kochać i być kochanymi PRAWDZIWIE, ŚWIĘCIE, UZDRAWIAJĄCO I AUTENTYCZNIE. </w:t>
      </w:r>
      <w:r>
        <w:rPr>
          <w:rFonts w:cs="Times;Times New Roman" w:ascii="Times;Times New Roman" w:hAnsi="Times;Times New Roman"/>
        </w:rPr>
        <w:t xml:space="preserve">Wiedza tantryczna proponuje kochankom sposoby otwarcia tych drzwi za pomocą oddechu, dźwięku, ruchu i wszystkich zmysłów. Stwarza to ogromne zasoby dla rozwoju świadomej miłości. Jest to święty przekaz, który przeskakuje jak płomień z serca do serca. 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Udział w warsztacie zapewni Tobie i Twojemu partnerowi przestrzeń do badania, uzdrawiania, pogłębiania i transformacji Waszej relacji</w:t>
      </w:r>
      <w:r>
        <w:rPr>
          <w:rFonts w:cs="Times;Times New Roman" w:ascii="Times;Times New Roman" w:hAnsi="Times;Times New Roman"/>
        </w:rPr>
        <w:t xml:space="preserve">. Tantra jest ścieżką  doświadczania a jej metody wesprą Was w otwarciu na Wasz prawdziwy potencjał do boskiej miłości, seksualności i ekstazy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</w:rPr>
        <w:t>Połączenie seksualne będące darem natury pozwala nam wejść w ekstatyczny stan bycia; jego moc jest ogromna, gdy dokonuje się jako święty, duchowy akt. Jest znane jako ścieżka przebudzenia duchowego i ostatecznie oświecenia. Przynosi również kochankom zdrowie, długowieczność oraz dobrostan.</w:t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</w:rPr>
        <w:t>Podczas tego procesu prowadzimy pary używając medytacji tantrycznych, które obejmują również zjednoczenie seksualne</w:t>
      </w:r>
      <w:r>
        <w:rPr>
          <w:rFonts w:cs="Times;Times New Roman" w:ascii="Times;Times New Roman" w:hAnsi="Times;Times New Roman"/>
        </w:rPr>
        <w:t xml:space="preserve">. Aby chronić intymną przestrzeń każdej pary medytacje te odbywają się w zaciszu własnych sypialni. Jest to warsztat dla par/kochanków, włączając w to zarówno stałe jak i przejściowe związk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988820" cy="298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1953895" cy="293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Ś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pogłębienie bliskości,</w:t>
      </w:r>
    </w:p>
    <w:p>
      <w:pPr>
        <w:pStyle w:val="Normal"/>
        <w:rPr/>
      </w:pPr>
      <w:r>
        <w:rPr/>
        <w:t>- zrozumienie wzajemnych potrzeb – swoich i partnera,</w:t>
      </w:r>
    </w:p>
    <w:p>
      <w:pPr>
        <w:pStyle w:val="Normal"/>
        <w:rPr/>
      </w:pPr>
      <w:r>
        <w:rPr/>
        <w:t>- wzajemne wspieranie się do wzrostu zarówno jako indywidualności jak i pary</w:t>
      </w:r>
    </w:p>
    <w:p>
      <w:pPr>
        <w:pStyle w:val="Normal"/>
        <w:rPr/>
      </w:pPr>
      <w:r>
        <w:rPr/>
        <w:t>- poszerzenie świadomości w świętym związku seksualnym</w:t>
      </w:r>
    </w:p>
    <w:p>
      <w:pPr>
        <w:pStyle w:val="Normal"/>
        <w:rPr/>
      </w:pPr>
      <w:r>
        <w:rPr/>
        <w:t>- odkrywanie swojego potencjału orgazmicznego i  ekstatycznego,</w:t>
      </w:r>
    </w:p>
    <w:p>
      <w:pPr>
        <w:pStyle w:val="Normal"/>
        <w:rPr>
          <w:strike/>
        </w:rPr>
      </w:pPr>
      <w:r>
        <w:rPr/>
        <w:t>- otwarcie na płynną i szczerą komunikację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widowControl w:val="false"/>
        <w:autoSpaceDE w:val="false"/>
        <w:spacing w:before="0" w:after="28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  <w:bCs/>
          <w:sz w:val="28"/>
          <w:szCs w:val="28"/>
        </w:rPr>
        <w:t>METODY: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  prowadzone medytacje w ruchu i w ciszy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  rytuały tantryczne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-   ćwiczenia na projekcję 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  masaż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  taniec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  świadoma komunikacja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  praca z energią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-   medytacje miłości (praktykowane w prywatności)</w:t>
      </w:r>
    </w:p>
    <w:p>
      <w:pPr>
        <w:pStyle w:val="Normal"/>
        <w:widowControl w:val="false"/>
        <w:autoSpaceDE w:val="false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szCs w:val="36"/>
          <w:lang w:eastAsia="en-GB"/>
        </w:rPr>
      </w:pPr>
      <w:r>
        <w:rPr>
          <w:rFonts w:cs="Times;Times New Roman" w:ascii="Times;Times New Roman" w:hAnsi="Times;Times New Roman"/>
        </w:rPr>
        <w:t xml:space="preserve">Santoshi i Chirag utrzymają pełną miłości i bezpieczeństwa, świętą przestrzeń, która umożliwi partnerom pogłębianie bliskości i podróż do głębszych wymiarów doświadczenia Miłości, Seksu i Relacji. 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sz w:val="36"/>
          <w:szCs w:val="36"/>
          <w:lang w:eastAsia="en-GB"/>
        </w:rPr>
        <w:tab/>
        <w:tab/>
        <w:tab/>
        <w:t xml:space="preserve">  </w:t>
      </w:r>
    </w:p>
    <w:p>
      <w:pPr>
        <w:pStyle w:val="NormalnyWeb"/>
        <w:rPr/>
      </w:pPr>
      <w:r>
        <w:rPr>
          <w:b/>
          <w:bCs/>
          <w:color w:val="993300"/>
          <w:sz w:val="32"/>
          <w:szCs w:val="32"/>
        </w:rPr>
        <w:t>TANTRA - UŚWIĘCONY TANIEC ŁĄCZĄCY BIEGUNY  KOBIECOŚCI I MĘSKOŚCI</w:t>
      </w:r>
      <w:r>
        <w:rPr>
          <w:b/>
          <w:bCs/>
          <w:sz w:val="32"/>
          <w:szCs w:val="32"/>
        </w:rPr>
        <w:br/>
      </w:r>
      <w:r>
        <w:rPr>
          <w:b/>
        </w:rPr>
        <w:t xml:space="preserve">Doniosła sztuka tantry oparta jest na tradycyjnej mądrości starożytnych Indii. Tantra ukazuje nam sekrety życia pełnego błogości i spełnienia na wszystkich poziomach – ciała, umysłu, serca i ducha. </w:t>
      </w:r>
      <w:r>
        <w:rPr/>
        <w:t>Uczy nas jak odkryć błogostan medytacji we wszelkich innych angażujących nas czynnościach, czy dotyczą one seksualności, miłości, małżeństwa, pracy, kreatywności, zmysłowości, emocji, umysłu czy ducha.</w:t>
      </w:r>
    </w:p>
    <w:p>
      <w:pPr>
        <w:pStyle w:val="NormalnyWeb"/>
        <w:rPr>
          <w:b/>
          <w:b/>
        </w:rPr>
      </w:pPr>
      <w:r>
        <w:rPr/>
        <w:t>Gdy pragniemy wykorzystać mądrość Tantry, by odnaleźć błogość i  spełnienie w naszej codzienności możemy skoncentrować się na dowolnym aspekcie naszego życia i praktykować techniki medytacji oraz rytuały , by umocnić te dziedzinę życia i osiągnąć w niej pełnię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Podczas warsztatu kobiety i mężczyźni zaproszeni są do doświadczenia przemiany w odczuwaniu dwubiegunowości męskości i kobiecości</w:t>
      </w:r>
      <w:r>
        <w:rPr/>
        <w:t xml:space="preserve">. Będziemy celebrować jedność kontinuum męskości i kobiecości, które choć po dwóch stronach, to jednak są tym samym  wymiarem, jednym kontinuum. Przyjrzymy się też i doświadczymy naszej boskiej natury, bowiem każda i każdy z nas jest w swojej esencji Bogiem i Boginią. </w:t>
      </w:r>
    </w:p>
    <w:p>
      <w:pPr>
        <w:pStyle w:val="NormalnyWeb"/>
        <w:jc w:val="both"/>
        <w:rPr/>
      </w:pPr>
      <w:r>
        <w:rPr>
          <w:b/>
        </w:rPr>
        <w:t>Dzięki udziałowi w tej grupie wzmocnisz swoją zdolność przeżywania swojej boskiej natury – odkryjesz jak żyć, na co dzień pamiętając o swojej najgłębszej, boskiej esencji</w:t>
      </w:r>
      <w:r>
        <w:rPr/>
        <w:t xml:space="preserve"> - i jak włączać tę świadomość w codzienne życie i budowanie relacji.</w:t>
        <w:br/>
        <w:t>W atmosferze troski, bezpieczeństwa i zaufania  możesz odkryć odpowiedzi na nurtujące pytania dotyczące miłości i seksualności.</w:t>
        <w:tab/>
        <w:tab/>
      </w:r>
    </w:p>
    <w:p>
      <w:pPr>
        <w:pStyle w:val="NormalnyWeb"/>
        <w:jc w:val="both"/>
        <w:rPr>
          <w:b/>
          <w:b/>
          <w:sz w:val="40"/>
          <w:szCs w:val="40"/>
        </w:rPr>
      </w:pPr>
      <w:r>
        <w:rPr/>
        <w:t>Odkryjemy przed Tobą metody, które pozwolą CI wejść w  harmonijny kontakt ze swoją własną Kobiecością/Męskością, a także z otaczającą Cię  Męskością i Kobiecością. To spotkanie pozwoli Ci wprowadzić harmonię, mądrość i spełnienie do Twoich relacji z drugim człowieki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OWADZĄC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NTOSHI</w:t>
      </w:r>
    </w:p>
    <w:p>
      <w:pPr>
        <w:pStyle w:val="Normal"/>
        <w:rPr/>
      </w:pPr>
      <w:r>
        <w:rPr/>
        <w:drawing>
          <wp:inline distT="0" distB="0" distL="0" distR="0">
            <wp:extent cx="2292985" cy="187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  <w:color w:val="000000"/>
          <w:sz w:val="32"/>
          <w:szCs w:val="32"/>
        </w:rPr>
      </w:pPr>
      <w:r>
        <w:rPr/>
        <w:t xml:space="preserve">Santoshi praktykuje tantrę i medytację od 1995 roku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,  oraz brała udział w terapeutycznej praktyce Osho.  Tantry uczyła się także u największej mistrzyni światowej sławy - Sarity,  dołączyła też do jej zespołu nauczycieli i prowadziła zajęcia w jej Tantrycznej Szkole Przebudzenia Tantra – Essence. Z wykształcenia jest architektem, ale porzuciła swój zawód i życie na Zachodzie dla pasji odkrywania samej siebie. Przez 10 lat przybliżała tantrę dla singli i kobiet, jak również terapie medytacyjne Osho (Medytacja Mistycznej Róży, Powtórne Narodziny, Równowaga ciała i umysłu) w Osho Multiversity w Indiach i innych duchowych centrach na całym świecie. W 2009 roku spędziła rok na medytacyjnym odosobnieniu w tybetańskich klasztorach w Himalajach i w Bodhgaya w Indiach. Strona Santoshi </w:t>
      </w:r>
      <w:hyperlink r:id="rId7">
        <w:r>
          <w:rPr>
            <w:rStyle w:val="InternetLink"/>
          </w:rPr>
          <w:t>www.tantra-spirit.com</w:t>
        </w:r>
      </w:hyperlink>
      <w:r>
        <w:rPr/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32"/>
          <w:szCs w:val="32"/>
        </w:rPr>
        <w:t>LEIGH TOLSO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color w:val="000000"/>
        </w:rPr>
        <w:drawing>
          <wp:inline distT="0" distB="0" distL="0" distR="0">
            <wp:extent cx="1557020" cy="219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</w:rPr>
        <w:t>Leigh Tolson</w:t>
      </w:r>
      <w:r>
        <w:rPr/>
        <w:t xml:space="preserve">  od ponad 30 lat praktykuje medytacje, taniec, jogę, pracę z ciałem i Tao-Tantrę. Pod wpływem nauk Osho i Barry Longa praktykował  w Szkole Tantry  Skydancing w Anglii, a w School of Awekening (Tantra Essence) Sarity współprowadził treningi dla par. Oferuje  głębokie połączenie Tao-Tantry z mądrością serca, wspartą jego osobistym doświadczeniem. Jest także nauczycielem 5 Rytmów, DJ i terapeutą Biodynamic CranioSacral.</w:t>
      </w:r>
    </w:p>
    <w:p>
      <w:pPr>
        <w:pStyle w:val="NormalnyWeb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RAG</w:t>
      </w:r>
    </w:p>
    <w:p>
      <w:pPr>
        <w:pStyle w:val="NormalnyWeb"/>
        <w:jc w:val="both"/>
        <w:rPr>
          <w:rStyle w:val="StrongEmphasis"/>
        </w:rPr>
      </w:pPr>
      <w:r>
        <w:rPr/>
        <w:drawing>
          <wp:inline distT="0" distB="0" distL="0" distR="0">
            <wp:extent cx="1740535" cy="200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Chirag</w:t>
      </w:r>
      <w:r>
        <w:rPr/>
        <w:t xml:space="preserve"> od wielu lat praktykuje jogę, medytację i tantrę. Jest także Szamanem Uzdrowicielem. </w:t>
      </w:r>
    </w:p>
    <w:p>
      <w:pPr>
        <w:pStyle w:val="Normal"/>
        <w:rPr/>
      </w:pPr>
      <w:r>
        <w:rPr/>
        <w:t xml:space="preserve">W 2008 podczas podróży do Indii doznał. Duchowego Przebudzenia. </w:t>
      </w:r>
    </w:p>
    <w:p>
      <w:pPr>
        <w:pStyle w:val="Normal"/>
        <w:rPr/>
      </w:pPr>
      <w:r>
        <w:rPr/>
        <w:t xml:space="preserve">Certyfikowany nauczyciel Ayurvedicyoga i masażu Abhyanga  (ukończył  Rasovai school of massage, India).  Jest także certyfikowanym nauczycielem tantry ze szkoły Tantra Essence  Mahasatvaa Ma Ananda Sarita. Ukończyl także School of Temple Arts -Shamanic Sexual healing Levels 1 and 2. </w:t>
      </w:r>
    </w:p>
    <w:p>
      <w:pPr>
        <w:pStyle w:val="Normal"/>
        <w:rPr>
          <w:sz w:val="23"/>
          <w:szCs w:val="23"/>
        </w:rPr>
      </w:pPr>
      <w:hyperlink r:id="rId10">
        <w:r>
          <w:rPr>
            <w:rStyle w:val="InternetLink"/>
          </w:rPr>
          <w:t>www.heartchirag.com</w:t>
        </w:r>
      </w:hyperlink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JEST TŁUMACZONY Z JĘZYKA ANGIELSKIEGO NA POLSK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11-15.III. 201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11.III  środa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15.III 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11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CENA:                1080 zl z VAT   oraz koszty pobytu i wyżywienia w Ośrod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  <w:r>
        <w:rPr>
          <w:b/>
        </w:rPr>
        <w:t>biuro: 0662759576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Jacek Towalski   0602219382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Konieczna wpłata  zaliczki 500 zł do 15 llutego 2015 na konto Ośrodka Rozwoju Osobistego „Tu i Teraz”  z opisem „zaliczka za pobyt  11-15.III.2015”:   </w:t>
      </w:r>
    </w:p>
    <w:p>
      <w:pPr>
        <w:pStyle w:val="Normal"/>
        <w:ind w:left="2832" w:right="0" w:firstLine="708"/>
        <w:rPr>
          <w:rStyle w:val="StrongEmphasis"/>
        </w:rPr>
      </w:pPr>
      <w:r>
        <w:rPr>
          <w:rStyle w:val="StrongEmphasis"/>
        </w:rPr>
        <w:t>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w Ośrodku i na warsztacie jest potwierdzona wyłącznie poprzez  mailowe zgloszenia uczestnictwa i terminową  wpłatę zaliczki</w:t>
      </w:r>
      <w:r>
        <w:rPr/>
        <w:t xml:space="preserve">. </w:t>
      </w:r>
    </w:p>
    <w:p>
      <w:pPr>
        <w:pStyle w:val="NormalnyWeb"/>
        <w:rPr>
          <w:b/>
          <w:b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antra-spirit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heartchirag.com/" TargetMode="External"/><Relationship Id="rId11" Type="http://schemas.openxmlformats.org/officeDocument/2006/relationships/hyperlink" Target="http://www.tuiteraz.e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17:00Z</dcterms:created>
  <dc:creator>Maja</dc:creator>
  <dc:description/>
  <dc:language>en-US</dc:language>
  <cp:lastModifiedBy>Maja</cp:lastModifiedBy>
  <dcterms:modified xsi:type="dcterms:W3CDTF">2015-01-11T20:26:00Z</dcterms:modified>
  <cp:revision>19</cp:revision>
  <dc:subject/>
  <dc:title/>
</cp:coreProperties>
</file>