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56"/>
          <w:szCs w:val="56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56"/>
          <w:szCs w:val="56"/>
          <w:lang w:eastAsia="pl-PL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5749290" cy="378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56"/>
          <w:szCs w:val="56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56"/>
          <w:szCs w:val="56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72"/>
          <w:szCs w:val="72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72"/>
          <w:szCs w:val="7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72"/>
          <w:szCs w:val="72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72"/>
          <w:szCs w:val="7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72"/>
          <w:szCs w:val="72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72"/>
          <w:szCs w:val="7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18"/>
          <w:szCs w:val="18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Bradley Hand ITC" w:hAnsi="Bradley Hand ITC" w:eastAsia="Times New Roman" w:cs="Bradley Hand ITC"/>
          <w:b/>
          <w:b/>
          <w:bCs/>
          <w:color w:val="C00000"/>
          <w:sz w:val="96"/>
          <w:szCs w:val="96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80"/>
          <w:szCs w:val="80"/>
          <w:lang w:eastAsia="pl-PL"/>
        </w:rPr>
        <w:t>WOKÓŁ MITU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bCs/>
          <w:sz w:val="26"/>
          <w:szCs w:val="26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96"/>
          <w:szCs w:val="96"/>
          <w:lang w:eastAsia="pl-PL"/>
        </w:rPr>
        <w:t>KORE I DEMETER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bCs/>
          <w:color w:val="C00000"/>
          <w:sz w:val="26"/>
          <w:szCs w:val="26"/>
          <w:lang w:eastAsia="pl-PL"/>
        </w:rPr>
      </w:pPr>
      <w:r>
        <w:rPr>
          <w:rFonts w:eastAsia="Times New Roman" w:cs="Book Antiqua" w:ascii="Book Antiqua" w:hAnsi="Book Antiqua"/>
          <w:bCs/>
          <w:sz w:val="26"/>
          <w:szCs w:val="26"/>
          <w:lang w:eastAsia="pl-PL"/>
        </w:rPr>
        <w:t>Warsztat tradycyjnych rytualnych tańców kobiecych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eastAsia="Times New Roman" w:cs="Book Antiqua"/>
          <w:bCs/>
          <w:color w:val="C00000"/>
          <w:sz w:val="26"/>
          <w:szCs w:val="26"/>
          <w:lang w:eastAsia="pl-PL"/>
        </w:rPr>
      </w:pPr>
      <w:r>
        <w:rPr>
          <w:rFonts w:eastAsia="Times New Roman" w:cs="Book Antiqua" w:ascii="Book Antiqua" w:hAnsi="Book Antiqua"/>
          <w:bCs/>
          <w:color w:val="C00000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Cs/>
          <w:color w:val="000000"/>
          <w:sz w:val="26"/>
          <w:szCs w:val="26"/>
          <w:lang w:eastAsia="pl-PL"/>
        </w:rPr>
      </w:pPr>
      <w:r>
        <w:rPr>
          <w:rFonts w:eastAsia="Times New Roman" w:cs="Bradley Hand ITC" w:ascii="Bradley Hand ITC" w:hAnsi="Bradley Hand ITC"/>
          <w:b/>
          <w:bCs/>
          <w:color w:val="C00000"/>
          <w:sz w:val="40"/>
          <w:szCs w:val="40"/>
          <w:lang w:eastAsia="pl-PL"/>
        </w:rPr>
        <w:t>21 – 22 marca 2015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Cs/>
          <w:color w:val="000000"/>
          <w:sz w:val="26"/>
          <w:szCs w:val="26"/>
          <w:lang w:eastAsia="pl-PL"/>
        </w:rPr>
      </w:pPr>
      <w:r>
        <w:rPr>
          <w:rFonts w:eastAsia="Times New Roman" w:cs="Book Antiqua" w:ascii="Book Antiqua" w:hAnsi="Book Antiqua"/>
          <w:bCs/>
          <w:color w:val="000000"/>
          <w:sz w:val="26"/>
          <w:szCs w:val="26"/>
          <w:lang w:eastAsia="pl-PL"/>
        </w:rPr>
        <w:t>Sobota, w godz. 11.00 – 17.00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bCs/>
          <w:color w:val="000000"/>
          <w:sz w:val="26"/>
          <w:szCs w:val="26"/>
          <w:lang w:eastAsia="pl-PL"/>
        </w:rPr>
      </w:pPr>
      <w:r>
        <w:rPr>
          <w:rFonts w:eastAsia="Times New Roman" w:cs="Book Antiqua" w:ascii="Book Antiqua" w:hAnsi="Book Antiqua"/>
          <w:bCs/>
          <w:color w:val="000000"/>
          <w:sz w:val="26"/>
          <w:szCs w:val="26"/>
          <w:lang w:eastAsia="pl-PL"/>
        </w:rPr>
        <w:t>Niedziela, w godz. 10.30 – 15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Book Antiqua" w:ascii="Book Antiqua" w:hAnsi="Book Antiqua"/>
          <w:bCs/>
          <w:color w:val="000000"/>
          <w:sz w:val="26"/>
          <w:szCs w:val="26"/>
          <w:lang w:eastAsia="pl-PL"/>
        </w:rPr>
        <w:t>Warsza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DYCYJNE TAŃCE KOBIET to tańce-opowieści o więzi kobiet, o ich wzajemnej miłości, o przyjaźni, sile i mądrości. Wartości te przetrwały i wyrażane są w słowach tradycyjnych pieśni, w krokach i w figurach tańców, w muzyce, w opowieściach. Kobiety z natury zawsze dążyły do bycia razem, do współtworzenia, do  - nazwanej przez jedną z moich uczestniczek - "razemności". Ta świadoma "razemność"  to nie tylko współdziałanie, współtworzenie, ale i wspieranie siebie, empatia, dzielnie się radą i doświadczenie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warsztatu będziemy się uczyć tańców o  poszukiwaniu mądrości, doświadczenia i wiedz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 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ar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ś energii, piękna, siły życiowej  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łod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znamy tańce honorujące przekaz wiedzy, tradycji, rytuałów płynący w linii kobiecej. Ten przekaz - w przypadku mitu o Demeter i Persefonie,  nierozerwalnie łączy się z wiedzą związaną z najstarszym prawem wpisanym w koło życia: to, co się rodzi i wzrasta musi również umrzeć, zejść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em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 współczesnej historii mamy  przekazy honorujące wiedzę i tradycję przekazywaną jedynie w linii ojciec - syn bądź matka - syn.  O WIĘZI ŁĄCZĄCEJ MATKĘ Z CÓRKĄ historia milczy...Ale nie tradycyjne tańce i pieśni...Jeśli się wsłuchać w najstarsze przekazy - a teksty te  mają często zawoalowaną, z pozoru banalną treść - usłyszymy pieśń-mądrość naszych przodkiń, wyłowimy dawne treści między wierszam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WNY OBRZĘD PRZEKAZU w linii MATKA – CÓRKA  (SIOSTRA) zachował się głównie na wyspach greckich, ale również, jeszcze do niedawna ( do lat 40-tych XX w.) w obrzędowości Bułgarek czy Rosjanek. Jeden z nich to rytuał "KUMLENIA" ("siostrzeństwa") - czyli tworzenia na wiosnę  rytualnych więzi siostrzanych między dorastającymi dziewczynam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programie warsztat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uka okoł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5 tradycyjnych tańców</w:t>
      </w:r>
      <w:r>
        <w:rPr>
          <w:rFonts w:eastAsia="Times New Roman" w:cs="Times New Roman" w:ascii="Times New Roman" w:hAnsi="Times New Roman"/>
          <w:lang w:eastAsia="pl-PL"/>
        </w:rPr>
        <w:t xml:space="preserve"> (głównie greckich) z odsłonięciem, a przynajmniej ich próbą, dawnego znaczenia, symbolik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żny element spotkania, czyl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ozmowy w Kręgu</w:t>
      </w:r>
      <w:r>
        <w:rPr>
          <w:rFonts w:eastAsia="Times New Roman" w:cs="Times New Roman" w:ascii="Times New Roman" w:hAnsi="Times New Roman"/>
          <w:lang w:eastAsia="pl-PL"/>
        </w:rPr>
        <w:t xml:space="preserve"> . Tematem wiodącym będzie relacja Matka - Córka - Siostra. Jakie  sam fakt żeńskiej płci u dziecka wpływa na relacje i kreowanie więzi miedzy kobietami (matka - córka) m. in. przez  sposób ich wychowania.....A przyczynkiem do refleksji niech będzie informacja, że jeszcze do niedawna kobiety w Grecji (XIX wiek) czy na Białorusi (I poł. XX w.) odpowiadając na pytanie "Ile mają dzieci ?", mówiły, ze mają np. troje dzieci i dwie dziewczynki (czyli - trzech chłopców jako "właściwe" dzieci i te niechciane - dziewczynki) ...Rozmowy w kręgu są dla mnie - tak jak tańczenie w kręgu - elementem łączącym wszystkie uczestniczki spotkania, podczas którego grupowa, zbiorowa mądrość, wiedza płynąca z doświadczenia każdej z uczestniczek,  jak i  radość i zachwyt nad życiem odsłaniają się w najpiękniejszej postaci. Bez rywalizacji, osądzania, przekonywania do jedynej "słusznej" racj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ytuały taneczne w uproszczonej formie, dostosowaną do możliwości uczestniczek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ytuał "kumlenia" czyli tworzenia więzi duchowo-emocjonalnej z drugą kobietą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ytuał przywracania właściwych relacji, harmonii w relacji matka-córka,( matka-siostra, siostra-siostra itd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niec - rytuał przekazania wiedzy, mądrości, przesłania w relacji matka- córka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ytuały taneczne - według potrzeby grupy (po przerwie obiadowej w sobot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tatnie godziny w drugim dniu warsztatu - to "warsztatowe" szlifowanie i powtarzanie tańców z całego warsztat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C0000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C00000"/>
          <w:lang w:eastAsia="pl-PL"/>
        </w:rPr>
        <w:t>IRENA KONACHOWICZ</w:t>
      </w:r>
      <w:r>
        <w:rPr>
          <w:rFonts w:eastAsia="Times New Roman" w:cs="Times New Roman" w:ascii="Times New Roman" w:hAnsi="Times New Roman"/>
          <w:lang w:eastAsia="pl-PL"/>
        </w:rPr>
        <w:t xml:space="preserve"> – tancerka, nauczycielka tradycyjnych tańców  w kręgu i tańców korowodowych, badająca i odkrywająca symbolikę i rytualny charakter tradycyjnych tańców ludowych (w oparciu o studia i najnowsze odkrycia w zakresie  archeologii, historii, mitologii, lingwistyki, badań nad tańcem i jego funkcją, historii religii od paleolitu po współczesność), inicjatorka Tańczących Kręgów Kobiet. </w:t>
      </w:r>
    </w:p>
    <w:p>
      <w:pPr>
        <w:pStyle w:val="NormalWeb"/>
        <w:spacing w:lineRule="auto" w:line="360" w:before="0" w:after="0"/>
        <w:ind w:left="0" w:right="113" w:hanging="0"/>
        <w:jc w:val="center"/>
        <w:rPr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</w:rPr>
        <w:t>-----------------------------------------------------------------------------------------------</w:t>
      </w:r>
    </w:p>
    <w:p>
      <w:pPr>
        <w:pStyle w:val="NormalWeb"/>
        <w:spacing w:lineRule="auto" w:line="360" w:before="0" w:after="0"/>
        <w:ind w:left="0" w:right="113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b/>
          <w:color w:val="000000"/>
          <w:sz w:val="22"/>
          <w:szCs w:val="22"/>
        </w:rPr>
        <w:t>Cena warsztatu: 240 zł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e na konto do 2 marca 2015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GŁOSZENIA i OPŁATY przyjmujemy do 2 marca 20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Osoby zainteresowane udziałem w tym warsztacie prosimy o kontakt: Barbara Zieleńska, </w:t>
      </w:r>
      <w:hyperlink r:id="rId3">
        <w:r>
          <w:rPr>
            <w:rStyle w:val="InternetLink"/>
            <w:rFonts w:cs="Times New Roman" w:ascii="Times New Roman" w:hAnsi="Times New Roman"/>
          </w:rPr>
          <w:t>zielenska@gmail.com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www.muzykaduszy.pl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tel. 605 846 872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radley Hand ITC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szCs w:val="24"/>
      <w:lang w:val="sq-AL" w:eastAsia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elenska@gmail.com" TargetMode="External"/><Relationship Id="rId4" Type="http://schemas.openxmlformats.org/officeDocument/2006/relationships/hyperlink" Target="http://www.muzykadus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5:00Z</dcterms:created>
  <dc:creator>Barborka</dc:creator>
  <dc:description/>
  <dc:language>en-US</dc:language>
  <cp:lastModifiedBy>Barborka</cp:lastModifiedBy>
  <dcterms:modified xsi:type="dcterms:W3CDTF">2015-01-2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