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www.tuiteraz.eu   </w:t>
      </w:r>
      <w:r>
        <w:rPr>
          <w:b/>
          <w:bCs/>
        </w:rPr>
        <w:t>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 xml:space="preserve"> </w:t>
      </w:r>
      <w:r>
        <w:rPr>
          <w:b/>
          <w:bCs/>
          <w:color w:val="000000"/>
          <w:sz w:val="32"/>
        </w:rPr>
        <w:t>zapraszają  24-26 kwietnia 2015 na 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„ </w:t>
      </w:r>
      <w:r>
        <w:rPr>
          <w:b/>
          <w:color w:val="993300"/>
          <w:sz w:val="52"/>
          <w:szCs w:val="52"/>
        </w:rPr>
        <w:t>Hipnoza i Hipnoterapia - Intensywne wprowadzenie do praktyki</w:t>
      </w:r>
      <w:r>
        <w:rPr>
          <w:b/>
          <w:color w:val="993300"/>
          <w:sz w:val="40"/>
          <w:szCs w:val="40"/>
        </w:rPr>
        <w:t>”.</w:t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Prowadzi : Michał Cieślakowski</w:t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Narzędzie na nowo odkrywane przez współczesne media, terapeutów, ludzi sukcesu i show biznesu.</w:t>
      </w:r>
    </w:p>
    <w:p>
      <w:pPr>
        <w:pStyle w:val="Normal"/>
        <w:rPr>
          <w:b/>
          <w:b/>
        </w:rPr>
      </w:pPr>
      <w:r>
        <w:rPr>
          <w:b/>
        </w:rPr>
        <w:t>Teraz w zasięgu Twojej ręki, aby żyło Ci się lepiej.</w:t>
      </w:r>
    </w:p>
    <w:p>
      <w:pPr>
        <w:pStyle w:val="Normal"/>
        <w:rPr>
          <w:b/>
          <w:b/>
        </w:rPr>
      </w:pPr>
      <w:r>
        <w:rPr>
          <w:b/>
        </w:rPr>
        <w:t>Według American Health Magazine (luty 2007r) jest najbardziej skutecznym sposobem terapii dotyczących sfery psychiki i psychosomatyki.</w:t>
      </w:r>
    </w:p>
    <w:p>
      <w:pPr>
        <w:pStyle w:val="Normal"/>
        <w:rPr>
          <w:b/>
          <w:b/>
        </w:rPr>
      </w:pPr>
      <w:r>
        <w:rPr>
          <w:b/>
        </w:rPr>
        <w:t>Hipnoza – dla wielu ludzi wciąż jeszcze owiana tajemniczością.</w:t>
      </w:r>
    </w:p>
    <w:p>
      <w:pPr>
        <w:pStyle w:val="Normal"/>
        <w:rPr>
          <w:b/>
          <w:b/>
        </w:rPr>
      </w:pPr>
      <w:r>
        <w:rPr>
          <w:b/>
        </w:rPr>
        <w:t>Hipnotyzerom często przypisywane są nadnaturalne zdolności, a większość kursów hipnozy propaguje właśnie to mistyczne podejście i ezoteryczną czy szamańską ideologię.</w:t>
      </w:r>
    </w:p>
    <w:p>
      <w:pPr>
        <w:pStyle w:val="Normal"/>
        <w:rPr>
          <w:b/>
          <w:b/>
        </w:rPr>
      </w:pPr>
      <w:r>
        <w:rPr>
          <w:b/>
        </w:rPr>
        <w:t xml:space="preserve">W Barwach Umysłu jest inaczej. My podchodzimy do hipnozy naukowo, nie narzucając nikomu żadnych systemów wiary. Pokazujemy hipnozę i uczymy jej taką, jaką jest ona naprawdę.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Jasny i klarowny przekaz oraz głębokie zrozumienie tematu gwarantuje najwyższą jakość i skuteczność. </w:t>
      </w:r>
      <w:r>
        <w:rPr>
          <w:b/>
          <w:bCs/>
        </w:rPr>
        <w:t>Z nami hipnoza jest bezpieczna, fascynująca i naprawdę łatwa do opanowania.</w:t>
      </w:r>
    </w:p>
    <w:p>
      <w:pPr>
        <w:pStyle w:val="Normal"/>
        <w:rPr>
          <w:color w:val="2F406C"/>
        </w:rPr>
      </w:pPr>
      <w:r>
        <w:rPr>
          <w:b/>
          <w:bCs/>
        </w:rPr>
        <w:br/>
        <w:t xml:space="preserve">Jak sama nazwa szkolenia wskazuje - stawiamy na szybkość i skuteczność, </w:t>
        <w:br/>
        <w:t>zobacz na filmie jakich błyskawicznych indukcji możesz się nauczyć (oczywiście uczymy również mniej "inwazyjnego" wprowadzania w trans):</w:t>
      </w:r>
    </w:p>
    <w:p>
      <w:pPr>
        <w:pStyle w:val="Normal"/>
        <w:rPr>
          <w:color w:val="2F406C"/>
        </w:rPr>
      </w:pPr>
      <w:r>
        <w:rPr>
          <w:color w:val="2F406C"/>
        </w:rPr>
      </w:r>
    </w:p>
    <w:p>
      <w:pPr>
        <w:pStyle w:val="Normal"/>
        <w:rPr>
          <w:color w:val="2F406C"/>
        </w:rPr>
      </w:pPr>
      <w:hyperlink r:id="rId2">
        <w:r>
          <w:rPr>
            <w:rStyle w:val="InternetLink"/>
          </w:rPr>
          <w:t>https://www.youtube.com/watch?v=nc5qZvtnx6I</w:t>
        </w:r>
      </w:hyperlink>
    </w:p>
    <w:p>
      <w:pPr>
        <w:pStyle w:val="Normal"/>
        <w:rPr>
          <w:color w:val="2F406C"/>
        </w:rPr>
      </w:pPr>
      <w:r>
        <w:rPr>
          <w:color w:val="2F406C"/>
        </w:rPr>
      </w:r>
    </w:p>
    <w:p>
      <w:pPr>
        <w:pStyle w:val="Normal"/>
        <w:rPr/>
      </w:pPr>
      <w:r>
        <w:rPr/>
        <w:t>Do kogo skierowanie jest to szkolenie ?</w:t>
        <w:br/>
        <w:br/>
        <w:t>- wszystkich, którzy chcą się rozwijać, a jednocześnie dobrze bawić</w:t>
        <w:br/>
        <w:t>- osób chcących pozbyć się stresu i negatywnych emocji</w:t>
        <w:br/>
        <w:t>- lubiących być czasem w centrum uwagi</w:t>
        <w:br/>
        <w:t>- każdego chcącego zmienić monotonię życia</w:t>
        <w:br/>
        <w:t>- interesujących się nowoczesnymi i aktualnymi technikami rozwoju</w:t>
        <w:br/>
        <w:t>- definitywnie dla terapeutów, coachów i trenerów, a także wszystkich tych, którzy pracują z ludź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ktoś powiedział Ci, że hipnoza nie działa na wszystkich - ten ktoś nie mówił prawdy.</w:t>
      </w:r>
    </w:p>
    <w:p>
      <w:pPr>
        <w:pStyle w:val="Normal"/>
        <w:rPr/>
      </w:pPr>
      <w:r>
        <w:rPr/>
        <w:t>Jeśli ktoś powiedział Ci, że hipnoza jest ciężka do opanowania i trzeba mieć specjalny dar - ten ktoś nie mówił prawdy.</w:t>
      </w:r>
    </w:p>
    <w:p>
      <w:pPr>
        <w:pStyle w:val="Normal"/>
        <w:rPr/>
      </w:pPr>
      <w:r>
        <w:rPr/>
        <w:t>Jeśli ktoś powiedział Ci, że zmiany wprowadzone poprzez hipnozę nie są trwałe - ten ktoś nie mówił praw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da Ci szkolenie?</w:t>
        <w:br/>
        <w:t>- Skuteczne techniki zmiany osobistej</w:t>
        <w:br/>
        <w:t>- 2 dni niesamowitych przeżyć w świetnej atmosferze</w:t>
        <w:br/>
        <w:t>- Głębokie zrozumienie działania ludzkiej psychiki i fenomenu hipnozy</w:t>
        <w:br/>
        <w:t>- Praktykę i doświadczenie w pracy ze sobą i innymi ludźmi</w:t>
        <w:br/>
        <w:br/>
        <w:t>Co będziesz móc robić po szkoleniu?</w:t>
        <w:br/>
        <w:t>- Obniżać efektywnie stres swój i innych ludzi</w:t>
        <w:br/>
        <w:t>- Przeprowadzać skuteczne sesje zmiany / terapii, takie jak zmiany nawyków, likwidowanie nałogu papierosów, hipnotyczne odchudzanie</w:t>
        <w:br/>
        <w:t>- Przyśpieszać procesy uczenia się, nawet kilkukrotnie.</w:t>
        <w:br/>
        <w:t>- Uśmierzać ból</w:t>
        <w:br/>
        <w:t>- Dawać sobie odpowiednią motywację do działania i realizacji celów</w:t>
        <w:br/>
        <w:t>- Pokazywać niesamowite fenomeny hipnozy w atrakcyjny sposób</w:t>
        <w:br/>
        <w:t>- Lepiej wypoczywać i regenerować siły</w:t>
        <w:br/>
        <w:t>- Skuteczniej komunikować się z innymi ludź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gram szkolenia:</w:t>
        <w:br/>
        <w:br/>
      </w:r>
      <w:r>
        <w:rPr>
          <w:b/>
        </w:rPr>
        <w:t>Hipnoza:</w:t>
        <w:br/>
      </w:r>
      <w:r>
        <w:rPr/>
        <w:t>- założenia i fundamenty działania</w:t>
        <w:br/>
        <w:t>- BHP hipnozy</w:t>
        <w:br/>
        <w:t>- indukcje błyskawiczne</w:t>
        <w:br/>
        <w:t>- indukcja Dave'a Elman'a (bardzo łagodna, a jednocześnie najskuteczniejsza indukcja w historii hipnozy)</w:t>
        <w:br/>
        <w:t>- struktura sesji hipnozy</w:t>
        <w:br/>
        <w:t>- zasady tworzenia sugestii hipnotycznych</w:t>
        <w:br/>
        <w:t>- semantyka, czyli słowa mocy</w:t>
        <w:br/>
        <w:t>- wyprowadzanie ze stanu hipnozy</w:t>
        <w:br/>
        <w:br/>
      </w:r>
      <w:r>
        <w:rPr>
          <w:b/>
        </w:rPr>
        <w:t>Hipnoza w zmianie i terapii (hipnoterapia):</w:t>
        <w:br/>
      </w:r>
      <w:r>
        <w:rPr/>
        <w:t>- rozmowy i pertraktacje z podświadomym umysłem (ideomotoryka)</w:t>
        <w:br/>
        <w:t>- zmiana negatywnych reakcji emocjonalnych</w:t>
        <w:br/>
        <w:t>- zmiana nieodpowiednich nawyków, przekonań</w:t>
        <w:br/>
        <w:t>- elementy regresji hipnotycznej</w:t>
        <w:br/>
        <w:br/>
      </w:r>
    </w:p>
    <w:p>
      <w:pPr>
        <w:pStyle w:val="Normal"/>
        <w:rPr/>
      </w:pPr>
      <w:r>
        <w:rPr>
          <w:b/>
        </w:rPr>
        <w:t>Autohipnoza</w:t>
        <w:br/>
      </w:r>
      <w:r>
        <w:rPr/>
        <w:t>- dynamiczna autohipnoza do programowania reakcji emocjonalnych</w:t>
        <w:br/>
        <w:t>- zasady tworzenia „domowych” nagrań autohipnotycznych do zmiany nawyków i przekonań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  <w:t xml:space="preserve">Szkolenie to może okazać się dla Ciebie najważniejszym krokiem w stronę wolności i niezależności. Nie pozwól by hipnotyzowały Cię media, reklamy i inni ludzie. Używaj hipnozy w najbardziej odpowiedni do tego sposób. Doświadcz niesamowitej przygody i zbuduj z nami lepszego siebie. </w:t>
      </w:r>
    </w:p>
    <w:p>
      <w:pPr>
        <w:pStyle w:val="Normal"/>
        <w:rPr>
          <w:color w:val="2F406C"/>
        </w:rPr>
      </w:pPr>
      <w:r>
        <w:rPr/>
        <w:t>Kto prowadzi szkolenie:</w:t>
      </w:r>
    </w:p>
    <w:p>
      <w:pPr>
        <w:pStyle w:val="Normal"/>
        <w:rPr>
          <w:color w:val="2F406C"/>
        </w:rPr>
      </w:pPr>
      <w:r>
        <w:rPr>
          <w:color w:val="2F406C"/>
        </w:rPr>
      </w:r>
    </w:p>
    <w:p>
      <w:pPr>
        <w:pStyle w:val="Normal"/>
        <w:jc w:val="both"/>
        <w:rPr/>
      </w:pPr>
      <w:r>
        <w:rPr>
          <w:color w:val="000000"/>
          <w:w w:val="100"/>
          <w:sz w:val="2"/>
          <w:u w:val="none" w:color="000000"/>
        </w:rPr>
        <w:t xml:space="preserve"> </w:t>
      </w:r>
      <w:r>
        <w:rPr>
          <w:color w:val="2F406C"/>
        </w:rPr>
        <w:br/>
        <w:br/>
      </w:r>
      <w:r>
        <w:rPr>
          <w:b/>
        </w:rPr>
        <w:t>Michał Cieślakowski – główny trener i założyciel Barw Umysłu.</w:t>
        <w:br/>
      </w:r>
      <w:r>
        <w:rPr/>
        <w:br/>
      </w:r>
      <w:r>
        <w:rPr>
          <w:lang w:val="en-US"/>
        </w:rPr>
        <w:t>Certyfikowany Hipnotyzer w National Board of Hypnosis Education and Certification.</w:t>
        <w:br/>
        <w:t>Certyfikaty przez: Dave Elman Hypnosis Institute, Omni Hypnosis Training Center, Atlantic Hypnosis Institute, a także przez wielu innych trenerów hipnozy m.in.:</w:t>
        <w:br/>
        <w:t>Christopher Carres – "Hipnoza Sceniczna", Michael Perez – "Hipnoza Analogowa"</w:t>
        <w:br/>
        <w:t>James Tripp – "Hipnoza bez Transu", Igor Ledochowski - "Hipnoza Konwersacyjna"</w:t>
        <w:br/>
        <w:br/>
        <w:t xml:space="preserve">Rozwojem osobistym zajmuje się przeszło 10 lat. </w:t>
      </w:r>
      <w:r>
        <w:rPr/>
        <w:t>Podczas sesji terapeutycznych i rozwojowych zahipnotyzował do tej pory tysiące osób, a przez ponad 1000 godzin warsztatów przeszkolił setki osób. Zapraszany wielokrotnie jako prelegent Wydziału Psychologii Uniwersytetu Warszawskiego, a także innych uczelni i klientów biznesowych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</w:rPr>
        <w:t xml:space="preserve">Data:                 24-26.IV.201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częcie:    24.IV. 2015 (piątek), kolacja o godz.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ończenie:   26.IV. 2015 (niedziela)  po obiedzie ok. 14 -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  </w:t>
      </w:r>
      <w:r>
        <w:rPr>
          <w:b/>
        </w:rPr>
        <w:t>Ośrodek Rozwoju Osobistego i Duchowego „Tu i Teraz”, Now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Kawkowo </w:t>
      </w:r>
      <w:hyperlink r:id="rId3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</w:rPr>
        <w:t xml:space="preserve">Cena:                </w:t>
      </w:r>
      <w:r>
        <w:rPr>
          <w:rStyle w:val="Textexposedshow"/>
          <w:b/>
        </w:rPr>
        <w:t>777 zł  oraz  koszty pobytu i wyżywienia w ośrodku</w:t>
      </w:r>
      <w:r>
        <w:rPr>
          <w:rStyle w:val="Textexposedshow"/>
        </w:rPr>
        <w:t>.</w:t>
      </w:r>
      <w:r>
        <w:rPr/>
        <w:br/>
      </w:r>
    </w:p>
    <w:p>
      <w:pPr>
        <w:pStyle w:val="Normal"/>
        <w:rPr>
          <w:color w:val="000000"/>
          <w:sz w:val="22"/>
        </w:rPr>
      </w:pPr>
      <w:r>
        <w:rPr>
          <w:b/>
          <w:bCs/>
          <w:sz w:val="22"/>
        </w:rPr>
        <w:t>KONTAKT:</w:t>
      </w:r>
    </w:p>
    <w:p>
      <w:pPr>
        <w:pStyle w:val="Normal"/>
        <w:rPr>
          <w:b/>
          <w:b/>
          <w:sz w:val="22"/>
        </w:rPr>
      </w:pP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www.tuiteraz.eu, kawkowo@tuiteraz.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biuro: 0662759576, Maja Wołosiewicz - Towalska   0606994366, </w:t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b/>
          <w:sz w:val="22"/>
        </w:rPr>
        <w:t>Jacek Towalski  0602219382</w:t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waga:</w:t>
      </w:r>
    </w:p>
    <w:p>
      <w:pPr>
        <w:pStyle w:val="Normal"/>
        <w:rPr>
          <w:b/>
          <w:b/>
        </w:rPr>
      </w:pPr>
      <w:r>
        <w:rPr>
          <w:b/>
        </w:rPr>
        <w:t>Konieczna wpłata zaliczki w wysokości 250 zł do 15 kwietnia (z opisem ”zaliczka za pobyt 24-26.V.2015) na konto Ośrodka Tu i Tera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BANK PKO BP         92 1020 3541 0000 5502 0206 3410</w:t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>Tydzień przed zajęciami zaliczki nie zwracamy!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Fsl">
    <w:name w:val="fsl"/>
    <w:basedOn w:val="DefaultParagraphFont"/>
    <w:qFormat/>
    <w:rPr>
      <w:rFonts w:cs="Times New Roman"/>
    </w:rPr>
  </w:style>
  <w:style w:type="character" w:styleId="Textexposedshow">
    <w:name w:val="text_exposed_show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b/>
      <w:bCs/>
      <w:color w:val="000000"/>
      <w:szCs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c5qZvtnx6I" TargetMode="External"/><Relationship Id="rId3" Type="http://schemas.openxmlformats.org/officeDocument/2006/relationships/hyperlink" Target="http://www.tuiteraz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4:05:00Z</dcterms:created>
  <dc:creator>Maja</dc:creator>
  <dc:description/>
  <dc:language>en-US</dc:language>
  <cp:lastModifiedBy>Maja</cp:lastModifiedBy>
  <dcterms:modified xsi:type="dcterms:W3CDTF">2015-03-14T1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