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ŚRODEK ROZWOJU OSOBISTEGO I DUCHOWEGO </w:t>
      </w:r>
      <w:r>
        <w:rPr>
          <w:b/>
          <w:bCs/>
          <w:sz w:val="23"/>
          <w:szCs w:val="23"/>
        </w:rPr>
        <w:t xml:space="preserve">„TU I TERAZ” </w:t>
      </w:r>
      <w:r>
        <w:rPr>
          <w:b/>
          <w:sz w:val="23"/>
          <w:szCs w:val="23"/>
        </w:rPr>
        <w:t xml:space="preserve">W NOWYM KAWKOWIE,  STUDIO JOGI, PILATESA I ZDROWEGO KRĘGOSŁUPA </w:t>
      </w:r>
      <w:r>
        <w:rPr>
          <w:b/>
          <w:bCs/>
          <w:sz w:val="23"/>
          <w:szCs w:val="23"/>
        </w:rPr>
        <w:t xml:space="preserve">„DOBRZEMITU” </w:t>
      </w:r>
      <w:r>
        <w:rPr>
          <w:b/>
          <w:sz w:val="23"/>
          <w:szCs w:val="23"/>
        </w:rPr>
        <w:t>Z WARSZAWY ORAZ  U ŹRÓDŁA</w:t>
      </w:r>
    </w:p>
    <w:p>
      <w:pPr>
        <w:pStyle w:val="Normal1"/>
        <w:bidi w:val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www.tuiteraz.eu     www.dobrzemitu.pl   www.u-zrodla.pl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apraszają 30 kwietnia</w:t>
      </w:r>
      <w:r>
        <w:rPr>
          <w:b/>
          <w:bCs/>
          <w:sz w:val="32"/>
          <w:szCs w:val="32"/>
        </w:rPr>
        <w:t xml:space="preserve">- 3 maja 2015  </w:t>
      </w:r>
      <w:r>
        <w:rPr>
          <w:b/>
          <w:sz w:val="32"/>
          <w:szCs w:val="32"/>
        </w:rPr>
        <w:t xml:space="preserve">na </w:t>
      </w:r>
    </w:p>
    <w:p>
      <w:pPr>
        <w:pStyle w:val="Normal1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56"/>
          <w:szCs w:val="56"/>
        </w:rPr>
        <w:t>„</w:t>
      </w:r>
      <w:r>
        <w:rPr>
          <w:b/>
          <w:bCs/>
          <w:color w:val="993300"/>
          <w:sz w:val="56"/>
          <w:szCs w:val="56"/>
        </w:rPr>
        <w:t xml:space="preserve">MAJÓWKA Z JOGĄ I TAI CHI” </w:t>
      </w:r>
      <w:r>
        <w:rPr>
          <w:b/>
          <w:bCs/>
          <w:color w:val="993300"/>
          <w:sz w:val="44"/>
          <w:szCs w:val="44"/>
        </w:rPr>
        <w:t>PROWADZĄ: ANNA WATRAS, KASIA KOWALEWSKA</w:t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</w:r>
    </w:p>
    <w:p>
      <w:pPr>
        <w:pStyle w:val="Normal"/>
        <w:rPr>
          <w:b/>
          <w:b/>
          <w:bCs/>
          <w:color w:val="993300"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26390</wp:posOffset>
            </wp:positionV>
            <wp:extent cx="5757545" cy="2128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jazd to doskonała okazja na </w:t>
      </w:r>
      <w:r>
        <w:rPr>
          <w:b/>
          <w:bCs/>
        </w:rPr>
        <w:t>rozpoczęcie, ugruntowanie lub rozwinięcie swoich umiejętności.</w:t>
      </w:r>
      <w:r>
        <w:rPr/>
        <w:t xml:space="preserve"> To także świetny czas aby zrobić coś tylko dla siebie, </w:t>
      </w:r>
      <w:r>
        <w:rPr>
          <w:b/>
          <w:bCs/>
        </w:rPr>
        <w:t>wyciszyć się, zwolnić, nabrać dystansu…</w:t>
      </w:r>
      <w:r>
        <w:rPr/>
        <w:t xml:space="preserve"> w pięknych okolicznościach przyrody. </w:t>
      </w:r>
    </w:p>
    <w:p>
      <w:pPr>
        <w:pStyle w:val="Normal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programie wyjaz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Joga wg metody Iyengar’ a </w:t>
      </w:r>
      <w:r>
        <w:rPr>
          <w:lang w:eastAsia="pl-PL"/>
        </w:rPr>
        <w:br/>
      </w:r>
      <w:r>
        <w:rPr/>
        <w:t>Praktyka polega na uważnym wejściu w pozycję (asanę) i pozostaniu w niej przez odpowiedni czas. Wyjątkową cechą jogi Iyengara jest wykorzystanie licznych pomocy: koców, lin, kostek, wałków, pasków, dzięki czemu przyjęte pozycje nie nadwyrężają organizmu a umożliwiają doświadczanie dobroczynnego działania asan każdemu, nawet osobom z ograniczeniami zdrowotnymi czy sprawnościowymi. Szczegółowo opracowane pozycje leczą różne dolegliwości, prowadząc ćwiczącego ku pełnemu zdrowiu.</w:t>
        <w:br/>
        <w:t>Każda sesja kończy się pozycjami relaksacyj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i Chi</w:t>
      </w:r>
      <w:r>
        <w:rPr>
          <w:rStyle w:val="StrongEmphasis"/>
        </w:rPr>
        <w:br/>
      </w:r>
      <w:r>
        <w:rPr/>
        <w:t>(po chińsku taijiquan) to system ćwiczeń prozdrowotnych wywodzący się z chińskich sztuk walki tzw. wewnętrznych, w których kładziono nacisk na wewnętrzną pracę z energią czi (qi), podobnie jak w czikungu (qigong). Dlatego dziś bywa określane jako jedna z form Qi Gong. Tai Chi cechuje większa mobilność form (tzn. przemieszczanie się po dość dużej przestrzeni), w porównaniu z dominującą w Qi Gong statycznością. Choć istnieją Qi Gong ruchome, a pojedyncze ruchy Tai Chi można wykonywać stojąc w miejscu.</w:t>
        <w:br/>
        <w:t>Obecnie oba te systemy pracy z ciałem, umysłem i duchem służą głównie temu samemu celowi – utrzymaniu, wzmocnieniu (lub odzyskaniu) dobrego zdrowia i harmonii wewnętrznej.</w:t>
        <w:br/>
        <w:t xml:space="preserve">Tradycyjne Tai Chi rodziny Yang to forma spokojna, dostojna i pełna gracji. </w:t>
        <w:br/>
        <w:t>Optymalny czas wykonywania formy tradycyjnej (20-30 minut) umożliwia wejście w stan pełnego skupienia i harmonijnej współpracy z własnym ciałem. Nauka długiej formy wspaniale trenuje pamięć i poprawia umiejętność koncentracji. Nie jest wymagana specjalna kondycja fizyczna. Ćwiczyć może każdy. Ogólna sprawność psychofizyczna, zdrowie i samopoczucie poprawią się dzięki regularnej praktyce.</w:t>
      </w:r>
      <w:r>
        <w:rPr>
          <w:b/>
          <w:bCs/>
        </w:rPr>
        <w:br/>
        <w:br/>
        <w:t>Uwaga!</w:t>
      </w:r>
      <w:r>
        <w:rPr/>
        <w:t xml:space="preserve"> Przy zgłoszeniu mailowym prześlij odpowiedzi na pytan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Jak długo praktykujesz jogę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Jak długo praktykujesz tai chi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/>
        <w:t>Czy potrzebujesz matę do ćwiczeń?</w:t>
      </w:r>
    </w:p>
    <w:p>
      <w:pPr>
        <w:pStyle w:val="Normal"/>
        <w:rPr>
          <w:b/>
          <w:b/>
        </w:rPr>
      </w:pPr>
      <w:r>
        <w:rPr>
          <w:b/>
        </w:rPr>
        <w:t>Plan dnia 30.04 (środa)- w dniu przyjazdu :</w:t>
      </w:r>
    </w:p>
    <w:p>
      <w:pPr>
        <w:pStyle w:val="Normal"/>
        <w:rPr/>
      </w:pPr>
      <w:r>
        <w:rPr/>
        <w:t>17:30 zakwaterowanie</w:t>
        <w:br/>
        <w:t>18:00- 19:00 relaksacyjna sesja jogi</w:t>
        <w:br/>
        <w:t>19:00- 20:00 kolacja</w:t>
        <w:br/>
        <w:t>20:00- 20:30 spotkanie organizac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dnia 1- 2.05:</w:t>
      </w:r>
    </w:p>
    <w:p>
      <w:pPr>
        <w:pStyle w:val="Normal"/>
        <w:rPr/>
      </w:pPr>
      <w:r>
        <w:rPr/>
        <w:t xml:space="preserve">8:00- 8:45 Tai Chi, </w:t>
        <w:br/>
        <w:t>8:45- 9:15 Śniadanie</w:t>
        <w:br/>
        <w:t>10:30- 12:00 joga (poziom łatwy),</w:t>
        <w:br/>
        <w:t>12:15- 13:45 joga (poziom zaawansowany),</w:t>
        <w:br/>
        <w:t>13:45- 14:30 Obiad</w:t>
        <w:br/>
        <w:t>15:30- 16:30 Tai Chi</w:t>
        <w:br/>
        <w:t>17:00- 18:30 joga regeneracyjna, relaks z wizualizacją lub przy muzyce</w:t>
        <w:br/>
        <w:t>19:00- 20:00 Kolacja</w:t>
        <w:br/>
        <w:t>20:30- 21:30 Qi Gong oczyszczający- warsztat praktyczny</w:t>
      </w:r>
    </w:p>
    <w:p>
      <w:pPr>
        <w:pStyle w:val="Normal"/>
        <w:rPr/>
      </w:pPr>
      <w:r>
        <w:rPr/>
        <w:t>Wieczorem... proponujemy ognisko, spotkania przy herbacie, z  przyjemną muzyką w tl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dnia 3.05 (niedziela)- w dniu wyjazdu:</w:t>
      </w:r>
    </w:p>
    <w:p>
      <w:pPr>
        <w:pStyle w:val="Normal"/>
        <w:rPr>
          <w:b/>
          <w:b/>
        </w:rPr>
      </w:pPr>
      <w:r>
        <w:rPr/>
        <w:t xml:space="preserve">8:00- 8:45 Tai Chi, </w:t>
        <w:br/>
        <w:t>8:45- 9:15 śniadanie,</w:t>
        <w:br/>
        <w:t>10:30- 12:00 joga (poziom łatwy),</w:t>
        <w:br/>
        <w:t>12:15- 13:45 joga (poziom zaawansowany),</w:t>
        <w:br/>
        <w:t>13:45- 14:30 Obi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poprowadz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ia Watras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810</wp:posOffset>
            </wp:positionV>
            <wp:extent cx="2454910" cy="1663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yplomowana instruktorka jogi klasycznej, psycholożka, z pasją pracująca z osobami w każdej grupie wiekowej, w różnej kondycji fizycznej. Na co dzień prowadzi zajęcia w Gdyni i Gdańsku Osowie, współpracuje też z warszawskim studiem 'dobrzemitu'.  Miłośniczka ludzi, natury, śpiewu i tań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sia </w:t>
      </w: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05835</wp:posOffset>
            </wp:positionH>
            <wp:positionV relativeFrom="paragraph">
              <wp:posOffset>43180</wp:posOffset>
            </wp:positionV>
            <wp:extent cx="2239010" cy="22815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walewska</w:t>
      </w:r>
    </w:p>
    <w:p>
      <w:pPr>
        <w:pStyle w:val="Normal"/>
        <w:jc w:val="both"/>
        <w:rPr/>
      </w:pPr>
      <w:r>
        <w:rPr/>
        <w:t xml:space="preserve">Instruktorka Tai Chi i Qi Gong w 'dobrzemitu' w Warszawie, kwalifikowana instruktorka rekreacji ruchowej – fitnessu psychofizycznego. Tai Chi uczyła się w Chinach i na seminariach Yang Juna w Europie. Jest członkiem Międzynarodowego Stowarzyszenia Tajcziczuan Stylu Yang.Uczennica mistrzów: Yang Juna i Yang Bina (tajczi rodziny Yang), a także Liu Zhongchuna (czikung Lecący Żuraw), Daisy Lee (czikung Promienny Lotos) i Sławomira Pawłowskiego (czikung szaoliński). Autorka książki „Tai Chi bez tajemnic”, wydanej w 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DATA:                         30.04- 3.V.2015 </w:t>
      </w:r>
      <w:r>
        <w:rPr/>
        <w:br/>
      </w:r>
      <w:r>
        <w:rPr>
          <w:b/>
          <w:bCs/>
        </w:rPr>
        <w:t>ORGANIZATOR:</w:t>
      </w:r>
      <w:r>
        <w:rPr/>
        <w:t xml:space="preserve">     </w:t>
      </w:r>
      <w:r>
        <w:rPr>
          <w:b/>
        </w:rPr>
        <w:t xml:space="preserve">„DobrzeMiTu”-  studio Jogi, pilatesu i zdrowego kręgosłupa w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Warszawie</w:t>
      </w:r>
      <w:r>
        <w:rPr/>
        <w:br/>
      </w:r>
      <w:r>
        <w:rPr>
          <w:b/>
          <w:bCs/>
        </w:rPr>
        <w:t xml:space="preserve">MIEJSCE:                  Ośrodek Rozwoju Osobistego i Duchowego „Tu i Teraz”, </w:t>
        <w:br/>
        <w:t xml:space="preserve">                                      Nowe Kawkowo k. Olsztyna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CENA:                         350 zł brutto oraz koszty pobytu i wyżywienia w Ośrodku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KONTAKT:                 </w:t>
      </w:r>
      <w:r>
        <w:rPr>
          <w:b/>
          <w:bCs/>
          <w:color w:val="000000"/>
        </w:rPr>
        <w:t>www.tuiteraz.eu, kawkowo@tuiteraz.eu</w:t>
      </w:r>
      <w:r>
        <w:rPr>
          <w:b/>
          <w:bCs/>
        </w:rPr>
        <w:t xml:space="preserve">, </w:t>
      </w:r>
      <w:r>
        <w:rPr>
          <w:b/>
        </w:rPr>
        <w:br/>
      </w:r>
      <w:r>
        <w:rPr>
          <w:b/>
          <w:bCs/>
        </w:rPr>
        <w:t xml:space="preserve">                                       biuro: 0662759576,  Maja Wołosiewicz - Towalska 0606994366,  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Jacek Towalski 0602219382</w:t>
      </w:r>
    </w:p>
    <w:p>
      <w:pPr>
        <w:pStyle w:val="Normal"/>
        <w:rPr/>
      </w:pPr>
      <w:r>
        <w:rPr/>
        <w:br/>
      </w:r>
      <w:r>
        <w:rPr>
          <w:b/>
          <w:bCs/>
        </w:rPr>
        <w:t>UWAGA: ilość miejsc  ograniczona ( w tym samym czasie odbywają się jeszcze inne warsztaty w ośrodku!), o przyjęciu na warsztat decyduje kolejność  zgłoszeń  i wpłat zaliczek!</w:t>
      </w:r>
      <w:r>
        <w:rPr/>
        <w:br/>
      </w:r>
      <w:r>
        <w:rPr>
          <w:bCs/>
        </w:rPr>
        <w:t>Rezerwacja miejsca w Ośrodku i na warsztacie jest potwierdzona wyłącznie poprzez mailowe zgłoszenia uczestnictwa i terminową wpłatę zaliczki</w:t>
      </w:r>
      <w:r>
        <w:rPr/>
        <w:t xml:space="preserve">. </w:t>
      </w:r>
    </w:p>
    <w:p>
      <w:pPr>
        <w:pStyle w:val="NormalWeb"/>
        <w:spacing w:before="28" w:after="0"/>
        <w:jc w:val="center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wpłata zaliczki 100 zł do  15 kwietnia  na konto Ośrodka Rozwoju Osobistego „Tu i Teraz”   z opisem „pobyt  30.IV -3.V.2015”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52:00Z</dcterms:created>
  <dc:creator>Maja</dc:creator>
  <dc:description/>
  <dc:language>en-US</dc:language>
  <cp:lastModifiedBy>Maja</cp:lastModifiedBy>
  <dcterms:modified xsi:type="dcterms:W3CDTF">2015-01-10T15:04:00Z</dcterms:modified>
  <cp:revision>7</cp:revision>
  <dc:subject/>
  <dc:title/>
</cp:coreProperties>
</file>