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30 kwietnia-3 maja  2015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cs="Tahoma" w:ascii="Tahoma" w:hAnsi="Tahoma"/>
          <w:b/>
          <w:color w:val="993300"/>
          <w:sz w:val="52"/>
          <w:szCs w:val="52"/>
        </w:rPr>
        <w:t>ŚWIĘTA LADACZNICA W TOBIE  – POWRÓT DO BOSKIEJ SEKSUALNOŚCI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cs="Tahoma" w:ascii="Tahoma" w:hAnsi="Tahoma"/>
          <w:b/>
          <w:color w:val="993300"/>
          <w:sz w:val="52"/>
          <w:szCs w:val="52"/>
        </w:rPr>
        <w:t>PROWADZI: IZA CISEK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cs="Tahoma" w:ascii="Tahoma" w:hAnsi="Tahoma"/>
          <w:b/>
          <w:color w:val="993300"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13233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jc w:val="both"/>
        <w:rPr>
          <w:b/>
          <w:b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b/>
        </w:rPr>
        <w:t xml:space="preserve">Jeśli przyciąga Cię tytuł tego warsztatu, jednoczący pozorne przeciwieństwa to…świetnie! </w:t>
      </w:r>
      <w:r>
        <w:rPr>
          <w:rStyle w:val="Usercontent"/>
          <w:b/>
        </w:rPr>
        <w:t>Określenie Święta Ladacznica może stanowić paradoks – jak to, co seksualne, może być połączone z tym, co poświęcone jest Bogu czy bogom?</w:t>
      </w:r>
      <w:r>
        <w:rPr>
          <w:rStyle w:val="Usercontent"/>
        </w:rPr>
        <w:t xml:space="preserve"> W jaki sposób aspekty należące do sfery </w:t>
      </w:r>
      <w:r>
        <w:rPr>
          <w:rStyle w:val="Usercontent"/>
          <w:i/>
        </w:rPr>
        <w:t>sacrum</w:t>
      </w:r>
      <w:r>
        <w:rPr>
          <w:rStyle w:val="Usercontent"/>
        </w:rPr>
        <w:t xml:space="preserve"> mogą współistnieć z tymi z obszaru </w:t>
      </w:r>
      <w:r>
        <w:rPr>
          <w:rStyle w:val="Usercontent"/>
          <w:i/>
        </w:rPr>
        <w:t>profanum</w:t>
      </w:r>
      <w:r>
        <w:rPr>
          <w:rStyle w:val="Usercontent"/>
        </w:rPr>
        <w:t>? Podział na</w:t>
      </w:r>
      <w:r>
        <w:rPr>
          <w:rStyle w:val="Textexposedshow"/>
        </w:rPr>
        <w:t xml:space="preserve"> „świętą i kurwę”, „madonnę i ladacznicę”, „żonę i kochankę” pojawił się zaledwie kilka tysięcy lat temu, jednak w zbiorowej świadomości jest nadal obecny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Żyjemy w kulturze, która zaledwie od kilku tysięcy lat rozdziela ciało i seksualność od duchowości.</w:t>
      </w:r>
      <w:r>
        <w:rPr/>
        <w:t xml:space="preserve"> Tymczasem w głębi naszej psychiki, w naszej nieświadomości, przechowywane są dawne wzorce z czasów, kiedy seksualność była uświęcona. Te psychiczne wzorce i zarazem potężne wewnętrzne siły, które nami kierują, to archetypy. Są one uniwersalne dla ludzi na całym świecie i często nieświadomie dają o sobie znać. „Święta Ladacznica” to właśnie jeden z ważnych archetypów, wewnętrznych aspektów kobiecości.</w:t>
      </w:r>
    </w:p>
    <w:p>
      <w:pPr>
        <w:pStyle w:val="NormalnyWeb"/>
        <w:jc w:val="both"/>
        <w:rPr>
          <w:rStyle w:val="StrongEmphasis"/>
        </w:rPr>
      </w:pPr>
      <w:r>
        <w:rPr>
          <w:b/>
        </w:rPr>
        <w:t>Kobieca cielesność, zmysłowość i seksualność zostały obarczone grzechem, poczuciem winy, wstydu i kojarzone są z nieczystością</w:t>
      </w:r>
      <w:r>
        <w:rPr/>
        <w:t>. A jeśli bywają „wyzwolone”, są często pozbawione duchowego wymiaru. Będziemy odtwarzać to połączenie a nawet łączyć te dwa aspekty w spójną całość, tak byś poczuła uświęcenie seksualności, jedność tego, co cielesne z tym, co duchowe. Wtedy doświadczysz czysto kobiecej energii, która pozwoli Ci zakochać się we własnym ciele, energii, która krąży od stóp aż po czubek głowy!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 xml:space="preserve">Co będziemy robić </w:t>
      </w:r>
      <w:r>
        <w:rPr/>
        <w:t>– będziesz doświadczać pracy z granicami, dotykiem, nagością, ruchem, tańcem, energią seksualną i rytuałem. Wspólnie będziemy odkrywać archetypy, czyli pierwotne psychiczne wzorce zachowań, zamieszkujące nieświadome pokłady naszej psychiki. Spotkamy się w intymnej i bezpiecznej przestrzeni kobiecej grupy.</w:t>
      </w:r>
    </w:p>
    <w:p>
      <w:pPr>
        <w:pStyle w:val="NormalnyWeb"/>
        <w:rPr/>
      </w:pPr>
      <w:r>
        <w:rPr>
          <w:rStyle w:val="StrongEmphasis"/>
        </w:rPr>
        <w:t>Co możesz zyskasz *</w:t>
      </w:r>
      <w:r>
        <w:rPr/>
        <w:t xml:space="preserve"> Poznasz i przetransformujesz swoje przekonania na temat seksualności Twojego ciała;</w:t>
      </w:r>
      <w:r>
        <w:rPr>
          <w:rStyle w:val="StrongEmphasis"/>
        </w:rPr>
        <w:t xml:space="preserve"> *</w:t>
      </w:r>
      <w:r>
        <w:rPr/>
        <w:t xml:space="preserve"> Aktywujesz stłumioną energię seksualną </w:t>
      </w:r>
      <w:r>
        <w:rPr>
          <w:rStyle w:val="StrongEmphasis"/>
        </w:rPr>
        <w:t>*</w:t>
      </w:r>
      <w:r>
        <w:rPr/>
        <w:t xml:space="preserve"> Poznasz nowe jakości kobiecej słodyczy;</w:t>
      </w:r>
      <w:r>
        <w:rPr>
          <w:rStyle w:val="StrongEmphasis"/>
        </w:rPr>
        <w:t xml:space="preserve"> * </w:t>
      </w:r>
      <w:r>
        <w:rPr/>
        <w:t>Odkryjesz fascynujące sposoby celebrowania przyjemności,</w:t>
      </w:r>
      <w:r>
        <w:rPr>
          <w:rStyle w:val="StrongEmphasis"/>
        </w:rPr>
        <w:t xml:space="preserve"> *</w:t>
      </w:r>
      <w:r>
        <w:rPr/>
        <w:t>Doświadczysz uzdrawiającej siły frywolnego śmiechu;</w:t>
      </w:r>
      <w:r>
        <w:rPr>
          <w:rStyle w:val="StrongEmphasis"/>
        </w:rPr>
        <w:t xml:space="preserve"> * </w:t>
      </w:r>
      <w:r>
        <w:rPr/>
        <w:t>Otworzysz Twoje ciało na błogość i rozkosz…</w:t>
      </w:r>
    </w:p>
    <w:p>
      <w:pPr>
        <w:pStyle w:val="NormalnyWeb"/>
        <w:rPr>
          <w:lang w:val="en-US" w:eastAsia="en-US"/>
        </w:rPr>
      </w:pPr>
      <w:r>
        <w:rPr/>
        <w:t>A wszystko po to, abyś stała się lubieżnie niewinną i wyuzdanie czystą, czyli Świętą Ladacznicą. I abyś mogła swobodnie kształtować swoje życie seksualne w zgodzie z tym, kim naprawdę jesteś! Oraz żeby określenie „boski seks” zyskało dla Ciebie nowe wymiary…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ĄCA IZA CISEK: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Pracuję jako coach ciała, nauczycielka przebudzonej seksualności oraz trenerka rozwoju osobistego w obszarze relacji intymnych. Korzystam z metod i narzędzi, które poznałam w trzyletniej Szkole Trenerów przy Dojrzewalni Róż oraz podczas rocznego kursu Ruchu Autentycznego i Praktyka NLP. Wykorzystuję także techniki pracy z ciałem, dotykiem, ruchem, świadomymi formami tańca oraz seksualności – całe bogactwo mądrości, wiedzy i doświadczeń, które poznawałam i odkrywałam przez lata. Studiuję także na UAM w Poznaniu w podyplomowym Studium pomocy psychologicznej w dziedzinie Seksuologii.</w:t>
      </w:r>
    </w:p>
    <w:p>
      <w:pPr>
        <w:pStyle w:val="NormalnyWeb"/>
        <w:jc w:val="both"/>
        <w:rPr/>
      </w:pPr>
      <w:r>
        <w:rPr/>
        <w:t>Ponieważ w pracy z ludźmi najbardziej interesuje mnie wspieranie innych w zaprzyjaźnianiu się ze swoim ciałem i zamieszkaniu w nim w pełni, stworzyłam autorski Coaching Ciała, który jest praktykowaniem uważnej obecności w ciele. Dzięki temu możliwy staje się swobodny przepływ życiodajnej i kreatywnej siły – energii seksualnej. Tworzy się także przestrzeń, by przyjmować wciąż więcej i więcej przyjemności oraz błogości. Pełnymi garściami czerpię z mądrości dawnych przekazów z ich bogactwem mitów i symboli, które zamieszkują naszą podświadomość. A ponieważ to, co podświadome zapisane jest w ciele, pracę z archetypami bardzo często wykorzystuję w zgłębianiu aspektów kobiecej i męskiej seksualności.</w:t>
      </w:r>
    </w:p>
    <w:p>
      <w:pPr>
        <w:pStyle w:val="Normal"/>
        <w:jc w:val="both"/>
        <w:rPr/>
      </w:pPr>
      <w:r>
        <w:rPr/>
        <w:t>Pomagam kobietom i mężczyznom, którzy chcą zadbać o równowagę swojego ciała, by mogły/li lepiej zarządzać swoją energią, także seksualną. A także tym, dla których ważna jest intymność z samą/ym sobą i innymi oraz pełne szczerości relacje.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</w:rPr>
          <w:t>www.cochingciala.pl</w:t>
        </w:r>
      </w:hyperlink>
      <w:r>
        <w:rPr/>
        <w:t xml:space="preserve">, </w:t>
      </w:r>
      <w:hyperlink r:id="rId5">
        <w:r>
          <w:rPr>
            <w:rStyle w:val="InternetLink"/>
          </w:rPr>
          <w:t>https://www.facebook.com/CoachingCiala?ref=hl</w:t>
        </w:r>
      </w:hyperlink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r>
        <w:rPr>
          <w:b/>
        </w:rPr>
        <w:t>TERMIN</w:t>
      </w:r>
      <w:r>
        <w:rPr/>
        <w:t xml:space="preserve">:                   </w:t>
      </w:r>
      <w:r>
        <w:rPr>
          <w:b/>
        </w:rPr>
        <w:t>30 kwietnia-3 maja 2015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 xml:space="preserve">początek zajęć 30.IV godz. 18 (zaczynamy w czwartek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3.V  godz. 14 (obiadem w niedzielę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:     Iza Cisek </w:t>
      </w:r>
      <w:hyperlink r:id="rId6">
        <w:r>
          <w:rPr>
            <w:rStyle w:val="InternetLink"/>
            <w:b/>
          </w:rPr>
          <w:t>www.coachingcial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550 zł warsztat (przy rezerwacji miejsca w ośrodku do 20 marca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cena za  warsztat spada do 450 zł) + koszty pobytu i wyżywieni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8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140 zł do 15  kwietnia  (z opisem ”zaliczka za pobyt  30.IV-3.V. 2015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sercontent">
    <w:name w:val="usercontent"/>
    <w:basedOn w:val="Domylnaczcionkaakapitu"/>
    <w:qFormat/>
    <w:rPr>
      <w:rFonts w:cs="Times New Roman"/>
    </w:rPr>
  </w:style>
  <w:style w:type="character" w:styleId="Textexposedshow">
    <w:name w:val="text_exposed_sho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chingciala.pl/" TargetMode="External"/><Relationship Id="rId5" Type="http://schemas.openxmlformats.org/officeDocument/2006/relationships/hyperlink" Target="https://www.facebook.com/CoachingCiala?ref=hl" TargetMode="External"/><Relationship Id="rId6" Type="http://schemas.openxmlformats.org/officeDocument/2006/relationships/hyperlink" Target="http://www.coachingciala.pl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25:00Z</dcterms:created>
  <dc:creator>Maja</dc:creator>
  <dc:description/>
  <dc:language>en-US</dc:language>
  <cp:lastModifiedBy>Maja</cp:lastModifiedBy>
  <dcterms:modified xsi:type="dcterms:W3CDTF">2015-01-10T15:41:00Z</dcterms:modified>
  <cp:revision>7</cp:revision>
  <dc:subject/>
  <dc:title/>
</cp:coreProperties>
</file>