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color w:val="000000"/>
        </w:rPr>
      </w:pPr>
      <w:r>
        <w:rPr>
          <w:rFonts w:cs="Times New Roman" w:ascii="Times New Roman" w:hAnsi="Times New Roman"/>
        </w:rPr>
        <w:t xml:space="preserve">W NOWYM KAWKOWIE  </w:t>
      </w:r>
      <w:r>
        <w:rPr/>
        <w:t xml:space="preserve">www.tuiteraz.eu   www.u-zrodla.pl   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  <w:sz w:val="32"/>
        </w:rPr>
        <w:t>zapraszają  3-5 lipca  2015  na wydarzenie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„</w:t>
      </w:r>
      <w:r>
        <w:rPr>
          <w:rFonts w:cs="Tahoma" w:ascii="Tahoma" w:hAnsi="Tahoma"/>
          <w:b/>
          <w:color w:val="993300"/>
          <w:sz w:val="48"/>
          <w:szCs w:val="48"/>
        </w:rPr>
        <w:t>CEREMONIA SZAŁASU POTÓW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Ą: AGUILA MIRKO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eastAsia="Tahoma" w:cs="Tahoma" w:ascii="Tahoma" w:hAnsi="Tahoma"/>
          <w:b/>
          <w:color w:val="993300"/>
          <w:sz w:val="48"/>
          <w:szCs w:val="48"/>
        </w:rPr>
        <w:t xml:space="preserve"> </w:t>
      </w:r>
      <w:r>
        <w:rPr>
          <w:rFonts w:cs="Tahoma" w:ascii="Tahoma" w:hAnsi="Tahoma"/>
          <w:b/>
          <w:color w:val="993300"/>
          <w:sz w:val="48"/>
          <w:szCs w:val="48"/>
        </w:rPr>
        <w:t>I AGNIESZKA CZUBAK</w:t>
      </w:r>
    </w:p>
    <w:p>
      <w:pPr>
        <w:pStyle w:val="Normal"/>
        <w:rPr/>
      </w:pPr>
      <w:r>
        <w:rPr>
          <w:rFonts w:cs="Tahoma" w:ascii="Tahoma" w:hAnsi="Tahoma"/>
          <w:b/>
          <w:color w:val="993300"/>
          <w:sz w:val="48"/>
          <w:szCs w:val="48"/>
        </w:rPr>
        <w:tab/>
        <w:t xml:space="preserve">   </w:t>
      </w:r>
      <w:r>
        <w:rPr>
          <w:rFonts w:cs="Tahoma" w:ascii="Tahoma" w:hAnsi="Tahoma"/>
          <w:b/>
          <w:color w:val="993300"/>
          <w:sz w:val="48"/>
          <w:szCs w:val="48"/>
        </w:rPr>
        <w:drawing>
          <wp:inline distT="0" distB="0" distL="0" distR="0">
            <wp:extent cx="431101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Style w:val="Emphasis"/>
          <w:b/>
        </w:rPr>
        <w:t xml:space="preserve">     ”</w:t>
      </w:r>
      <w:r>
        <w:rPr>
          <w:rStyle w:val="Emphasis"/>
          <w:b/>
        </w:rPr>
        <w:t>Temazcal jest powrotem na łono matki, jest ponownym narodzeniem”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color w:val="993300"/>
        </w:rPr>
        <w:t>Szałas Potów (Temazcal) jest indiańską tradycją, która pochodzi od Majów, Tolteków i Północnoamerykańskich Aborygenów</w:t>
      </w:r>
      <w:r>
        <w:rPr/>
        <w:t xml:space="preserve">. Polega ona na stworzeniu zamkniętej budowli, na kształt szałasu -zwanego INIPI. W jej środku odbywa się cały ceremoniał, czyli polewanie wodą rozgrzanych do czerwoności kamieni.W ten sposób wytwarza się atmosfera kąpieli w parze i w pocie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color w:val="993300"/>
        </w:rPr>
        <w:t>Temazcal to oczyszczenie duchowe, umysłowe i fizyczne</w:t>
      </w:r>
      <w:r>
        <w:rPr/>
        <w:t xml:space="preserve">, które dokonuje się w obrębie budowli przypominającej iglo przy jednoczesnym użyciu oparów ziół, przypraw i popiołu. </w:t>
      </w:r>
    </w:p>
    <w:p>
      <w:pPr>
        <w:pStyle w:val="NormalnyWeb"/>
        <w:rPr/>
      </w:pPr>
      <w:r>
        <w:rPr/>
        <w:t>Przed Szałasem zrobimy medytację Święta Ziemia, która pomaga się ugruntować, zakorzenić, poczuć kontakt z naturą oraz zrzucić napięcia z ciała. </w:t>
      </w:r>
    </w:p>
    <w:p>
      <w:pPr>
        <w:pStyle w:val="NormalnyWeb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Szałas Potów to ceremonia oczyszczenia przy użyciu czterech elementów</w:t>
      </w:r>
      <w:r>
        <w:rPr/>
        <w:t>. Ogień przynosi mam oczyszczenie i inspirację. Energia ognia jest zmagazynowana w kamieniach, które zostały w nim ogrzane. Kamienie są polewane wodą, aby wyzwolić tę energię: otrzymujemy ją poprzez wdychanie gorącej pary. Modlimy się o uzdrowienie naszej planety oraz naszych bliskich. Modlimy się o uzdrowienie naszych ciał i emocji. Wreszcie prosimy o wizję, aby zainspirowała nas na naszej ścieżce życiowej, którą zdążamy do świętego snu. Szałas potów to pełna mocy magiczna ceremonia przemiany i wzbogacenia o większą duchową świadomość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 </w:t>
      </w:r>
      <w:r>
        <w:rPr>
          <w:b/>
          <w:color w:val="993300"/>
        </w:rPr>
        <w:t>Szałas Potów ma także  potężne zastosowanie w leczeniu wielu chorób</w:t>
      </w:r>
      <w:r>
        <w:rPr/>
        <w:t>, bólów różnego pochodzenia, zarówno ostrych i przewlekłych. Temazcal pomaga w leczeniu reumatyzmu, prostaty, zapalenia stawów, problemów wątroby, układu trawienia, układu krążenia, problemów z płucami, zapalenia oskrzeli i w zaburzeniach gruczołów np. tarczycy. Dzięki właściwościom leczącym jest skuteczny w pobudzaniu wszystkich organów wewnętrznych, oczyszczając nasze ciało z toksyn, które pozostawiły w naszym ciele lekarstwa, a także inne szkodliwe substancje chociażby takie jak składniki naszej niewłaściwego odżywiania. Pomaga w eliminowaniu tłuszczu poprzez wydzielanie potu, dzięki czemu pomaga w leczeniu otyłości i starzeniu się skóry. Eliminuje chroniczne przemęczenie fizyczne i umysłowe, problemy ze złym trawieniem, bóle żołądka, zapalenie wyrostka robaczkowego, usuwa zatory w układzie limfatycznym i poprawia jakość życia osobom cierpiącym na cukrzyce i nadciśnienie. 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wadzący: </w:t>
      </w:r>
    </w:p>
    <w:p>
      <w:pPr>
        <w:pStyle w:val="NormalnyWeb"/>
        <w:jc w:val="both"/>
        <w:rPr>
          <w:b/>
          <w:b/>
        </w:rPr>
      </w:pPr>
      <w:r>
        <w:rPr/>
        <w:drawing>
          <wp:inline distT="0" distB="0" distL="0" distR="0">
            <wp:extent cx="2861310" cy="190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Aguila Mirko  </w:t>
      </w:r>
    </w:p>
    <w:p>
      <w:pPr>
        <w:pStyle w:val="NormalnyWeb"/>
        <w:jc w:val="both"/>
        <w:rPr/>
      </w:pPr>
      <w:r>
        <w:rPr/>
        <w:t xml:space="preserve">Rdzenny Indianin, urodził się w Peru, na co dzień prowadzi warsztaty z dziećmi w polskich szkołach, gra w różnych zespołach, ukończył Politechnikę Łódzką.Jego pasje to malowanie, podróże do Puszczy Amazońskiej, pogłębianie wiedzy ludów rdzennych, życie w zgodzie z naturą, budowanie instrumentów. Pracuje z dziećmi i ludźmi dorosłymi od 1982 roku na terenie całej Polski i w różnych częściach Europy. </w:t>
      </w:r>
      <w:hyperlink r:id="rId4">
        <w:r>
          <w:rPr>
            <w:rStyle w:val="InternetLink"/>
          </w:rPr>
          <w:t>www.mirko.org.pl</w:t>
        </w:r>
      </w:hyperlink>
      <w:r>
        <w:rPr/>
        <w:t xml:space="preserve"> 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b/>
          <w:b/>
        </w:rPr>
      </w:pPr>
      <w:r>
        <w:rPr/>
        <w:t> </w:t>
      </w:r>
      <w:r>
        <w:rPr/>
        <w:drawing>
          <wp:inline distT="0" distB="0" distL="0" distR="0">
            <wp:extent cx="2653665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Agnieszka Czubak </w:t>
      </w:r>
    </w:p>
    <w:p>
      <w:pPr>
        <w:pStyle w:val="NormalnyWeb"/>
        <w:jc w:val="both"/>
        <w:rPr/>
      </w:pPr>
      <w:r>
        <w:rPr/>
        <w:t xml:space="preserve">Ukończyła roczny kurs metody Ruchu Autentycznego certyfikowany przez Institute for IntegrativeBodywork and MovementTherapy (Wielka Brytania), od 5 lat bierze aktywny udział w różnych warsztatach rozwojowych m.in. asystuje w warsztatach tantry Zosi i Dawida Rzepeckich. Warsztaty pracy z ciałem, które robi pomagają odnaleźć swój wewnętrzny rytm w ruchu, tańcu i relaksie oraz zrzucić napięcia. Zachęca ludzi do rozwoju przez pracę z ciałem. Idea pracy z ciałem zakłada, że poprzez świadomość siebie, swoich potrzeb możemy łatwiej funkcjonować wśród ludzi, komunikować się i tworzyć relacje. Praktykując świadomość ciała, emocji, myśli, świadomego ruchu i relaksu jesteśmy obecni, żyjemy w tu i teraz, tworzymy pokój i harmonię w nas samych, w relacjach z ludźmi, a i przez to przyczyniamy się do harmonii i pokoju na świecie.  </w:t>
      </w:r>
      <w:hyperlink r:id="rId6">
        <w:r>
          <w:rPr>
            <w:rStyle w:val="InternetLink"/>
          </w:rPr>
          <w:t>www.rytmyzycia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/>
        <w:drawing>
          <wp:inline distT="0" distB="0" distL="0" distR="0">
            <wp:extent cx="6095365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rStyle w:val="StrongEmphasis"/>
          <w:b/>
          <w:b/>
        </w:rPr>
      </w:pPr>
      <w:r>
        <w:rPr>
          <w:b/>
        </w:rPr>
        <w:t>KORZYŚCI Z SZAŁASU POTÓW: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rStyle w:val="StrongEmphasis"/>
        </w:rPr>
        <w:t>Całkowite rozluźnienie systemu mięśniowego</w:t>
      </w:r>
      <w:r>
        <w:rPr>
          <w:b/>
          <w:bCs/>
        </w:rPr>
        <w:br/>
      </w:r>
      <w:r>
        <w:rPr/>
        <w:t>Temazcal pomaga w rozluźnieniu układu mięśniowego poprzez wyeliminowanie:</w:t>
        <w:br/>
        <w:t>– kurczów mięśniowych</w:t>
        <w:br/>
        <w:t>– bólu pleców (od barków po biodra)</w:t>
        <w:br/>
        <w:t>– bólu kolan</w:t>
        <w:br/>
        <w:t>– kostek</w:t>
        <w:br/>
        <w:t>– i innych.Jest to możliwe dzięki efektom temperatury i olejków eterycznym roślin,</w:t>
        <w:br/>
        <w:t>które są używane podczas Temazcal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b/>
          <w:bCs/>
        </w:rPr>
        <w:t>Poprawa układu krążenia</w:t>
      </w:r>
      <w:r>
        <w:rPr/>
        <w:br/>
        <w:t>Dzięki wysokiej temperaturze wrzenia świeżej wody uzyskuje się wysoki poziom ruchu</w:t>
        <w:br/>
        <w:t>w układzie krążenia, co pomaga w rozwiązaniu problemów żylaków, wrzodów żylakowatych,</w:t>
        <w:br/>
        <w:t>zdrętwienia rąk i nóg, wysokiego i niskiego ciśnienia i innych problemów układu krążenia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>Poprawa układu immunologicznego</w:t>
      </w:r>
      <w:r>
        <w:rPr>
          <w:b/>
          <w:bCs/>
        </w:rPr>
        <w:br/>
      </w:r>
      <w:r>
        <w:rPr/>
        <w:t>Zwiększa produkcję leukocytów (białych krwinek) w organizmie. Zaobserwowano, że osoby, które biorą potne kąpiele,</w:t>
        <w:br/>
        <w:t>a które cierpią na chroniczne i odnawiające się choroby, łagodniej przechodzą przebieg tych chorób, szybciej się z nich</w:t>
        <w:br/>
        <w:t>wyleczyć a nawet całkowicie je wyeliminować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>Detoksykacja ciała</w:t>
      </w:r>
      <w:r>
        <w:rPr>
          <w:b/>
          <w:bCs/>
        </w:rPr>
        <w:br/>
      </w:r>
      <w:r>
        <w:rPr/>
        <w:t>Temazcal pomaga człowiekowi usunąć zanieczyszczenia organizmu, pomagając tym sposobem w oczyszczaniu w swoim ciele dróg potnych, eliminowaniu szkodliwego działania kwasu moczowego, problemów skórnych np. trądziku, spalaniu tłuszczu. Pomaga również przy zanieczyszczeniach skóry, artretyzmie itp.</w:t>
        <w:br/>
        <w:t>Poza tym, pocąc się można wspomóc prawidłowe funkcjonowanie nerek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>System dermatologiczny</w:t>
      </w:r>
      <w:r>
        <w:rPr>
          <w:b/>
          <w:bCs/>
        </w:rPr>
        <w:br/>
      </w:r>
      <w:r>
        <w:rPr/>
        <w:t>Skóra działa jak mechanizm regulujący wewnętrzną temperaturę organizmu. Temperatura w Temazcal w niektórych przypadkach może przekroczyć ponad 50 °C. W ciele istnieje mechanizm autoregulacji wewnętrznej, który pozwala nam przekroczyć 38 °C. W wielu przypadkach, najczęściej u osób, które żyją w środowisku z dużym zanieczyszczeniem, pory skórne zatykają się, a przy wysokich temperaturach uwalniających się podczas Temazcal pory się otwierają i odnawiają. Temazcal stymuluje regenerację skóry. Umożliwia powstawanie warstwy kwasu istotnego w ochronie przed infekcjami skórnymi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>Układ oddechowy</w:t>
      </w:r>
      <w:r>
        <w:rPr>
          <w:b/>
          <w:bCs/>
        </w:rPr>
        <w:br/>
      </w:r>
      <w:r>
        <w:rPr/>
        <w:t>Temazcal oczyszcza i usuwa zatory w kanałach nosowych i zatokowych, kąpiele potne są wykorzystywane w leczeniu grypy, zapalenia oskrzeli, astmy i zapalenia zatok.W wyniku wydzielania ciepła przeprowadza się terapię inhalacyjną, która następuje dzięki połączeniu pary wodnej z dymem i olejkiem kwiatów leczących, umieszczonych na kamieniu podczas ceremonii. Dzięki temu drogi oddechowe automatycznie się oczyszczają.</w:t>
        <w:br/>
        <w:t>Zaskakująco szybko aktywizuje się przepływ wody, nawet siedmiokrotnie szybciej niż w normalnych warunkach. Powoduje to szybszy obieg krwi, która przepływając przez płuca i oskrzela ułatwia pozbywanie się toksyn tam skumulowanych. Temazcal może pomagać również w przypadkach zapalenia zatok, kataru, astmy, rozedmy płuc i innych problemach związanych z płucam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Układ nerwowy</w:t>
      </w:r>
      <w:r>
        <w:rPr>
          <w:b/>
          <w:bCs/>
        </w:rPr>
        <w:br/>
      </w:r>
      <w:r>
        <w:rPr/>
        <w:t>Podczas Temazcal wytwarza się efekt relaksu. Organizm stymulowany jest do lepszego zwalczania stresu, bezsenności i napięcia nerwowego. Poprawia się funkcja procesów umysłowych, nie tworząc przy tym reakcji przeciwnych. Rytuał stymuluje pracę układu hormonalnego, pomaga oczyścić krew eliminując poprzez pot toksyny i zanieczyszczenia. Pobudzając system nerwowy i stymulując gruczoły potowe wspomaga także w naturalny sposób wyleczyć ubytki w naczyniach krwionośnych. Działa tez na poziomie psychologicznym, pozwalając lepiej zrozumieć wewnętrzne rozterki i problemy osobiste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r>
        <w:rPr/>
        <w:t> </w:t>
      </w:r>
      <w:r>
        <w:rPr>
          <w:b/>
        </w:rPr>
        <w:t>TERMIN:                  3-5 lipiec 2015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 xml:space="preserve">początek zajęć 3.VII godz. 19 (zaczynamy kolacją w piątek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5. VII godz. 14 (obiadem w niedziel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:     Agnieszka Czubak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250 zł warsztat  + koszty pobytu i wyżywienia</w:t>
      </w:r>
      <w:r>
        <w:rPr/>
        <w:t xml:space="preserve">  </w:t>
      </w:r>
      <w:r>
        <w:rPr>
          <w:b/>
        </w:rPr>
        <w:t>w ośro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9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100 zł do 20 czerwca  (z opisem ”zaliczka za pobyt  3-5.VII. 2015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>
          <w:color w:val="000000"/>
          <w:shd w:fill="EFEFEF" w:val="clear"/>
        </w:rPr>
      </w:pPr>
      <w:r>
        <w:rPr>
          <w:rStyle w:val="StrongEmphasis"/>
        </w:rPr>
        <w:t>Tydzień przed zajęciami zaliczki nie zwracamy!!!</w:t>
      </w:r>
    </w:p>
    <w:p>
      <w:pPr>
        <w:pStyle w:val="Normal"/>
        <w:jc w:val="both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color w:val="222222"/>
        </w:rPr>
        <w:t>.</w:t>
      </w:r>
    </w:p>
    <w:p>
      <w:pPr>
        <w:pStyle w:val="NormalnyWeb"/>
        <w:rPr/>
      </w:pPr>
      <w:r>
        <w:rPr>
          <w:b/>
        </w:rPr>
        <w:t> </w:t>
      </w:r>
      <w:r>
        <w:rPr>
          <w:b/>
        </w:rPr>
        <w:t>Na Szałas Potów : trzeba przynieść ze sobą duży ręcznik.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rko.org.pl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ytmyzycia.pl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kawkowo@tuiteraz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4:00Z</dcterms:created>
  <dc:creator>Maja</dc:creator>
  <dc:description/>
  <dc:language>en-US</dc:language>
  <cp:lastModifiedBy>Maja</cp:lastModifiedBy>
  <dcterms:modified xsi:type="dcterms:W3CDTF">2015-06-03T12:06:00Z</dcterms:modified>
  <cp:revision>6</cp:revision>
  <dc:subject/>
  <dc:title/>
</cp:coreProperties>
</file>