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9-26 lipca 2015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POWRÓT DO KOBIECOŚCI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56"/>
          <w:szCs w:val="56"/>
        </w:rPr>
        <w:t>ZMYSŁOWY WARSZTAT PRACY Z CIAŁEM I ARCHETYPAMI.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 IZA CI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object w:dxaOrig="6045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pt;height:175.65pt" filled="f" o:ole="">
            <v:imagedata r:id="rId3" o:title=""/>
          </v:shape>
          <o:OLEObject Type="Embed" ProgID="" ShapeID="ole_rId2" DrawAspect="Content" ObjectID="_1969366392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usz wraz ze mną na spotkanie z Twoją kobiecością i zarazem w podróż w głąb Ciebie. Mocno czuję i bardzo wierzę, że w świecie, w którym obowiązują i dominują męskie wzorce, potrzebujemy odzyskać dla siebie wiedzę o tym, co to znaczy być KOBIETĄ. By potem z łagodnością a także z mocą urzeczywistniać ją w codziennym życiu.</w:t>
      </w:r>
    </w:p>
    <w:p>
      <w:pPr>
        <w:pStyle w:val="Normal"/>
        <w:jc w:val="both"/>
        <w:rPr/>
      </w:pPr>
      <w:r>
        <w:rPr/>
        <w:t xml:space="preserve">Wszystko to, co potrzebne, by odnaleźć znaczenia i doświadczać bycia KOBIETĄ, nosisz już w sobie. Droga do kobiecości wiedzie przez Twoje: emocje, wewnętrzne odczuwanie oraz cielesność. A także </w:t>
      </w:r>
      <w:bookmarkStart w:id="0" w:name="_GoBack"/>
      <w:bookmarkEnd w:id="0"/>
      <w:r>
        <w:rPr/>
        <w:t>przez obudzenie zmysłowości, seksualności i ekstatyczności, które drzemią na dnie Twojego ciała. Przez siedem dni będziesz wraz z innymi KOBIETAMI tańczyć, dotykać się, masować, budzić zmysły, śmiać się i troszczyć się o siebie i o nie.  A dzięki rytuałom zanurzysz się w wewnętrznej przestrzeni kobiecości, by skontaktować się z zapomnianymi aspektami siebie oraz spotykać się z tym wszystkim, co warto oswoić na ścieżce do bycia ucieleśnioną KOBIE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  <w:b/>
          <w:b/>
          <w:color w:val="4BACC6"/>
        </w:rPr>
      </w:pPr>
      <w:r>
        <w:rPr>
          <w:rFonts w:cs="Calibri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4BACC6"/>
        </w:rPr>
        <w:t>TERMIN</w:t>
      </w:r>
      <w:r>
        <w:rPr>
          <w:rFonts w:cs="Calibri"/>
        </w:rPr>
        <w:t xml:space="preserve">: </w:t>
      </w:r>
      <w:r>
        <w:rPr/>
        <w:t>19-26 lipca 2015</w:t>
      </w:r>
    </w:p>
    <w:p>
      <w:pPr>
        <w:pStyle w:val="Normal"/>
        <w:rPr>
          <w:rFonts w:cs="Calibri"/>
          <w:b/>
          <w:b/>
          <w:color w:val="4BACC6"/>
        </w:rPr>
      </w:pPr>
      <w:r>
        <w:rPr>
          <w:rFonts w:cs="Calibri"/>
          <w:b/>
          <w:color w:val="4BACC6"/>
        </w:rPr>
        <w:t>MIEJSCE:</w:t>
      </w:r>
      <w:r>
        <w:rPr>
          <w:rFonts w:cs="Calibri"/>
        </w:rPr>
        <w:t xml:space="preserve"> Nowe Kawkowo, Ośrodek Tu i Teraz</w:t>
      </w:r>
    </w:p>
    <w:p>
      <w:pPr>
        <w:pStyle w:val="Normal"/>
        <w:rPr>
          <w:rFonts w:cs="Calibri"/>
          <w:b/>
          <w:b/>
          <w:color w:val="4BACC6"/>
        </w:rPr>
      </w:pPr>
      <w:r>
        <w:rPr>
          <w:rFonts w:cs="Calibri"/>
          <w:b/>
          <w:color w:val="4BACC6"/>
        </w:rPr>
        <w:t>KOSZTY</w:t>
      </w:r>
      <w:r>
        <w:rPr>
          <w:rFonts w:cs="Calibri"/>
          <w:color w:val="4BACC6"/>
        </w:rPr>
        <w:t>:</w:t>
      </w:r>
      <w:r>
        <w:rPr>
          <w:rFonts w:cs="Calibri"/>
        </w:rPr>
        <w:t xml:space="preserve"> 770 zł warsztat, przy rezerwacji miejsca w ośrodku do 19 maja cena za warsztat spada do 700 zł;   60 zł vege-wyżywienie za dzień plus noclegi - cena według wyboru 32-75 zł za osobę za dobę</w:t>
      </w:r>
    </w:p>
    <w:p>
      <w:pPr>
        <w:pStyle w:val="Normal"/>
        <w:rPr>
          <w:rFonts w:cs="Calibri"/>
        </w:rPr>
      </w:pPr>
      <w:r>
        <w:rPr>
          <w:rFonts w:cs="Calibri"/>
          <w:b/>
          <w:color w:val="4BACC6"/>
        </w:rPr>
        <w:t>INFO</w:t>
      </w:r>
      <w:r>
        <w:rPr>
          <w:rFonts w:cs="Calibri"/>
        </w:rPr>
        <w:t xml:space="preserve">: iza@coachingciala.pl, </w:t>
      </w:r>
      <w:hyperlink r:id="rId4">
        <w:r>
          <w:rPr>
            <w:rStyle w:val="InternetLink"/>
            <w:rFonts w:cs="Calibri"/>
          </w:rPr>
          <w:t>www.coachingciala.pl</w:t>
        </w:r>
      </w:hyperlink>
      <w:r>
        <w:rPr>
          <w:rFonts w:cs="Calibri"/>
        </w:rPr>
        <w:t>, tel. 660 633 37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A IZA CISEK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racuję jako coach ciała, nauczycielka przebudzonej seksualności oraz trenerka rozwoju osobistego w obszarze relacji intymnych. Korzystam z metod i narzędzi, które poznałam w trzyletniej Szkole Trenerów przy Dojrzewalni Róż oraz podczas rocznego kursu Ruchu Autentycznego i Praktyka NLP. Wykorzystuję także techniki pracy z ciałem, dotykiem, ruchem, świadomymi formami tańca oraz seksualności – całe bogactwo mądrości, wiedzy i doświadczeń, które poznawałam i odkrywałam przez lata. Studiuję także na UAM w Poznaniu w podyplomowym Studium pomocy psychologicznej w dziedzinie Seksuologii.</w:t>
      </w:r>
    </w:p>
    <w:p>
      <w:pPr>
        <w:pStyle w:val="NormalnyWeb"/>
        <w:jc w:val="both"/>
        <w:rPr/>
      </w:pPr>
      <w:r>
        <w:rPr/>
        <w:t>Ponieważ w pracy z ludźmi najbardziej interesuje mnie wspieranie innych w zaprzyjaźnianiu się ze swoim ciałem i zamieszkaniu w nim w pełni, stworzyłam autorski Coaching Ciała, który jest praktykowaniem uważnej obecności w ciele. Dzięki temu możliwy staje się swobodny przepływ życiodajnej i kreatywnej siły – energii seksualnej. Tworzy się także przestrzeń, by przyjmować wciąż więcej i więcej przyjemności oraz błogości. Pełnymi garściami czerpię z mądrości dawnych przekazów z ich bogactwem mitów i symboli, które zamieszkują naszą podświadomość. A ponieważ to, co podświadome zapisane jest w ciele, pracę z archetypami bardzo często wykorzystuję w zgłębianiu aspektów kobiecej i męskiej seksualności.</w:t>
      </w:r>
    </w:p>
    <w:p>
      <w:pPr>
        <w:pStyle w:val="NormalnyWeb"/>
        <w:jc w:val="both"/>
        <w:rPr/>
      </w:pPr>
      <w:r>
        <w:rPr/>
        <w:t>Pomagam kobietom i mężczyznom, którzy chcą zadbać o równowagę swojego ciała, by mogły/li lepiej zarządzać swoją energią, także seksualną. A także tym, dla których ważna jest intymność z samą/ym sobą i innymi oraz pełne szczerości relacje.</w:t>
      </w:r>
    </w:p>
    <w:p>
      <w:pPr>
        <w:pStyle w:val="NormalnyWeb"/>
        <w:rPr/>
      </w:pPr>
      <w:hyperlink r:id="rId6">
        <w:r>
          <w:rPr>
            <w:rStyle w:val="InternetLink"/>
          </w:rPr>
          <w:t>www.cochingciala.pl</w:t>
        </w:r>
      </w:hyperlink>
      <w:r>
        <w:rPr/>
        <w:t xml:space="preserve">, </w:t>
      </w:r>
      <w:hyperlink r:id="rId7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19-26.VII. 2015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8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19.VII godz. 19 (zaczynamy kolacją w niedzielę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6.VII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770 zł warsztat (przy rezerwacji miejsca w ośrodku do 19 maja cena za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</w:t>
      </w:r>
      <w:r>
        <w:rPr>
          <w:rFonts w:cs="Calibri"/>
          <w:b/>
        </w:rPr>
        <w:t>warsztat spada do 700 zł)</w:t>
      </w:r>
      <w:r>
        <w:rPr>
          <w:b/>
        </w:rPr>
        <w:t xml:space="preserve"> + dodatkowo koszty zakwaterowania i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                         </w:t>
      </w:r>
      <w:r>
        <w:rPr>
          <w:b/>
        </w:rPr>
        <w:t>wyżywienia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10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60 zł do 25 czerwca  (z opisem ”zaliczka za pobyt  19-26.VII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achingciala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chingciala.pl/" TargetMode="External"/><Relationship Id="rId7" Type="http://schemas.openxmlformats.org/officeDocument/2006/relationships/hyperlink" Target="https://www.facebook.com/CoachingCiala?ref=hl" TargetMode="External"/><Relationship Id="rId8" Type="http://schemas.openxmlformats.org/officeDocument/2006/relationships/hyperlink" Target="http://www.coachingciala.pl/" TargetMode="External"/><Relationship Id="rId9" Type="http://schemas.openxmlformats.org/officeDocument/2006/relationships/hyperlink" Target="http://www.tuiteraz.eu/" TargetMode="External"/><Relationship Id="rId10" Type="http://schemas.openxmlformats.org/officeDocument/2006/relationships/hyperlink" Target="mailto:kawkowo@tuiteraz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0:00Z</dcterms:created>
  <dc:creator>Maja</dc:creator>
  <dc:description/>
  <dc:language>en-US</dc:language>
  <cp:lastModifiedBy>Maja</cp:lastModifiedBy>
  <dcterms:modified xsi:type="dcterms:W3CDTF">2015-01-11T14:45:00Z</dcterms:modified>
  <cp:revision>3</cp:revision>
  <dc:subject/>
  <dc:title/>
</cp:coreProperties>
</file>