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  <w:sz w:val="32"/>
        </w:rPr>
        <w:t>zapraszają  26 lipca – 2 sierpnia  2015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52"/>
          <w:szCs w:val="52"/>
        </w:rPr>
        <w:t>„</w:t>
      </w:r>
      <w:r>
        <w:rPr>
          <w:rFonts w:cs="Tahoma" w:ascii="Tahoma" w:hAnsi="Tahoma"/>
          <w:b/>
          <w:color w:val="993300"/>
          <w:sz w:val="52"/>
          <w:szCs w:val="52"/>
        </w:rPr>
        <w:t>WAKACJE Z NLP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PROWADZI: MAŁGORZATA BOJ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066925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sl"/>
          <w:b/>
        </w:rPr>
        <w:t>NLP W PRAKTYCE ! tydzien dobrej zabawy pod hasłem:</w:t>
      </w:r>
      <w:r>
        <w:rPr>
          <w:b/>
        </w:rPr>
        <w:br/>
        <w:br/>
      </w:r>
      <w:r>
        <w:rPr>
          <w:rStyle w:val="Fsl"/>
          <w:b/>
        </w:rPr>
        <w:t>Jak NLP pomoże ci radzić sobie z emocjami, realizować marzenia, cieszyć się dobrymi relacjami i uwierzyć w siebie.</w:t>
      </w:r>
      <w:r>
        <w:rPr>
          <w:b/>
        </w:rPr>
        <w:br/>
      </w:r>
      <w:r>
        <w:rPr/>
        <w:br/>
      </w:r>
      <w:r>
        <w:rPr>
          <w:rStyle w:val="Fsl"/>
          <w:b/>
        </w:rPr>
        <w:t>W programie:</w:t>
      </w:r>
      <w:r>
        <w:rPr>
          <w:b/>
        </w:rPr>
        <w:br/>
      </w:r>
      <w:r>
        <w:rPr>
          <w:rStyle w:val="Fsl"/>
        </w:rPr>
        <w:t>- proste i łatwe techniki radzenia sobie z emocjami</w:t>
      </w:r>
      <w:r>
        <w:rPr/>
        <w:br/>
        <w:br/>
      </w:r>
      <w:r>
        <w:rPr>
          <w:rStyle w:val="Fsl"/>
        </w:rPr>
        <w:t>- przegląd trików i sztuczek stosowanych między ludźmi i jak się bronić</w:t>
      </w:r>
      <w:r>
        <w:rPr/>
        <w:br/>
        <w:br/>
      </w:r>
      <w:r>
        <w:rPr>
          <w:rStyle w:val="Fsl"/>
        </w:rPr>
        <w:t>- jak wykorzystać potencjał umysłu i zaprogramować swoje szczęśliwe życie</w:t>
      </w:r>
      <w:r>
        <w:rPr/>
        <w:br/>
        <w:br/>
      </w:r>
      <w:r>
        <w:rPr>
          <w:rStyle w:val="Fsl"/>
        </w:rPr>
        <w:t>- dużo dobrej zabawy i dobrych rozmów</w:t>
      </w:r>
      <w:r>
        <w:rPr/>
        <w:br/>
        <w:br/>
      </w:r>
      <w:r>
        <w:rPr>
          <w:rStyle w:val="Textexposedshow"/>
        </w:rPr>
        <w:t>- wszystko co cię interesuje z NLP i coachingu.</w:t>
      </w:r>
      <w:r>
        <w:rPr/>
        <w:br/>
        <w:br/>
      </w:r>
      <w:r>
        <w:rPr>
          <w:rStyle w:val="Textexposedshow"/>
        </w:rPr>
        <w:t>- i dużo więcej!</w:t>
      </w:r>
      <w:r>
        <w:rPr/>
        <w:br/>
        <w:br/>
      </w:r>
      <w:r>
        <w:rPr>
          <w:rStyle w:val="Textexposedshow"/>
        </w:rPr>
        <w:t>O szczęściu będzie też bardzo dużo i w praktyce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NEURO-LINGWISTYCZNE PROGRAMOWANIE - koncepcja,  zastosowanie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"Neuro" odnosi się do neurologii, naszych procesów myślowy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"Lingwistyczny" to język, sposób jego używania i to, jak on na nas oddziałuj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"Programowanie" nawiązuje do wzorów naszego zachowania i celów, które sobie ustalamy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</w:rPr>
        <w:t>NLP bada w jaki sposób ludzie się wyróżniają i jak nauczyć tych wzorów innych, aby mogli uzyskać takie same wyniki. Proces ten nazywa się modelowaniem i od 20 lat przynosi ludziom i organizacjom niewiarygodne osiągnięci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NLP odnosi się do słów, myśli i zachowań, do naszych celów i zamiar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pletny model składa się z przekonań, działań i strategii myślowy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czenia się uczymy się na różnych szczeblach neurologicznych: środowiska, zachowań, przekonań, wartości, tożsamości i duchowośc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LP od lat 70 modeluje osoby wyróżniające się w komunikacji i rozwija dwa modele językowe: Metamodel oraz model Miltona Erikson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zyjmuje się trzy główne sposoby myślenia: obrazowy, dźwiękowy, kinestetyczn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ategie myślowe obejmują: sposoby myślenie, cechy sposobów myślenia - submodalności, kolejność myśl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więcej umiejętności nabywamy na poziomie nieświadomy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el dobrego komunikowania się zawiera: znajomość celu, wrażliwość na informacje zwrotne, elastyczność i różnorodność osiągania cel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m więcej masz perspektyw tym cenniejsze uzyskujesz informacje. Jest to kluczowa umiejętność doskonałego komunikowania się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 procesie komunikacji nie istnieją błędy, istnieje wyłącznie informacja zwrotna. Właściwie wykorzystana zwrotna informacja poprawia jakość, jest szansą na elastyczność i różnorodność, jest istotnym elementem uczenia się i zmian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żde zachowanie zewnętrzne jest wynikiem procesu neurologicznego, a więc w pewnym stopniu produktem wewnętrznych procesów. 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</w:rPr>
      </w:pPr>
      <w:r>
        <w:rPr/>
        <w:t xml:space="preserve">Mapy modele służą ludziom do nadania sensu ich doświadczeniu i zachowaniom. W modelu można wprowadzać zmiany. </w:t>
      </w:r>
    </w:p>
    <w:p>
      <w:pPr>
        <w:pStyle w:val="NormalnyWeb"/>
        <w:rPr/>
      </w:pPr>
      <w:r>
        <w:rPr>
          <w:rStyle w:val="StrongEmphasis"/>
        </w:rPr>
        <w:t>CZY MI TO COŚ DA?</w:t>
      </w:r>
    </w:p>
    <w:p>
      <w:pPr>
        <w:pStyle w:val="NormalnyWeb"/>
        <w:jc w:val="both"/>
        <w:rPr>
          <w:rStyle w:val="StrongEmphasis"/>
        </w:rPr>
      </w:pPr>
      <w:r>
        <w:rPr/>
        <w:t>NLP czyli programowanie neurolingwistyczne powstało we wczesnych latach siedemdziesiątych. Twórcami byli John Grinder - profesor lingwistyki oraz student psychologii i informatyki - Richard Bandler. Zainteresowali się oni wybitnymi rezultatami osiąganymi przez różnych ludzi w różnych dziedzinach życia. W czasie swojej niezwykłej współpracy określili uniwersalne strategie używane przez najbardziej utalentowanych, a później nauczyli się tego uczyć. Okazało się bowiem, że nawet najbardziej zadziwiające rezultaty możliwe są do powtórzenia i osiągnięcia dla każdego. Badając sposób myślenia osób osiągających sukcesy, NLP daje możliwość naśladowania ich wyjątkowego modelu działania. Ten proces nazwano modelowaniem. NLP pozwala zaobserwować wzory zachowań i struktury lingwistyczne oraz wpływać hamująco lub stymulująco na działania własne i innych osób w celu osiągania pożądanych rezultatów. Jest to, inaczej mówiąc, metoda "programowania" pozwalająca szybciej i skuteczniej realizować stawiane sobie cele. Poznając NLP w praktyce możemy świadomie kształtować swój wizerunek, kierować emocjami, eliminować ograniczające nawyki, szczęśliwie budować związki z ludźmi, osiągać bez wysiłku satysfakcję i spełnienie. Ta technologia umysłu przynosi efekty w bardzo krótkim czasie. Możesz szybko nauczyć się tego, co wcześniej było tylko udziałem tylko ludzi posiadających talent, dar przekonywania, charyzmę, o których mówiono: "Szczęściarze". Gdy poznasz wzorzec prowadzący do sukcesu - osiągnięcie go znajdzie się w zasięgu twojej ręki.</w:t>
      </w:r>
    </w:p>
    <w:p>
      <w:pPr>
        <w:pStyle w:val="NormalnyWeb"/>
        <w:rPr/>
      </w:pPr>
      <w:r>
        <w:rPr>
          <w:rStyle w:val="StrongEmphasis"/>
        </w:rPr>
        <w:t>Dlaczego NLP ?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NLP dostarcza brakujące ogniwo w tworzeniu organizacji uczącej się, jest praktycznym i popularnym metamodelem działani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da modele myślowe, strategie i przekonania oraz mistrzostwo poprzez modelowanie.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</w:rPr>
      </w:pPr>
      <w:r>
        <w:rPr/>
        <w:t xml:space="preserve">Przy pomocy NLP odkrywamy jak powstaje subiektywna wewnętrzna rzeczywistość i jej nieograniczony potencjał. </w:t>
      </w:r>
    </w:p>
    <w:p>
      <w:pPr>
        <w:pStyle w:val="NormalnyWeb"/>
        <w:rPr/>
      </w:pPr>
      <w:r>
        <w:rPr>
          <w:rStyle w:val="StrongEmphasis"/>
        </w:rPr>
        <w:t>Co będzie mieć z tego uczestnik?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/>
        <w:t xml:space="preserve">Trening zapewnia osiąganie umiejętności, realizowanie celów, sprzężenie zwrotne, daje poczucie kontroli, ułatwia koncentrację i zaangażowanie oraz wyróżnia się odmiennością od codzienności. </w:t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277" w:before="0" w:after="0"/>
        <w:textAlignment w:val="baseline"/>
        <w:rPr>
          <w:rFonts w:ascii="Arial" w:hAnsi="Arial" w:cs="Arial"/>
        </w:rPr>
      </w:pPr>
      <w:r>
        <w:rPr>
          <w:rStyle w:val="StrongEmphasis"/>
          <w:rFonts w:cs="inherit;Times New Roman" w:ascii="inherit;Times New Roman" w:hAnsi="inherit;Times New Roman"/>
        </w:rPr>
        <w:t>Małgorzata Bojanowska</w:t>
      </w:r>
      <w:r>
        <w:rPr>
          <w:rFonts w:cs="Arial" w:ascii="Arial" w:hAnsi="Arial"/>
        </w:rPr>
        <w:t> </w:t>
      </w:r>
    </w:p>
    <w:p>
      <w:pPr>
        <w:pStyle w:val="NormalnyWeb"/>
        <w:spacing w:lineRule="atLeast" w:line="277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77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3505" cy="126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277" w:before="0" w:after="0"/>
        <w:textAlignment w:val="baseline"/>
        <w:rPr>
          <w:rStyle w:val="Emphasis"/>
        </w:rPr>
      </w:pPr>
      <w:r>
        <w:rPr/>
        <w:t>ur. 1952 r., filolog, pedagog. Zajmuję się psychoedukacją od 1990 r. Jest trenerem NLP John Seymour Associates, NLP Connection i International Coaching Association. Współtwożyła Instytut Świadomego Życia.</w:t>
      </w:r>
    </w:p>
    <w:p>
      <w:pPr>
        <w:pStyle w:val="NormalnyWeb"/>
        <w:spacing w:lineRule="atLeast" w:line="277" w:before="0" w:after="0"/>
        <w:textAlignment w:val="baseline"/>
        <w:rPr/>
      </w:pPr>
      <w:r>
        <w:rPr>
          <w:rStyle w:val="Emphasis"/>
        </w:rPr>
        <w:t>„</w:t>
      </w:r>
      <w:r>
        <w:rPr>
          <w:rStyle w:val="Emphasis"/>
        </w:rPr>
        <w:t>Mam ogromną praktykę w pracy z ludźmi zarówno w obszarze osobistych problemów, rodzinnych relacji jak i zawodowych treningów.” </w:t>
      </w:r>
      <w:r>
        <w:rPr/>
        <w:t>Prowadzi coaching/terapię indywidualną. Prowadzi certyfikowane kursy: NLP Practitioner (16 dni), NLP Master Practitioner (16 dni), Hipnoza Konwersacyjna (4 dni). Kurs Umiejętności Trenerskich (10 dni), Szkolenie pracy indywidualnej z klientem (8 dni),  PANORAMA SPOŁECZNA (4 dni), Wprowadzenie do NLP (2 dni). </w:t>
      </w:r>
      <w:hyperlink r:id="rId4">
        <w:r>
          <w:rPr>
            <w:rStyle w:val="InternetLink"/>
            <w:color w:val="000000"/>
          </w:rPr>
          <w:t>malgorzata.bojanowska@yahoo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TERMIN</w:t>
      </w:r>
      <w:r>
        <w:rPr/>
        <w:t xml:space="preserve">:                   </w:t>
      </w:r>
      <w:r>
        <w:rPr>
          <w:b/>
        </w:rPr>
        <w:t>26.VII-2.VIII. 2015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>początek zajęć 26.VII godz. 18  (kolacją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2.VIII  godz. 14 (obiadem w niedzielę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:     ISI Ewa Foley 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890 zł warsztat  + koszty pobytu i wyżywieni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210 zł do 30 czerwca  (z opisem ”zaliczka za pobyt  26.VII-2.VIII. 2015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lgorzata.bojanowska@yahoo.com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5:00Z</dcterms:created>
  <dc:creator>Maja</dc:creator>
  <dc:description/>
  <dc:language>en-US</dc:language>
  <cp:lastModifiedBy>Maja</cp:lastModifiedBy>
  <dcterms:modified xsi:type="dcterms:W3CDTF">2015-04-29T14:00:00Z</dcterms:modified>
  <cp:revision>8</cp:revision>
  <dc:subject/>
  <dc:title/>
</cp:coreProperties>
</file>