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>
          <w:b/>
          <w:b/>
          <w:sz w:val="20"/>
          <w:szCs w:val="20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zapraszają  26 lipca – 2 sierpnia  2015 na  warsztat  terapeutyczno-rozwoj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WIELKA TRANSFORMACJA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 xml:space="preserve">PROWADZĄ: PAWEŁ ZYGUŁ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color w:val="993300"/>
          <w:sz w:val="52"/>
          <w:szCs w:val="52"/>
        </w:rPr>
        <w:t>I DARIUSZ WRESIŁO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cs="Tahoma" w:ascii="Tahoma" w:hAnsi="Tahoma"/>
          <w:b/>
          <w:bCs/>
          <w:sz w:val="52"/>
          <w:szCs w:val="52"/>
        </w:rPr>
        <w:tab/>
        <w:t xml:space="preserve">      </w:t>
      </w:r>
      <w:r>
        <w:rPr>
          <w:rFonts w:cs="Tahoma" w:ascii="Tahoma" w:hAnsi="Tahoma"/>
          <w:b/>
          <w:bCs/>
          <w:sz w:val="52"/>
          <w:szCs w:val="52"/>
        </w:rPr>
        <w:drawing>
          <wp:inline distT="0" distB="0" distL="0" distR="0">
            <wp:extent cx="431101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93300"/>
        </w:rPr>
        <w:t>Dwóch trenerów, siedem  dni, siedem nocy, oraz potężny proces transformacji. Wszystko po to, abyś mógł lub mogła ruszyć do przodu z zupełnie nową energią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ierz ze sobą wszystkie swoje lęki, obawy, ograniczenia, dźwigane pretensje i urazy, całą swoją życiową niemoc. Spakuj do “plecaka” wszystko, czego pragniesz się tak bardzo pozbyć i przejdź do Nowego Kawkowa, aby przejść z nami przez ucho igielne swojej podświadomości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color w:val="993300"/>
        </w:rPr>
        <w:t>Zapraszamy Cię na niezwykły tydzień, podczas którego zmierzysz się ze swoim cieniem i przejdziesz przez proces głębokiego oczyszczenia</w:t>
      </w:r>
      <w:r>
        <w:rPr>
          <w:rFonts w:cs="Times New Roman" w:ascii="Times New Roman" w:hAnsi="Times New Roman"/>
        </w:rPr>
        <w:t>. Po tych warsztatach będziesz tym samym, ale nie takim samym człowiekiem. Naszym wspólnym celem jest przekazać Ci jak najwięcej praktycznych sposobów radzenia sobie z rzeczywistością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color w:val="993300"/>
        </w:rPr>
        <w:t>Pragniemy rozbudzić Twoja świadomość i pomóc Ci uzyskać możliwie największą suwerenność i wewnętrzną moc</w:t>
      </w:r>
      <w:r>
        <w:rPr>
          <w:rFonts w:cs="Times New Roman" w:ascii="Times New Roman" w:hAnsi="Times New Roman"/>
        </w:rPr>
        <w:t>. Pokażemy Ci, w jaki sposób dotrzeć do swojej wewnętrznej mądrości i zachować głęboki spokój w najbardziej stresujących chwilach. Podczas trwania warsztatów będziemy do Twojej dyspozycji praktycznie 24 godziny na dobę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Cs w:val="false"/>
          <w:color w:val="993300"/>
          <w:sz w:val="24"/>
          <w:szCs w:val="24"/>
        </w:rPr>
        <w:t>Zapraszamy Cię na 6 ekscytujących dni, które odmienią Twoje widzenie świata i wyciągną na światło dzienne Twój prawdziwy potencjał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993300"/>
          <w:u w:val="single"/>
        </w:rPr>
      </w:pPr>
      <w:r>
        <w:rPr>
          <w:rFonts w:cs="Times New Roman" w:ascii="Times New Roman" w:hAnsi="Times New Roman"/>
          <w:b/>
          <w:color w:val="993300"/>
          <w:u w:val="single"/>
        </w:rPr>
        <w:t>Dzięki warsztatom WIELKA TRANSFORMACJ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0"/>
        <w:ind w:left="210" w:right="0" w:hanging="210"/>
        <w:rPr/>
      </w:pPr>
      <w:r>
        <w:rPr/>
        <w:t>Odkryjesz siebie, z nieznanej Ci dotąd stron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Doświadczysz wewnętrznej podróży i uporządkujesz swoją podświadomoś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Odkryjesz swoje negatywne przekonania i przekształcisz je w przekonania pozytywne, pozwalające pójść z nową energią naprzó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Dowiesz się, w jaki sposób lepiej panować nad swoim automatycznym umysł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Poznasz proste i skuteczne sposoby zapewnienia sobie równowagi emocjonaln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Dostaniesz potężne wsparcie, w procesie pokonania własnych lękó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Uwolnisz się od starych wzorców i ciężarów przeszłośc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Stworzysz swój plan działania na bliższą i dalszą przyszłoś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10" w:right="0" w:hanging="210"/>
        <w:rPr/>
      </w:pPr>
      <w:r>
        <w:rPr/>
        <w:t>Wypoczniesz w pięknym miejscu – to są warsztaty wakacyjne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210" w:right="0" w:hanging="210"/>
        <w:rPr/>
      </w:pPr>
      <w:r>
        <w:rPr/>
        <w:t>Przeżyjesz niezwykłe spotkania z przyrodą i poznasz nowych, niezwykłych ludzi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1416" w:right="0" w:hanging="0"/>
        <w:jc w:val="both"/>
        <w:rPr/>
      </w:pPr>
      <w:r>
        <w:rPr/>
        <w:drawing>
          <wp:inline distT="0" distB="0" distL="0" distR="0">
            <wp:extent cx="395097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2124" w:right="0" w:hanging="0"/>
        <w:jc w:val="both"/>
        <w:rPr/>
      </w:pPr>
      <w:r>
        <w:rPr/>
      </w:r>
    </w:p>
    <w:p>
      <w:pPr>
        <w:pStyle w:val="Normal"/>
        <w:spacing w:before="0" w:after="240"/>
        <w:ind w:left="210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color w:val="993300"/>
          <w:u w:val="single"/>
        </w:rPr>
        <w:t>Warsztat składa się z siedmiu dni. Każdy z nich, to kolejny etap transformacji świadomości:</w:t>
        <w:br/>
      </w:r>
      <w:r>
        <w:rPr>
          <w:b/>
          <w:bCs/>
        </w:rPr>
        <w:br/>
      </w:r>
      <w:r>
        <w:rPr>
          <w:b/>
          <w:bCs/>
          <w:color w:val="993300"/>
        </w:rPr>
        <w:t>Poniedziałek - Dzień Otwarcia</w:t>
      </w:r>
      <w:r>
        <w:rPr/>
        <w:br/>
        <w:t>Modele umysłu i pokaz działania hipnozy, poznawanie się, otwieranie, gry psychologiczne.</w:t>
        <w:br/>
      </w:r>
      <w:r>
        <w:rPr>
          <w:b/>
          <w:bCs/>
          <w:color w:val="000000"/>
        </w:rPr>
        <w:br/>
      </w:r>
      <w:r>
        <w:rPr>
          <w:b/>
          <w:bCs/>
          <w:color w:val="993300"/>
        </w:rPr>
        <w:t>Wtorek - Dzień Małpy</w:t>
      </w:r>
      <w:r>
        <w:rPr>
          <w:color w:val="000000"/>
        </w:rPr>
        <w:br/>
        <w:t>Pozwolenie sobie na bycie ofiarą, rozpoznanie swoich obciążających przekonań i praca z nimi,praca z lingwistyką oraz ćwiczenia grupowe na głębsze otwarcie.</w:t>
        <w:br/>
      </w:r>
      <w:r>
        <w:rPr>
          <w:b/>
          <w:bCs/>
          <w:color w:val="000000"/>
        </w:rPr>
        <w:br/>
      </w:r>
      <w:r>
        <w:rPr>
          <w:b/>
          <w:bCs/>
          <w:color w:val="993300"/>
        </w:rPr>
        <w:t>Środa - Dzień Prawdy</w:t>
      </w:r>
      <w:r>
        <w:rPr>
          <w:color w:val="993300"/>
        </w:rPr>
        <w:br/>
      </w:r>
      <w:r>
        <w:rPr>
          <w:color w:val="000000"/>
        </w:rPr>
        <w:t>Konfrontacja z własnymi lękami, uprzedzeniami, ograniczeniami,doświadczenie zmysłowości oraz przepływu energii na poziomach subtelnych, praca z emocjami i własna tożsamością.</w:t>
        <w:br/>
      </w:r>
      <w:r>
        <w:rPr>
          <w:b/>
          <w:bCs/>
          <w:color w:val="000000"/>
        </w:rPr>
        <w:br/>
      </w:r>
      <w:r>
        <w:rPr>
          <w:b/>
          <w:bCs/>
          <w:color w:val="993300"/>
        </w:rPr>
        <w:t>Czwartek - Dzień Przejścia</w:t>
      </w:r>
      <w:r>
        <w:rPr>
          <w:color w:val="993300"/>
        </w:rPr>
        <w:br/>
      </w:r>
      <w:r>
        <w:rPr>
          <w:color w:val="000000"/>
        </w:rPr>
        <w:t xml:space="preserve">Arkusz uwolnienia, praca z ciałem, mowa ciała, podróż po linii czasu,rytuały przejścia i pokonania swoich leków i słabości,  </w:t>
        <w:br/>
        <w:br/>
      </w:r>
      <w:r>
        <w:rPr>
          <w:b/>
          <w:bCs/>
          <w:color w:val="993300"/>
        </w:rPr>
        <w:t>Piątek - Dzień Oczyszczenia</w:t>
      </w:r>
      <w:r>
        <w:rPr>
          <w:color w:val="993300"/>
        </w:rPr>
        <w:br/>
      </w:r>
      <w:r>
        <w:rPr>
          <w:color w:val="000000"/>
        </w:rPr>
        <w:t>Ceremonia Radykalnego wybaczania w kręgu, praca z emocjami i ich manifestacja,</w:t>
        <w:br/>
        <w:t>oczyszczenie emocjonalne.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993300"/>
        </w:rPr>
        <w:t>Sobota - Dzień Mocy</w:t>
      </w:r>
      <w:r>
        <w:rPr>
          <w:color w:val="993300"/>
        </w:rPr>
        <w:br/>
      </w:r>
      <w:r>
        <w:rPr>
          <w:color w:val="000000"/>
        </w:rPr>
        <w:t>Odkrycie prawdziwych, głębokich pragnień, przekraczanie granic strefy komfortu,</w:t>
        <w:br/>
        <w:t xml:space="preserve">doświadczanie wojownika w sobie, modelowanie swojego nastawienia, spacer mocy. </w:t>
        <w:br/>
        <w:br/>
      </w:r>
      <w:r>
        <w:rPr>
          <w:b/>
          <w:bCs/>
          <w:color w:val="993300"/>
        </w:rPr>
        <w:t>Niedziela - Dzień Mistrza</w:t>
      </w:r>
      <w:r>
        <w:rPr>
          <w:color w:val="993300"/>
        </w:rPr>
        <w:br/>
      </w:r>
      <w:r>
        <w:rPr>
          <w:color w:val="000000"/>
        </w:rPr>
        <w:t xml:space="preserve">Głęboka, mentalna podróż, ćwiczenia z intuicją i własną zmysłowością, poszukiwanie źródła wewnętrznej mądrości, ultra wysoki proces wewnętrzny, stworzenie swojego unikalnego planu na przyszłość.  </w:t>
        <w:br/>
        <w:t> </w:t>
        <w:br/>
        <w:br/>
      </w:r>
      <w:r>
        <w:rPr>
          <w:b/>
          <w:color w:val="993300"/>
        </w:rPr>
        <w:t>Podczas warsztatu wykorzystane będą autorskie metody pracy z podświadomością, metody hipnoterapeutyczne, procesy Radykalnego Wybaczania, praca coachingowa oraz trenerska.</w:t>
      </w:r>
      <w:r>
        <w:rPr>
          <w:color w:val="000000"/>
        </w:rPr>
        <w:br/>
      </w:r>
      <w:r>
        <w:rPr>
          <w:b/>
          <w:bCs/>
          <w:color w:val="993300"/>
        </w:rPr>
        <w:t>Warsztat ma charakter terapeutyczno-rozwojowy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br/>
      </w:r>
      <w:r>
        <w:rPr>
          <w:b/>
          <w:color w:val="993300"/>
          <w:u w:val="single"/>
        </w:rPr>
        <w:t>Dla kogo przeznaczone są warsztat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280" w:after="0"/>
        <w:ind w:left="168" w:right="0" w:hanging="168"/>
        <w:rPr/>
      </w:pPr>
      <w:r>
        <w:rPr/>
        <w:t>Dla wszystkich pełnoletnich kobiet i mężczyzn, par oraz singl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168" w:right="0" w:hanging="168"/>
        <w:rPr/>
      </w:pPr>
      <w:r>
        <w:rPr/>
        <w:t>Dla tych, którzy chcą lepiej zrozumieć siebie samych oraz innych ludz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168" w:right="0" w:hanging="168"/>
        <w:rPr/>
      </w:pPr>
      <w:r>
        <w:rPr/>
        <w:t>Dla każdego, kto chce pozbyć się swoich lęków oraz ograniczeń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168" w:right="0" w:hanging="168"/>
        <w:rPr/>
      </w:pPr>
      <w:r>
        <w:rPr/>
        <w:t>Dla tych, którzy czują, że powinni radykalnie zmienić swoje życi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168" w:right="0" w:hanging="168"/>
        <w:rPr/>
      </w:pPr>
      <w:r>
        <w:rPr/>
        <w:t>Dla osób, które chcą nauczyć się wykorzystywać swój wewnętrzny potencja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ind w:left="168" w:right="0" w:hanging="168"/>
        <w:rPr/>
      </w:pPr>
      <w:r>
        <w:rPr/>
        <w:t>Dla wszystkich, którzy chcą doświadczyć siebie, na głębszych poziomach swojego istnien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280"/>
        <w:ind w:left="168" w:right="0" w:hanging="168"/>
        <w:rPr>
          <w:color w:val="444444"/>
        </w:rPr>
      </w:pPr>
      <w:r>
        <w:rPr/>
        <w:t>Dla tych, którzy pragną przeżyć niesamowitą przygodę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Bezodstpw"/>
        <w:bidi w:val="0"/>
        <w:jc w:val="both"/>
        <w:rPr>
          <w:b/>
          <w:b/>
          <w:color w:val="993300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pl-PL"/>
        </w:rPr>
        <w:t>Wielka Transformacja</w:t>
      </w:r>
      <w:r>
        <w:rPr>
          <w:rFonts w:cs="Times New Roman" w:ascii="Times New Roman" w:hAnsi="Times New Roman"/>
          <w:b/>
          <w:color w:val="993300"/>
          <w:sz w:val="24"/>
          <w:szCs w:val="24"/>
          <w:lang w:eastAsia="pl-PL"/>
        </w:rPr>
        <w:t xml:space="preserve"> to warsztaty wyjątkowe</w:t>
      </w:r>
      <w:r>
        <w:rPr>
          <w:rFonts w:cs="Times New Roman" w:ascii="Times New Roman" w:hAnsi="Times New Roman"/>
          <w:sz w:val="24"/>
          <w:szCs w:val="24"/>
          <w:lang w:eastAsia="pl-PL"/>
        </w:rPr>
        <w:t>. Prowadzone są przez doświadczonych trenerów. Grupa warsztatowa to tylko kilkanaście osób. Chodzi o to, aby prowadzący mogli poświęcić uwagę i czas każdej osobie uczestniczącej w zajęciach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AWEŁ ZYGUŁ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52"/>
          <w:szCs w:val="52"/>
        </w:rPr>
        <w:drawing>
          <wp:inline distT="0" distB="0" distL="0" distR="0">
            <wp:extent cx="1188720" cy="164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ener rozwoju osobistego, doradca biznesowy, terapeuta. </w:t>
      </w:r>
      <w:r>
        <w:rPr>
          <w:color w:val="000000"/>
        </w:rPr>
        <w:t>Dyplomowany mistrz bioenergoterapii. Certyfikowany trener Radykalnego Wybaczania metodą Colina Tippinga (II stopnia - upoważnia do pracy grupowej). Psychologia Stosowana - Uniwersytet Jagielloński - obecnie 3 rok studiów magisterskich.</w:t>
      </w:r>
      <w:r>
        <w:rPr>
          <w:rFonts w:cs="Tahoma" w:ascii="Tahoma" w:hAnsi="Tahoma"/>
          <w:b/>
          <w:bCs/>
          <w:sz w:val="52"/>
          <w:szCs w:val="52"/>
        </w:rPr>
        <w:t xml:space="preserve"> </w:t>
      </w:r>
      <w:r>
        <w:rPr/>
        <w:t xml:space="preserve">Pomagam ludziom w rozwijaniu ich kreatywności i przedsiębiorczości. Propaguję ekologiczny oraz świadomy styl życia. Założyłem Centrum Terapii i Rozwoju, aby pracować z ludźmi i pomagać im rozwiązywać problemy natury psychologicznej, sytuacyjnej, osobistej a także biznesowej.  Obecnie prowadzę warsztaty i szkolenia, oraz przeprowadzam sesje indywidualne. Nieustannie sam rozwijam się i szkol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IUSZ WRESIŁ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3010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ener hipnozy, hipnoterapeuta (</w:t>
      </w:r>
      <w:r>
        <w:rPr>
          <w:color w:val="000000"/>
        </w:rPr>
        <w:t xml:space="preserve">Praktyk certyfikowany przez Polski Instytut Hipnozy, Praktyk certyfikowany przez Dave Elman Hypnosis Instytute (DEHI). Dyplomowany uczeń Christofera Caressa - światowej sławy hipnoterapeutay i eksperta hipnozy.   </w:t>
      </w:r>
      <w:r>
        <w:rPr/>
        <w:t>Goszcząc na uniwersytetach w Polsce, przekazuję wiedzę na temat ogromu możliwości, jakie daje praktyczne zastosowanie hipnozy. Jestem twórcą “Trylogii Hipnotycznej”, czyli zestawu profesjonalnych nagrań do autohipnozy, pozwalających na pracę z samym sobą.</w:t>
      </w:r>
      <w:r>
        <w:rPr>
          <w:color w:val="000000"/>
        </w:rPr>
        <w:t xml:space="preserve"> </w:t>
      </w:r>
      <w:r>
        <w:rPr/>
        <w:t>Pomagam indywidualnie, prowadząc coaching. Zajmuję się również szkoleniem przyszłych hipnotyzerów i hipnoterapeutów. Najwyższa skuteczność i etyka to elementy pracy, które szczególnie mnie interesują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ORGANIZATOR:                   Paweł Zyguła i Dariusz Wresiło         </w:t>
      </w:r>
    </w:p>
    <w:p>
      <w:pPr>
        <w:pStyle w:val="Normal"/>
        <w:rPr>
          <w:sz w:val="22"/>
        </w:rPr>
      </w:pPr>
      <w:r>
        <w:rPr>
          <w:b/>
          <w:bCs/>
        </w:rPr>
        <w:t>TERMIN:                                 26.VII-2.VIII.2015</w:t>
      </w:r>
    </w:p>
    <w:p>
      <w:pPr>
        <w:pStyle w:val="Heading3"/>
        <w:ind w:left="0" w:right="-413" w:hanging="0"/>
        <w:rPr>
          <w:b/>
          <w:b/>
          <w:bCs/>
          <w:sz w:val="22"/>
        </w:rPr>
      </w:pPr>
      <w:r>
        <w:rPr>
          <w:sz w:val="22"/>
        </w:rPr>
        <w:t xml:space="preserve">ROZPOCZĘCIE: </w:t>
        <w:tab/>
        <w:t xml:space="preserve">               26.VII  niedziela, godz. 19.00 kolacj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ZAKOŃCZENIE:                        2.VIII  niedziela,   obiad o godz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>CENA WARSZTATU:           995 zł  brutto (+ koszty pobytu i wyżywieni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50 zł do 10 lipca  (z opisem ”zaliczka za pobyt  26.VII-2.VI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BANK PKO BP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7:00Z</dcterms:created>
  <dc:creator>Maja</dc:creator>
  <dc:description/>
  <dc:language>en-US</dc:language>
  <cp:lastModifiedBy>Maja</cp:lastModifiedBy>
  <dcterms:modified xsi:type="dcterms:W3CDTF">2015-06-25T12:06:00Z</dcterms:modified>
  <cp:revision>10</cp:revision>
  <dc:subject/>
  <dc:title/>
</cp:coreProperties>
</file>