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 </w:t>
      </w:r>
      <w:r>
        <w:rPr>
          <w:rFonts w:cs="Times New Roman" w:ascii="Times New Roman" w:hAnsi="Times New Roman"/>
          <w:sz w:val="24"/>
          <w:szCs w:val="24"/>
        </w:rPr>
        <w:t>STOWARZYSZENIE „U ŹROD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tuiteraz.eu     www.u-zrodla.pl</w:t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aszają  2-8 sierpnia 2015 na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SZAMAŃSKI KRĄG MOCY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KOBIET I MĘŻCZYZ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Ą: MATTIE DAVIES-WOLF &amp; DAVID THOMSON</w:t>
      </w:r>
    </w:p>
    <w:p>
      <w:pPr>
        <w:pStyle w:val="Normal"/>
        <w:numPr>
          <w:ilvl w:val="0"/>
          <w:numId w:val="0"/>
        </w:numPr>
        <w:shd w:fill="FCFCFC" w:val="clear"/>
        <w:spacing w:before="280" w:after="28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7"/>
          <w:szCs w:val="27"/>
        </w:rPr>
        <w:t>TRENING SZAMAŃSKI (6 dni) dla kobiet i dla mężczyzn (w programie m.in. firewalk i wiele ceremonii szamańskich)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/>
        <w:drawing>
          <wp:inline distT="0" distB="0" distL="0" distR="0">
            <wp:extent cx="2863215" cy="2863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8810" cy="28632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asi ukochani nauczyciele Mattie Davies-Wolf i David Thomson założyciele SACRED CIRCLES INSTITUTE </w:t>
      </w:r>
      <w:hyperlink r:id="rId6">
        <w:r>
          <w:rPr>
            <w:rStyle w:val="InternetLink"/>
            <w:rFonts w:cs="Cambria" w:ascii="Cambria" w:hAnsi="Cambria"/>
          </w:rPr>
          <w:t>www.sacredcircles.org</w:t>
        </w:r>
      </w:hyperlink>
      <w:r>
        <w:rPr>
          <w:rFonts w:cs="Cambria" w:ascii="Cambria" w:hAnsi="Cambria"/>
        </w:rPr>
        <w:t xml:space="preserve">  (Seattle, USA) w Polsce ponownie latem  2015!  Zajęcia po angielsku, tłumaczone na język polski przez doświadczonych tłumaczy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bCs/>
        </w:rPr>
        <w:t xml:space="preserve">W PROGRAMIE :  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  <w:t>2 – 6 sierpnia</w:t>
      </w:r>
      <w:r>
        <w:rPr>
          <w:rFonts w:cs="Cambria" w:ascii="Cambria" w:hAnsi="Cambria"/>
          <w:b/>
          <w:bCs/>
        </w:rPr>
        <w:t xml:space="preserve">  PRZEBUDZENIE ŚWIĘTEJ KOBIECOŚCI (Sacred Feminine) </w:t>
      </w:r>
      <w:r>
        <w:rPr>
          <w:rFonts w:cs="Cambria" w:ascii="Cambria" w:hAnsi="Cambria"/>
        </w:rPr>
        <w:t> z Mattie (tłumaczy Kasia Gwiazdowska)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  <w:t>2 – 6 sierp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 PRZEBUDZENIE ŚWIĘTEJ MĘSKOŚCI (Sacred Masculine) </w:t>
      </w:r>
      <w:r>
        <w:rPr>
          <w:rFonts w:cs="Cambria" w:ascii="Cambria" w:hAnsi="Cambria"/>
        </w:rPr>
        <w:t>z Davidem,  (tłumaczy Michał Godlewski)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943634"/>
        </w:rPr>
      </w:pPr>
      <w:r>
        <w:rPr>
          <w:rFonts w:cs="Cambria" w:ascii="Cambria" w:hAnsi="Cambria"/>
          <w:b/>
          <w:color w:val="943634"/>
        </w:rPr>
        <w:t>6 sierpnia</w:t>
      </w:r>
      <w:r>
        <w:rPr>
          <w:rFonts w:cs="Cambria" w:ascii="Cambria" w:hAnsi="Cambria"/>
        </w:rPr>
        <w:t xml:space="preserve"> wieczorem w pięknej ceremonii obydwie grupy połączą się … by spędzić RAZEM 2 dni na warsztacie UŚWIĘCONYCH ZWIĄZKÓW: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color w:val="943634"/>
        </w:rPr>
        <w:t>6 – 8 sierpnia</w:t>
      </w:r>
      <w:r>
        <w:rPr>
          <w:rFonts w:cs="Cambria" w:ascii="Cambria" w:hAnsi="Cambria"/>
          <w:b/>
          <w:bCs/>
        </w:rPr>
        <w:t>. KOBIETY I MĘŻCZYŻNI. MĘŻCZYŹNI I KOBIETY.  Obydwie święte grupy RAZEM </w:t>
      </w:r>
      <w:r>
        <w:rPr>
          <w:rFonts w:cs="Cambria" w:ascii="Cambria" w:hAnsi="Cambria"/>
        </w:rPr>
        <w:t>2-dniowy warsztat relacji (sacred relationships) prowadzą razem Mattie i David.</w:t>
      </w:r>
      <w:r>
        <w:rPr>
          <w:rFonts w:cs="Cambria" w:ascii="Cambria" w:hAnsi="Cambria"/>
          <w:b/>
          <w:bCs/>
        </w:rPr>
        <w:t xml:space="preserve"> Na zakończenie warsztatu FIREWALK: przejście przez ogień </w:t>
      </w:r>
    </w:p>
    <w:p>
      <w:pPr>
        <w:pStyle w:val="Normal"/>
        <w:shd w:fill="FCFCFC" w:val="clear"/>
        <w:spacing w:before="280" w:after="360"/>
        <w:rPr>
          <w:rFonts w:ascii="Tahoma" w:hAnsi="Tahoma" w:cs="Tahoma"/>
          <w:b/>
          <w:b/>
          <w:color w:val="993300"/>
          <w:sz w:val="36"/>
          <w:szCs w:val="36"/>
          <w:u w:val="single"/>
        </w:rPr>
      </w:pPr>
      <w:r>
        <w:rPr>
          <w:rFonts w:cs="Cambria" w:ascii="Cambria" w:hAnsi="Cambria"/>
          <w:b/>
          <w:bCs/>
        </w:rPr>
        <w:tab/>
        <w:tab/>
        <w:tab/>
      </w:r>
      <w:r>
        <w:rPr/>
        <w:drawing>
          <wp:inline distT="0" distB="0" distL="0" distR="0">
            <wp:extent cx="2863215" cy="21374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C00000"/>
        </w:rPr>
      </w:pPr>
      <w:r>
        <w:rPr>
          <w:rFonts w:cs="Tahoma" w:ascii="Tahoma" w:hAnsi="Tahoma"/>
          <w:b/>
          <w:color w:val="993300"/>
          <w:sz w:val="36"/>
          <w:szCs w:val="36"/>
          <w:u w:val="single"/>
        </w:rPr>
        <w:t>OPIS KRĘGU KOBIET Z MATTIE DAVIES-WOLF</w:t>
      </w:r>
      <w:r>
        <w:rPr>
          <w:rFonts w:cs="Tahoma" w:ascii="Tahoma" w:hAnsi="Tahoma"/>
          <w:b/>
          <w:color w:val="993300"/>
          <w:sz w:val="36"/>
          <w:szCs w:val="36"/>
        </w:rPr>
        <w:t xml:space="preserve"> </w:t>
      </w: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</w:rPr>
        <w:t>tłumaczenie  Kasia Gwiazdowska</w:t>
      </w:r>
      <w:r>
        <w:rPr>
          <w:rFonts w:cs="Cambria Math" w:ascii="Cambria Math" w:hAnsi="Cambria Math"/>
        </w:rPr>
        <w:t>​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  <w:b/>
          <w:color w:val="C00000"/>
        </w:rPr>
        <w:t>2-6 sierpnia 2015, Przebudzenie Świętej Kobiecości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</w:rPr>
        <w:t>Osobista moc jest często źle rozumianą i nadużywaną energią. W dzisiejszym świecie obserwujemy jak kobiety i mężczyźni stracili prawdziwe rozumienie swojej autentycznej mocy. Tak jak to ma miejsce w naszej macicy, moc kobiet zaczyna się od bycia przyjmującą, a następnie szczodrą i dającą światu z niezłomną siłą owoc stworzenia. Tak więc, osobista moc kobiet jest świętym darem dla świata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</w:rPr>
        <w:t>Jednak z powodu warunkowania i socjalizacji, wiele kobiet nauczyło się żyć w oddzieleniu od niektórych części siebie. Dowiedziałyśmy się, że żeby czuć się bezpiecznie musimy być mniejsze, aniżeli naprawdę jesteśmy. Aby przeżyć, wiele z nas musiało oddać cenny dar, jakim jest bycie autentyczną. A teraz zdajemy sobie sprawę, że prawdziwe zaangażowanie w swoje życie, pomoc innym oraz w naszą drogę na tym świecie wymaga uleczenia i odzyskania świętej mocy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Na tym warsztacie będziemy odkrywać kim jesteśmy w większym i szerszym wymiarze. Poprzez ćwiczenia świadomości, bezpieczne dzielenie oraz radosną obecność, przez 4 dni będziemy uwalniać to, co blokuje nas, abyśmy mogły doświadczyć pełnego bogactwa bycia kobietą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Będziemy m.in: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czyć się pozostawać ześrodkowaną we wszystkich aspektach naszego życia, szczególnie w naszych relacjach,</w:t>
        <w:br/>
        <w:t>• dowiadywać się więcej o naszej roli jako świętych kobiet na tym świecie, korzystając z wizualizacji i innych procesów szamańskich,</w:t>
        <w:br/>
        <w:t>• tworzyć natychmiastowe i głębokie zmiany w nas samych, a szczególnie w naszej zdolności do kochania i bycia kochaną,</w:t>
        <w:br/>
        <w:t>• zdawać sobie sprawę z wpływu energii innych ludzi na nas, uczyć się jak zwiększyć pozytywną energię wokół nas, i jak radzić sobie w trudnych sytuacjach wykorzystując autentyczną, zrównoważoną moc,</w:t>
        <w:br/>
        <w:t>• badać kiedy i jak powiedzieć NIE bez naruszania potrzeb lub praw innych osób,</w:t>
        <w:br/>
        <w:t>• uczyć się jak rozpoznawać kiedy nie czujemy jasności umysłu i nie jesteśmy emocjonalnie zrównoważone oraz jak wrócić do jasnych stanów świadomości, w których możemy usłyszeć nasze wewnętrzne prowadzenie i poczuć się bardziej radosnymi, wnikliwymi, optymistycznymi, zainspirowanymi, skoncentrowanymi i</w:t>
        <w:br/>
        <w:t>• czyścić wiele energii, które tworzą zasłonę wokół naszego wewnętrznego światła,</w:t>
        <w:br/>
        <w:t>• dowiadywać się, jak poprzez zmianę ograniczających przekonań i myśli pozbyć się poczucia odpowiedzialności za szczęściem każdego, jak rozpuścić strach, i jak stać się tym, kim naprawdę jesteśmy, a nie tymi, którymi inni myślą, że powinniśmy być,</w:t>
        <w:br/>
        <w:t>• uwalniać potrzebę wzrastania przez walkę i ból i uczyć się jak trzymać wyższą wizję nas samych, naszego życia i świata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</w:rPr>
        <w:t>Dołącz do Mattie Davis-Wolfe i Ewy Foley na 4 dni transformacji,</w:t>
      </w:r>
      <w:r>
        <w:rPr>
          <w:rFonts w:cs="Cambria" w:ascii="Cambria" w:hAnsi="Cambria"/>
        </w:rPr>
        <w:t xml:space="preserve"> radości i wzmacniania pozycji kobiet. Czwartego dnia wieczorem David Thomson i święci mężczyźni dołączą do nas w pięknej ceremonii na dwa dni warsztatu ŚWIĘTYCH RELACJI, wspólnego, zrównoważonego wzrostu mocy i radosnej zabawy. Nasz czas razem zakończymy ceremonią chodzenia po ogniu, gdzie przypieczętujemy nasze święte uzdrowienie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color w:val="993300"/>
          <w:sz w:val="36"/>
          <w:szCs w:val="36"/>
        </w:rPr>
      </w:pPr>
      <w:r>
        <w:rPr>
          <w:rFonts w:cs="Cambria" w:ascii="Cambria" w:hAnsi="Cambria"/>
          <w:b/>
          <w:color w:val="7030A0"/>
        </w:rPr>
        <w:t>Możesz uczestniczyć w tych spotkaniach jako singielka lub w towarzystwie małżonka, partnera, kochanka/kochanki lub przyjaciela/przyjaciółki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  <w:b/>
          <w:color w:val="993300"/>
          <w:sz w:val="36"/>
          <w:szCs w:val="36"/>
        </w:rPr>
        <w:t>Dr MATTIE DAVIS-WOLFE</w:t>
      </w:r>
    </w:p>
    <w:p>
      <w:pPr>
        <w:pStyle w:val="Normal"/>
        <w:shd w:fill="FCFCFC" w:val="clear"/>
        <w:spacing w:before="280" w:after="360"/>
        <w:rPr>
          <w:rFonts w:ascii="Tahoma" w:hAnsi="Tahoma" w:cs="Tahoma"/>
          <w:b/>
          <w:b/>
          <w:bCs/>
          <w:color w:val="993300"/>
          <w:sz w:val="36"/>
          <w:szCs w:val="36"/>
          <w:u w:val="single"/>
        </w:rPr>
      </w:pPr>
      <w:r>
        <w:rPr>
          <w:rFonts w:cs="Cambria" w:ascii="Cambria" w:hAnsi="Cambria"/>
        </w:rPr>
        <w:t>Jest pisarką, pedagogiem, doradcą, trenerem, której nauki skupiają się na wielokulturowych, szamańskich mądrościach i szacunku do siebie samego, do ludzi i świata przyrody. Wraz z mężem, dr Davidem Thomsonem, założyła Instytut Świętych Kręgów (Sacred Circles Institute), który oferuje warsztaty, odosobnienia i dwuletni kurs rozwoju osobistego i duchowego zatytułowany Krocząc śladami Świętego Koła (Walking Sacred Wheel). Od ponad 30 lat, Mattie naucza na arenie międzynarodowej o świętości życia poprzez warsztaty i spotkania „ducha w akcji”. Korzystając z wglądów, tradycyjnego nauczania, „praktycznego szamanizmu” i eksperymentalnych ćwiczeń pochodzących z wielu kultur koncentruje się na czterech poziomach bytu: – duchowym, psychicznym, emocjonalnym i fizycznym. Uczy jak oczyścić, uzdrowić i zintegrować te cztery poziomy w celu zwiększenie świadomości ciała, równowagi i jedności. Moc Mattie wypływa z mieszanki nieznanej wielu osobom we współczesnym świecie: bogatego dziedzictwa kobiet; szerokiego doświadczenia; praktyki zawodowej i jej głębokiej wiary w świętość wszelkiego życia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bCs/>
        </w:rPr>
      </w:pPr>
      <w:r>
        <w:rPr>
          <w:rFonts w:cs="Tahoma" w:ascii="Tahoma" w:hAnsi="Tahoma"/>
          <w:b/>
          <w:bCs/>
          <w:color w:val="993300"/>
          <w:sz w:val="36"/>
          <w:szCs w:val="36"/>
          <w:u w:val="single"/>
        </w:rPr>
        <w:t xml:space="preserve">OPIS KRĘU MĘŻCZYZN Z DAVIDEM THOMSONEM 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tłumaczenie by Piotr Matlok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2 – 6 sierpnia, 2015 Przebudzenie Uświęconej Męskości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</w:rPr>
        <w:t xml:space="preserve">(4 dni) KRĄG MĘŻCZYZN z Davidem 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</w:rPr>
        <w:t>Mężczyźni, wychowani w zachodniej kulturze, są często zakorzenieni w materialnym i mentalnym świecie społeczeństwa korporacyjnego i politycznego. Na drodze dorosłego mężczyzny ku pełnemu i satysfakcjonującemu życiu, zwłaszcza z ukochanymi osobami, często brakuje wymiaru emocjonalnego i duchowego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</w:rPr>
        <w:t>Nasz 4-dniowy intensywny warsztat (2-6.08) w prastarych lasach na Warmii da nam wiele sposobności porzucenia swoich osobistych i zawodowych ról, z którymi się utożsamiamy, i  zbliżenia się do naszych pierwotnych, duchowych tożsamości wypływających z głębi naszej męskiej natury.</w:t>
      </w:r>
    </w:p>
    <w:p>
      <w:pPr>
        <w:pStyle w:val="Normal"/>
        <w:shd w:fill="FCFCFC" w:val="clear"/>
        <w:spacing w:before="280" w:after="360"/>
        <w:rPr>
          <w:rFonts w:ascii="Cambria" w:hAnsi="Cambria" w:cs="Cambria"/>
        </w:rPr>
      </w:pPr>
      <w:r>
        <w:rPr>
          <w:rFonts w:cs="Cambria" w:ascii="Cambria" w:hAnsi="Cambria"/>
        </w:rPr>
        <w:t>Czerpiąc z szanujących ziemię (</w:t>
      </w:r>
      <w:r>
        <w:rPr>
          <w:rFonts w:cs="Cambria" w:ascii="Cambria" w:hAnsi="Cambria"/>
          <w:b/>
          <w:bCs/>
          <w:i/>
          <w:iCs/>
          <w:u w:val="single"/>
        </w:rPr>
        <w:t>earth-honoring</w:t>
      </w:r>
      <w:r>
        <w:rPr>
          <w:rFonts w:cs="Cambria" w:ascii="Cambria" w:hAnsi="Cambria"/>
        </w:rPr>
        <w:t>) nauk i praktyk, zamierzamy: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- zasiąść w kręgu w odosobnieniu otaczających ośrodek lasów, pływać w krystalicznie czystych jeziorach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- uświadomić sobie wpływ energii innych ludzi na nas, oraz jak radzić sobie z różnymi sytuacjami życiowymi dzięki prawdziwej równowadze mocy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- nauczyć się, jak pozostawać zrównoważonym w różnych aspektach naszego życia, zwłaszcza w związkach i relacjach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- pozbyć się blokad pochodzących ze starych niszczących wzorców i zranień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- pracować z mocnymi męskimi wizerunkami (</w:t>
      </w:r>
      <w:r>
        <w:rPr>
          <w:rFonts w:cs="Cambria" w:ascii="Cambria" w:hAnsi="Cambria"/>
          <w:b/>
          <w:bCs/>
          <w:i/>
          <w:iCs/>
          <w:u w:val="single"/>
        </w:rPr>
        <w:t>healing images</w:t>
      </w:r>
      <w:r>
        <w:rPr>
          <w:rFonts w:cs="Cambria" w:ascii="Cambria" w:hAnsi="Cambria"/>
        </w:rPr>
        <w:t>), aby zbudować nową drogę ku pełnej samoekspresji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- wywołać natychmiastowe i głębokie zmiany w sobie, a zwłaszcza w naszej zdolności kochania i bycia kochanym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  <w:t> 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ycić się towarzystwem mężczyzn, którzy tak jak my pragną powrotu do najgłębszej istoty tego, kim naprawdę są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CFCFC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d koniec naszego spotkania 4 dnia wieczorem w świętej ceremonii zjednoczenia </w:t>
      </w:r>
      <w:r>
        <w:rPr>
          <w:rFonts w:cs="Cambria" w:ascii="Cambria" w:hAnsi="Cambria"/>
          <w:b/>
          <w:bCs/>
        </w:rPr>
        <w:t>MĘSKOŚCI I KOBIECOŚCI</w:t>
      </w:r>
      <w:r>
        <w:rPr>
          <w:rFonts w:cs="Cambria" w:ascii="Cambria" w:hAnsi="Cambria"/>
        </w:rPr>
        <w:t xml:space="preserve"> dołączymy do Mattie Davis-Wolfe, Ewy Foley i kręgu kobiet, aby wspólnie przez kolejne dwa dni (6-8.08) zgłębiać nauki mistycznego połączenia uświęconej męskości i kobiecości na 2-dniowym warsztacie </w:t>
      </w:r>
      <w:r>
        <w:rPr>
          <w:rFonts w:cs="Cambria" w:ascii="Cambria" w:hAnsi="Cambria"/>
          <w:b/>
          <w:bCs/>
        </w:rPr>
        <w:t>UŚWIĘCONYCH ZWIĄZKÓW.</w:t>
      </w:r>
      <w:r>
        <w:rPr>
          <w:rFonts w:cs="Cambria" w:ascii="Cambria" w:hAnsi="Cambria"/>
        </w:rPr>
        <w:t xml:space="preserve"> Ten wspólny czas zwieńczymy ceremonią FIREWALK (przejścia przez ogień), która przypieczętuje nasz proces uzdrawiania.</w:t>
      </w:r>
    </w:p>
    <w:p>
      <w:pPr>
        <w:pStyle w:val="Normal"/>
        <w:shd w:fill="FCFCFC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  <w:b/>
        </w:rPr>
        <w:t>Możesz przybyć na to zgromadzenie zarówno sam, jak i ze swoją żoną, partnerką/partnerem czy przyjaciółką/przyjacielem.</w:t>
      </w:r>
    </w:p>
    <w:p>
      <w:pPr>
        <w:pStyle w:val="Normal"/>
        <w:shd w:fill="FCFCF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CFCFC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 DAVID THOMSON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</w:t>
      </w:r>
      <w:r>
        <w:rPr>
          <w:rFonts w:cs="Cambria" w:ascii="Cambria" w:hAnsi="Cambria"/>
        </w:rPr>
        <w:t>est psychologiem, profesorem i wykładowcą akademickim w dziedzinie rozwoju osobistego (</w:t>
      </w:r>
      <w:r>
        <w:rPr>
          <w:rFonts w:cs="Cambria" w:ascii="Cambria" w:hAnsi="Cambria"/>
          <w:b/>
          <w:bCs/>
          <w:i/>
          <w:iCs/>
          <w:u w:val="single"/>
        </w:rPr>
        <w:t>human development</w:t>
      </w:r>
      <w:r>
        <w:rPr>
          <w:rFonts w:cs="Cambria" w:ascii="Cambria" w:hAnsi="Cambria"/>
        </w:rPr>
        <w:t>). Od ponad 20 lat zgłębia tematykę pierwotnych ceremonii  i uzdrawiania w rdzennych kulturach Ameryki Północnej i Południowej, Meksyku i wschodniej Rosji. Wraz z żoną Mattie regularnie odwiedzają Polskę od 1994 roku, prowadząc warsztaty i obozy odosobnienia, pomagając uczestnikom nawiązać głęboką relację z ziemią, samym sobą i całym stworzeniem. Poza tym, David przeprowadził niezliczone warsztaty i wykłady dla mężczyzn, pomagając im dotrzeć do własnej prawdy o tym, kim naprawdę są.</w:t>
      </w:r>
    </w:p>
    <w:p>
      <w:pPr>
        <w:pStyle w:val="Normal"/>
        <w:shd w:fill="FCFCFC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2-8.VIII.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2.VIII (niedziela) 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8.VIII  (niedziela)  obiadem godz. 14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warsztat 900 zł  + koszty zakwaterowania 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ełnego wyżywienia wegetariańskiego  w ośrodku,  cena różna  w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zależności od standardu pokoju; można przyjechać z własnym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                            </w:t>
      </w:r>
      <w:r>
        <w:rPr>
          <w:b/>
        </w:rPr>
        <w:t>namiotem (płatne 20 zl)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 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0"/>
        </w:rPr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przedpłata </w:t>
      </w:r>
      <w:r>
        <w:rPr>
          <w:b/>
        </w:rPr>
        <w:t>3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10 zł do 10 lipca  (z opisem „zaliczka za pobyt 2-8.VIII.2015”) na konto Ośrodka Tu i Teraz</w:t>
      </w:r>
      <w:r>
        <w:rPr/>
        <w:t>:</w:t>
      </w:r>
    </w:p>
    <w:p>
      <w:pPr>
        <w:pStyle w:val="Normal"/>
        <w:rPr>
          <w:b/>
          <w:b/>
        </w:rPr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  <w:t>Tydzien przed zajęciami zaliczki nie zwracamy!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8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wafoley.pl/wp-content/uploads/2015/01/10608519_10202550122975395_5327948591636188887_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wafoley.pl/wp-content/uploads/2015/01/10438920_752128311492200_456951654261525538_n.jpg" TargetMode="External"/><Relationship Id="rId6" Type="http://schemas.openxmlformats.org/officeDocument/2006/relationships/hyperlink" Target="http://www.sacredcircles.or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ewafoley.pl/wp-content/uploads/2015/01/10504868_10152596104597994_2585825197923123653_o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8:00Z</dcterms:created>
  <dc:creator>Maja</dc:creator>
  <dc:description/>
  <dc:language>en-US</dc:language>
  <cp:lastModifiedBy>Maja</cp:lastModifiedBy>
  <dcterms:modified xsi:type="dcterms:W3CDTF">2015-04-13T11:16:00Z</dcterms:modified>
  <cp:revision>5</cp:revision>
  <dc:subject/>
  <dc:title/>
</cp:coreProperties>
</file>