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center"/>
        <w:rPr/>
      </w:pPr>
      <w:r>
        <w:rPr>
          <w:b/>
          <w:bCs/>
        </w:rPr>
        <w:t>STOWARZYSZENIE „U ŹRODŁA” oraz OŚRODEK ROZWOJU OSOBISTEGO I DUCHOWEGO „TU I TERAZ” W NOWYM KAWKOWIE</w:t>
      </w:r>
      <w:r>
        <w:rPr>
          <w:b/>
          <w:bCs/>
          <w:color w:val="000000"/>
        </w:rPr>
        <w:t xml:space="preserve">              www.u-zrodla.pl   www.tuiteraz.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</w:t>
      </w:r>
      <w:r>
        <w:rPr/>
        <w:tab/>
        <w:t xml:space="preserve">        </w:t>
      </w:r>
      <w:r>
        <w:rPr>
          <w:b/>
          <w:sz w:val="28"/>
          <w:szCs w:val="28"/>
        </w:rPr>
        <w:t xml:space="preserve">zapraszają  2 - 8 sierpnia  2015 na  warszta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8"/>
          <w:szCs w:val="48"/>
        </w:rPr>
      </w:pPr>
      <w:r>
        <w:rPr>
          <w:rFonts w:cs="Tahoma" w:ascii="Tahoma" w:hAnsi="Tahoma"/>
          <w:b/>
          <w:bCs/>
          <w:color w:val="993300"/>
          <w:sz w:val="48"/>
          <w:szCs w:val="48"/>
        </w:rPr>
        <w:t>„</w:t>
      </w:r>
      <w:r>
        <w:rPr>
          <w:rFonts w:cs="Tahoma" w:ascii="Tahoma" w:hAnsi="Tahoma"/>
          <w:b/>
          <w:bCs/>
          <w:color w:val="993300"/>
          <w:sz w:val="48"/>
          <w:szCs w:val="48"/>
        </w:rPr>
        <w:t>WAKACJE Z JOGĄ FUNKCJONALNĄ</w:t>
      </w:r>
      <w:r>
        <w:rPr>
          <w:rFonts w:cs="Tahoma" w:ascii="Tahoma" w:hAnsi="Tahoma"/>
          <w:b/>
          <w:bCs/>
          <w:color w:val="993300"/>
          <w:sz w:val="52"/>
          <w:szCs w:val="52"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8"/>
          <w:szCs w:val="48"/>
        </w:rPr>
      </w:pPr>
      <w:r>
        <w:rPr>
          <w:rFonts w:cs="Tahoma" w:ascii="Tahoma" w:hAnsi="Tahoma"/>
          <w:b/>
          <w:bCs/>
          <w:color w:val="993300"/>
          <w:sz w:val="48"/>
          <w:szCs w:val="48"/>
        </w:rPr>
        <w:t>PROWADZI: RADEK RYCHLI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Neue;Times New Roman" w:hAnsi="Helvetica Neue;Times New Roman" w:cs="Helvetica Neue;Times New Roman"/>
          <w:color w:val="000000"/>
          <w:sz w:val="19"/>
          <w:szCs w:val="19"/>
        </w:rPr>
      </w:pPr>
      <w:r>
        <w:rPr/>
        <w:tab/>
        <w:tab/>
      </w:r>
      <w:r>
        <w:rPr/>
        <w:drawing>
          <wp:inline distT="0" distB="0" distL="0" distR="0">
            <wp:extent cx="4018915" cy="266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 Neue;Times New Roman" w:hAnsi="Helvetica Neue;Times New Roman" w:cs="Helvetica Neue;Times New Roman"/>
          <w:color w:val="000000"/>
          <w:sz w:val="19"/>
          <w:szCs w:val="19"/>
        </w:rPr>
      </w:pPr>
      <w:r>
        <w:rPr>
          <w:rFonts w:cs="Helvetica Neue;Times New Roman" w:ascii="Helvetica Neue;Times New Roman" w:hAnsi="Helvetica Neue;Times New Roman"/>
          <w:color w:val="000000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Helvetica Neue;Times New Roman" w:hAnsi="Helvetica Neue;Times New Roman" w:cs="Helvetica Neue;Times New Roman"/>
          <w:b/>
          <w:b/>
          <w:color w:val="000000"/>
          <w:sz w:val="19"/>
          <w:szCs w:val="19"/>
        </w:rPr>
      </w:pPr>
      <w:r>
        <w:rPr>
          <w:rFonts w:cs="Helvetica Neue;Times New Roman" w:ascii="Helvetica Neue;Times New Roman" w:hAnsi="Helvetica Neue;Times New Roman"/>
          <w:b/>
          <w:color w:val="000000"/>
          <w:sz w:val="19"/>
          <w:szCs w:val="19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Zapraszamy do Nowego Kawkowa na wakacje z jo</w:t>
      </w:r>
      <w:r>
        <w:rPr>
          <w:b/>
        </w:rPr>
        <w:t>gą</w:t>
      </w:r>
      <w:r>
        <w:rPr>
          <w:b/>
          <w:color w:val="000000"/>
        </w:rPr>
        <w:t xml:space="preserve"> funkcjonalną. Ośrodek „Tu i </w:t>
      </w:r>
      <w:r>
        <w:rPr>
          <w:b/>
        </w:rPr>
        <w:t>T</w:t>
      </w:r>
      <w:r>
        <w:rPr>
          <w:b/>
          <w:color w:val="000000"/>
        </w:rPr>
        <w:t xml:space="preserve">eraz” to magiczne miejsce </w:t>
      </w:r>
      <w:r>
        <w:rPr>
          <w:color w:val="000000"/>
        </w:rPr>
        <w:t xml:space="preserve">położone wśród mazurskich lasów i jezior, które słynie ze wspaniałej atmosfery, wyśmienitej kuchni oraz warsztatów rozwoju osobistego i duchowego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Na warsztaty zaprasz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adek Rychlik</w:t>
      </w:r>
      <w:r>
        <w:rPr>
          <w:color w:val="000000"/>
        </w:rPr>
        <w:t xml:space="preserve"> - </w:t>
      </w:r>
      <w:r>
        <w:rPr>
          <w:b/>
          <w:color w:val="000000"/>
        </w:rPr>
        <w:t>pierwszy w Polsce nauczyciel, badacz i popularyzator dynamicznych odmian hatha jogi</w:t>
      </w:r>
      <w:r>
        <w:rPr>
          <w:color w:val="000000"/>
        </w:rPr>
        <w:t>. Od 13 lat pracuje nad rozwojem i optymalizacją technik zapewniających zdrowie i harmonię psychofizyczną. Autor pionierskich publikacji z dziedziny fizjologii i biomechaniki dotyczących ćwiczeń jogi. W 2002 r. założył pierwszą w Polsce szkołę dynamicznych stylów jogi. Szkolił się u mistrzów w Indiach, USA i Europie Zachodniej. Absolwent warszawskiego AWF-u, ukończył także studia z zakresu neurokognitywistyki. Pisze do czasopism „Yoga&amp;Ayurveda”, „Trainer” i „Angora"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JOGA FUNKCJONALNA</w:t>
      </w:r>
      <w:r>
        <w:rPr>
          <w:color w:val="000000"/>
        </w:rPr>
        <w:t xml:space="preserve"> łączy mądrość klasycznej jogi ze współczesną wiedzę naukową. Oryginalne i niezwykle skuteczne ćwiczenia oparte na naturalnych wzorcach ruchowych uruchomią każdy mięsień w twoim ciele, poprawiając twoje zdrowie oraz możliwości we wszystkich aktywnościach fizycznych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Na zajęciach wzmocnisz mięśnie odpowiedzialne za zdrowie kręgosłupa, prawidłową postawę i ładną sylwetkę. Odzyskasz naturalny zakres ruchu w stawach. Elementy dynamiczne poprawią funkcjonowanie układu krwionośnego i pomogą spalić nadmiar tkanki tłuszczowej. Osiągniesz lepsze efekty przy mniejszym wysiłku dzięki wykorzystaniu naukowych zasad konstrukcji treningu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Na poziomie psychicznym zajęcia wyrabiają umiejętność wyciszenia i skupienia umysłu. Uwalniają od stresu i zapewniają dużą dawkę pozytywnej energi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Plan warsztatów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02.08.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od 18:00 zakwaterowani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:30-20:00 jog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:00 - kolacj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03-07.08.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:00 śniadani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:30-11:00 spac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:30-13:00 jog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:30 obia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:00-19:00 jog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:30 kolacj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08.08.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:00 śniadani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:30-11:00 spacer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:30-13:00 jog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:30 obiad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>RADEK RYCHLIK</w:t>
      </w:r>
    </w:p>
    <w:p>
      <w:pPr>
        <w:pStyle w:val="Normal"/>
        <w:shd w:fill="FFFFFF" w:val="clear"/>
        <w:rPr>
          <w:rStyle w:val="StrongEmphasis"/>
          <w:b w:val="false"/>
          <w:b w:val="false"/>
        </w:rPr>
      </w:pPr>
      <w:r>
        <w:rPr>
          <w:color w:val="000000"/>
        </w:rPr>
        <w:drawing>
          <wp:inline distT="0" distB="0" distL="0" distR="0">
            <wp:extent cx="1621790" cy="243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T</w:t>
      </w:r>
      <w:r>
        <w:rPr/>
        <w:t>o pierwszy w Polsce nauczyciel, badacz i popularyzator dynamicznych odmian hatha jogi. Jego podejście do nauczania to synteza tradycyjnych wschodnich technik pracy z ciałem i umysłem, współczesnej wiedzy naukowej i wartości humanistycznych. Ukończył studia na warszawskim AWF-ie, gdzie prowadził pionierskie badania z dziedziny fizjologii i biomechaniki dotyczące ćwiczeń jogi. Obecnie kończy studia z zakresu neurokognitywistyki w SWPS i prowadzi badania z użyciem przezczaszkowej stymulacji elektromagnetycznej w Instytucie Biologii Doświadczalnej im. M. Nenckiego w Warszawie. Aby pogłębić wiedzę na temat anatomii i technik pracy z ciałem ukończył także kurs masażu klasycznego zdobywając państwowe uprawnienia w tej dziedzinie.</w:t>
      </w:r>
    </w:p>
    <w:p>
      <w:pPr>
        <w:pStyle w:val="Normal"/>
        <w:jc w:val="both"/>
        <w:rPr>
          <w:color w:val="000000"/>
        </w:rPr>
      </w:pPr>
      <w:r>
        <w:rPr/>
        <w:t xml:space="preserve">Pierwszy kontakt z jogą miał w w wieku 15 lat w 1995r. Od 18 roku życia joga stała się jego codzienną praktyką. Spędził ponad rok w Indiach, gdzie uczył się jogi m.in. od B.N.S. Iyengara i K. Pattabhi Joisa. Pracował w Omega Institute for Holistic Studies w USA, gdzie wziął udział w 2 kursach nauczycielskich ashtanga jogi z Beryl Bender Birch oraz w zajęciach i warsztatach najlepszych amerykańskich nauczycieli dynamicznych odmian jogi: Davida Life, Sharon Gannon, Baron Baptiste, Anna Forrest i innych. Podczas podróży po Europie brał udział w kursach dla nauczycieli z Nancy Gilgoff oraz warsztatach z Hamish Hendry, Dominic Carigliano i Javier Castro. W Polsce brał udział w zaawansowanych kursach, także nauczycielskich, czołowych polskich joginów: Romka Grzeszykowskiego, Jurka Jaguckiego i Konrada Kocota. Jest członkiem Stowarzyszenia Jogi Akademickiej.. Wziął także udział w 2 kursach medytacji Vipassana.  Uczył w najlepszych szkołach jogi i klubach fitness w Warszawie, Londynie i Krakowie. Prowadził wiele warsztatów wyjazdowych i kursów weekendowych w całej Polsce, a także za granicą (Wielka Brytania, Hiszpania i Chorwacja). W 2002r. założył pierwszą w Polsce szkołę dedykowaną dynamicznym odmianom jogi: ashtanga i vinyasa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Helvetica Neue;Times New Roman" w:hAnsi="Helvetica Neue;Times New Roman" w:cs="Helvetica Neue;Times New Roman"/>
          <w:color w:val="000000"/>
          <w:sz w:val="19"/>
          <w:szCs w:val="19"/>
        </w:rPr>
      </w:pPr>
      <w:r>
        <w:rPr>
          <w:rFonts w:cs="Helvetica Neue;Times New Roman" w:ascii="Helvetica Neue;Times New Roman" w:hAnsi="Helvetica Neue;Times New Roman"/>
          <w:color w:val="000000"/>
          <w:sz w:val="19"/>
          <w:szCs w:val="19"/>
        </w:rPr>
      </w:r>
    </w:p>
    <w:p>
      <w:pPr>
        <w:pStyle w:val="Heading1"/>
        <w:rPr>
          <w:b/>
          <w:b/>
          <w:bCs/>
        </w:rPr>
      </w:pPr>
      <w:r>
        <w:rPr/>
        <w:t xml:space="preserve">ORGANIZATOR:                   Radek Rychlik       </w:t>
      </w:r>
    </w:p>
    <w:p>
      <w:pPr>
        <w:pStyle w:val="Normal"/>
        <w:rPr>
          <w:sz w:val="22"/>
        </w:rPr>
      </w:pPr>
      <w:r>
        <w:rPr>
          <w:b/>
          <w:bCs/>
        </w:rPr>
        <w:t>TERMIN:                                 2-8.VIII.2015</w:t>
      </w:r>
    </w:p>
    <w:p>
      <w:pPr>
        <w:pStyle w:val="Heading3"/>
        <w:ind w:left="0" w:right="-413" w:hanging="0"/>
        <w:rPr>
          <w:b/>
          <w:b/>
          <w:bCs/>
          <w:sz w:val="22"/>
        </w:rPr>
      </w:pPr>
      <w:r>
        <w:rPr>
          <w:sz w:val="22"/>
        </w:rPr>
        <w:t xml:space="preserve">ROZPOCZĘCIE: </w:t>
        <w:tab/>
        <w:t xml:space="preserve">               2.VIII  niedziela, godz. 19.00 kolacja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ZAKOŃCZENIE:                        8.VIII sobota,   obiad o godz.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MIEJSCE:                               Ośrodek Rozwoju Osobistego i Duchowego „Tu i Teraz”, </w:t>
      </w:r>
    </w:p>
    <w:p>
      <w:pPr>
        <w:pStyle w:val="Normal"/>
        <w:ind w:left="1416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                       </w:t>
      </w:r>
      <w:r>
        <w:rPr>
          <w:b/>
          <w:bCs/>
          <w:lang w:eastAsia="ar-SA"/>
        </w:rPr>
        <w:t>Nowe  Kawkowo 52 A  (25km od Olsztyna)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ar-SA"/>
        </w:rPr>
        <w:t>CENA WARSZTATU:           400 zł (+ koszty pobytu i wyżywienia)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</w:rPr>
        <w:t xml:space="preserve">KONTAKT:                             www.u-zrodla.pl , info@u-zrodla.pl,  www.tuiteraz.eu </w:t>
      </w:r>
    </w:p>
    <w:p>
      <w:pPr>
        <w:pStyle w:val="Normal"/>
        <w:ind w:left="2832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</w:t>
      </w:r>
      <w:r>
        <w:rPr>
          <w:b/>
          <w:bCs/>
        </w:rPr>
        <w:t>biuro 662759576</w:t>
      </w:r>
    </w:p>
    <w:p>
      <w:pPr>
        <w:pStyle w:val="Normal"/>
        <w:ind w:left="2124" w:right="0" w:firstLine="708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 </w:t>
      </w:r>
      <w:r>
        <w:rPr>
          <w:b/>
          <w:bCs/>
          <w:lang w:eastAsia="ar-SA"/>
        </w:rPr>
        <w:t xml:space="preserve">Jacek Towalski       0602219382, </w:t>
      </w:r>
    </w:p>
    <w:p>
      <w:pPr>
        <w:pStyle w:val="Normal"/>
        <w:ind w:left="2832" w:right="0" w:hanging="0"/>
        <w:rPr/>
      </w:pPr>
      <w:r>
        <w:rPr>
          <w:b/>
          <w:bCs/>
          <w:lang w:eastAsia="ar-SA"/>
        </w:rPr>
        <w:t xml:space="preserve">   </w:t>
      </w:r>
      <w:r>
        <w:rPr>
          <w:b/>
          <w:bCs/>
        </w:rPr>
        <w:t xml:space="preserve">Maja Wołosiewicz – Towalska 0606994366,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  <w:t xml:space="preserve">Uwaga:                      Konieczna wpłata zaliczki w wysokości 250 zł do 17 lipca  (z opisem ”zaliczka za pobyt  2-8.VIII. 2015) na konto Ośrodka Tu i Teraz. Ilość miejsc ograniczona  - w tym samym czasie odbywają się w ośrodku także inne warsztaty! </w:t>
      </w:r>
    </w:p>
    <w:p>
      <w:pPr>
        <w:pStyle w:val="NormalnyWeb"/>
        <w:ind w:left="2832" w:right="0" w:firstLine="708"/>
        <w:rPr>
          <w:rStyle w:val="StrongEmphasis"/>
          <w:rFonts w:ascii="Times New Roman" w:hAnsi="Times New Roman" w:cs="Times New Roman"/>
        </w:rPr>
      </w:pP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</w:rPr>
        <w:t>BANK PKO BP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92 1020 3541 0000 5502 0206 3410</w:t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</w:rPr>
        <w:t>Tydzień przed zajęciami zaliczki nie zwracam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3261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suppressAutoHyphens w:val="true"/>
      <w:autoSpaceDE w:val="false"/>
      <w:spacing w:lineRule="auto" w:line="360"/>
      <w:ind w:left="0" w:right="-413" w:hanging="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45:00Z</dcterms:created>
  <dc:creator>Maja</dc:creator>
  <dc:description/>
  <dc:language>en-US</dc:language>
  <cp:lastModifiedBy>Maja</cp:lastModifiedBy>
  <dcterms:modified xsi:type="dcterms:W3CDTF">2015-06-25T13:15:00Z</dcterms:modified>
  <cp:revision>7</cp:revision>
  <dc:subject/>
  <dc:title/>
</cp:coreProperties>
</file>