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KAWKOWIE oraz U ŹRODŁA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www.u-zrodla.pl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9-15 sierpnia  2015  na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color w:val="993300"/>
          <w:sz w:val="40"/>
          <w:szCs w:val="40"/>
        </w:rPr>
      </w:pPr>
      <w:bookmarkStart w:id="0" w:name="manwoman"/>
      <w:bookmarkEnd w:id="0"/>
      <w:r>
        <w:rPr>
          <w:b/>
          <w:color w:val="993300"/>
          <w:sz w:val="40"/>
          <w:szCs w:val="40"/>
        </w:rPr>
        <w:t>WARSZTAT DLA MŁODYCH MĘŻCZYZN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„</w:t>
      </w:r>
      <w:r>
        <w:rPr>
          <w:b/>
          <w:color w:val="993300"/>
          <w:sz w:val="40"/>
          <w:szCs w:val="40"/>
        </w:rPr>
        <w:t>INICJACJA WOJOWNIKA”</w:t>
      </w:r>
    </w:p>
    <w:p>
      <w:pPr>
        <w:pStyle w:val="Normal"/>
        <w:jc w:val="center"/>
        <w:rPr/>
      </w:pPr>
      <w:r>
        <w:rPr>
          <w:b/>
          <w:color w:val="993300"/>
          <w:sz w:val="40"/>
          <w:szCs w:val="40"/>
        </w:rPr>
        <w:t>PROWADZI: CHIRAG</w:t>
      </w:r>
      <w:r>
        <w:rPr/>
        <w:t xml:space="preserve">                </w:t>
      </w:r>
    </w:p>
    <w:p>
      <w:pPr>
        <w:pStyle w:val="Arial"/>
        <w:jc w:val="both"/>
        <w:rPr>
          <w:rFonts w:ascii="Times New Roman" w:hAnsi="Times New Roman" w:cs="Times New Roman"/>
          <w:b/>
          <w:b/>
          <w:i w:val="false"/>
          <w:i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993300"/>
          <w:sz w:val="24"/>
          <w:szCs w:val="24"/>
        </w:rPr>
        <w:drawing>
          <wp:inline distT="0" distB="0" distL="0" distR="0">
            <wp:extent cx="59817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"/>
        <w:jc w:val="both"/>
        <w:rPr>
          <w:b/>
          <w:b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>Drogą Męskiej Inicjacji poprowadzi Was Chirag.  To przebudzony, prawdziwy, wibrujący i żywotny Wojownik, który inspiruje i prowadzi innych swoją męską obecnością i pewnością</w:t>
      </w:r>
      <w:r>
        <w:rPr/>
        <w:t xml:space="preserve">.  Jest uzdolnionym szamańskim uzdrowicielem, połączonym z tym, co niewidzialne. Jest przebudzonym Daką, istotą tantryczną. Jest doświadczony życiowo – podróżował do ponad 50 krajów, był na wojnie: z innymi  i z własnymi demonami, przeszedł jedno z najcięższych szkoleń wojskowych świata i 12 lat służył z zaszczytem w służbach specjalnych. Kochał i był kochany i odkrył prawdę miłości. Doświadczył żalu, fizycznej i psychicznej przemocy, bólu, cierpienia, był zdezorientowany, aż odkrył własne sposoby, by to wszystko przekroczyć. </w:t>
      </w:r>
    </w:p>
    <w:p>
      <w:pPr>
        <w:pStyle w:val="Normal"/>
        <w:jc w:val="both"/>
        <w:rPr/>
      </w:pPr>
      <w:r>
        <w:rPr/>
      </w:r>
    </w:p>
    <w:p>
      <w:pPr>
        <w:pStyle w:val="Arial"/>
        <w:jc w:val="both"/>
        <w:rPr>
          <w:rFonts w:ascii="Times New Roman" w:hAnsi="Times New Roman" w:cs="Times New Roman"/>
          <w:b/>
          <w:b/>
          <w:i w:val="false"/>
          <w:i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993300"/>
          <w:sz w:val="24"/>
          <w:szCs w:val="24"/>
        </w:rPr>
        <w:t xml:space="preserve">Ten warsztat skupia się na poprowadzeniu młodych mężczyzn: od starszych nastolatków po mężczyzn dwudziestokilkuletnich, by odkryli swojego wewnętrznego Wojownika, by wyłamali się spod wszystkich uwarunkowań, jakie nakładają na nich inni, by mogli odkryć kim są w rzeczywistości, by podążali za własną prawdą, kroczyli po świecie jako wolne istoty ludzkie. By byli prawdziwi, mocni, by byli miłością. </w:t>
      </w:r>
    </w:p>
    <w:p>
      <w:pPr>
        <w:pStyle w:val="Arial"/>
        <w:jc w:val="both"/>
        <w:rPr>
          <w:rFonts w:ascii="Times New Roman" w:hAnsi="Times New Roman" w:cs="Times New Roman"/>
          <w:b/>
          <w:b/>
          <w:i w:val="false"/>
          <w:i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993300"/>
          <w:sz w:val="24"/>
          <w:szCs w:val="24"/>
        </w:rPr>
      </w:r>
    </w:p>
    <w:p>
      <w:pPr>
        <w:pStyle w:val="Ari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hirag nie jest zainteresowany mówieniem Ci, kim jesteś, kim powinieneś się stać. Chirag będzie jedynie Twoim przewodnikiem, byś sam odkrył to wszystko dla siebie.</w:t>
      </w:r>
    </w:p>
    <w:p>
      <w:pPr>
        <w:pStyle w:val="Arial"/>
        <w:jc w:val="both"/>
        <w:rPr/>
      </w:pPr>
      <w:r>
        <w:rPr/>
      </w:r>
    </w:p>
    <w:p>
      <w:pPr>
        <w:pStyle w:val="Arial"/>
        <w:jc w:val="both"/>
        <w:rPr>
          <w:rStyle w:val="Color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olor11"/>
          <w:rFonts w:cs="Times New Roman" w:ascii="Times New Roman" w:hAnsi="Times New Roman"/>
          <w:b/>
          <w:i/>
          <w:color w:val="993300"/>
          <w:sz w:val="24"/>
          <w:szCs w:val="24"/>
        </w:rPr>
        <w:t>Współczesne społeczeństwo zalewa nas informacjami</w:t>
      </w:r>
      <w:r>
        <w:rPr>
          <w:rStyle w:val="Color11"/>
          <w:rFonts w:cs="Times New Roman" w:ascii="Times New Roman" w:hAnsi="Times New Roman"/>
          <w:i/>
          <w:sz w:val="24"/>
          <w:szCs w:val="24"/>
        </w:rPr>
        <w:t xml:space="preserve"> poprzez portale społecznościowe</w:t>
      </w:r>
      <w:r>
        <w:rPr>
          <w:rStyle w:val="Color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olor11"/>
          <w:rFonts w:cs="Times New Roman" w:ascii="Times New Roman" w:hAnsi="Times New Roman"/>
          <w:i/>
          <w:sz w:val="24"/>
          <w:szCs w:val="24"/>
        </w:rPr>
        <w:t xml:space="preserve">telewizję, radio, Internet, reklamy, plakaty, filmy i niemal wszystkie te przekazy mówią nam jak powinniśmy żyć, co jeść, w co się ubierać, co kupować, kim mamy się stać… </w:t>
      </w:r>
      <w:r>
        <w:rPr>
          <w:rStyle w:val="Color11"/>
          <w:rFonts w:cs="Times New Roman" w:ascii="Times New Roman" w:hAnsi="Times New Roman"/>
          <w:i/>
          <w:color w:val="000000"/>
          <w:sz w:val="24"/>
          <w:szCs w:val="24"/>
        </w:rPr>
        <w:t>Jesteśmy pod stałym naciskiem „innych”, byśmy robili to, czego oni oczekują</w:t>
      </w:r>
      <w:r>
        <w:rPr>
          <w:rStyle w:val="Color11"/>
          <w:rFonts w:cs="Times New Roman" w:ascii="Times New Roman" w:hAnsi="Times New Roman"/>
          <w:i/>
          <w:sz w:val="24"/>
          <w:szCs w:val="24"/>
        </w:rPr>
        <w:t xml:space="preserve">, byśmy zachowywali się i byli tacy, jakimi chcą nas widzieć, lecz rzadko otrzymujemy wartościowe wskazówki jak odkryć, kim naprawdę jesteśmy, kim chcemy się stać, czego pragniemy. </w:t>
      </w:r>
    </w:p>
    <w:p>
      <w:pPr>
        <w:pStyle w:val="Arial"/>
        <w:jc w:val="left"/>
        <w:rPr>
          <w:rStyle w:val="Color11"/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Style w:val="Color11"/>
          <w:rFonts w:cs="Times New Roman" w:ascii="Times New Roman" w:hAnsi="Times New Roman"/>
          <w:i/>
          <w:sz w:val="24"/>
          <w:szCs w:val="24"/>
        </w:rPr>
        <w:t xml:space="preserve">Nauczyciele, rodzice i rówieśnicy wywierają na nas presję, byśmy stali się kimś innym, niż jesteśmy. </w:t>
      </w:r>
    </w:p>
    <w:p>
      <w:pPr>
        <w:pStyle w:val="Arial"/>
        <w:jc w:val="left"/>
        <w:rPr/>
      </w:pPr>
      <w:r>
        <w:rPr>
          <w:rStyle w:val="Color11"/>
          <w:rFonts w:cs="Times New Roman" w:ascii="Times New Roman" w:hAnsi="Times New Roman"/>
          <w:b/>
          <w:i/>
          <w:color w:val="993300"/>
          <w:sz w:val="24"/>
          <w:szCs w:val="24"/>
        </w:rPr>
        <w:t>Czytamy w książkach, widzimy w filmach i programach telewizyjnych pewne wyobrażenie tego, co to znaczy być prawdziwym mężczyzną</w:t>
      </w:r>
      <w:r>
        <w:rPr>
          <w:rStyle w:val="Color11"/>
          <w:rFonts w:cs="Times New Roman" w:ascii="Times New Roman" w:hAnsi="Times New Roman"/>
          <w:i/>
          <w:sz w:val="24"/>
          <w:szCs w:val="24"/>
        </w:rPr>
        <w:t>. Jednak te przedstawienia są często przesadzone, fałszywe, stworzone dla rozrywki, lecz nie po to, by ukazywać nam prawdę o byciu mężczyzną.</w:t>
      </w:r>
    </w:p>
    <w:p>
      <w:pPr>
        <w:pStyle w:val="Normal"/>
        <w:ind w:left="2124" w:right="0" w:hanging="0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26199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Podczas warsztatu:</w:t>
      </w:r>
    </w:p>
    <w:p>
      <w:pPr>
        <w:pStyle w:val="Normal"/>
        <w:rPr/>
      </w:pPr>
      <w:r>
        <w:rPr>
          <w:b/>
        </w:rPr>
        <w:t>1. Odkryjemy naszego Wewnętrznego Wojownika</w:t>
      </w:r>
      <w:r>
        <w:rPr/>
        <w:t xml:space="preserve"> i połączymy się z własnym plemiennym sobą. Będziemy spać w lesie, zbierzemy się przy ognisku, wyruszymy razem w podróż i zadzierzgniemy więzi, tak jak robiliśmy to przed nastaniem współczesnego społeczeństwa i nauczymy się jak być prawdziwym wojownik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owiemy się, jak być swoim własnym Mistrzem</w:t>
      </w:r>
      <w:r>
        <w:rPr/>
        <w:t>, jak usunąć uwarunkowania narzucane przez innych, byśmy mogli ujawnić przed sobą nasze prawdziwe ja. Aby dowiedzieć się kim naprawdę jesteśmy, wpierw musimy usunąć wszystko to, czym nie jest naprawdę na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Nauczymy się technik świadomej komunikacji</w:t>
      </w:r>
      <w:r>
        <w:rPr/>
        <w:t xml:space="preserve"> </w:t>
      </w:r>
      <w:r>
        <w:rPr>
          <w:b/>
        </w:rPr>
        <w:t>i nawiązywania głębszych re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auczymy się technik życia w dziczy i obozow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dobędziemy umiejętności życiowe: odnajdywania własnej ścieżki</w:t>
      </w:r>
      <w:r>
        <w:rPr/>
        <w:t>, własnego powołania, bycia wolną, prawdziwą ludzką istotą płci męskiej – mężczy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R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66570" cy="241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HIRAG</w:t>
      </w:r>
      <w:r>
        <w:rPr/>
        <w:t xml:space="preserve">  praktykuje jogę, medytację, szamanizm i tantrę od wielu lat, jest utalentowanym uzdrowicielem. W trakcie podróży do Indii odkrył Tantrę i doświadczył głębokiego duchowego przebudzenia. Jest nauczycielem Tantry certyfikowanym przez światowej sławy mistrzynię tantry, Mahasatvaę Ma Anandę Saritę, która przez 26 lat pobierała nauki tantry u indyjskiego mistyka OSHO.</w:t>
        <w:br/>
        <w:t>„Miałem trudne dzieciństwo - we wczesnym wieku zabrano mnie od moich rodziców alkoholików i umieszczono w domu dziecka. Po jakimś czasie dostałem się (razem z moimi trzema braćmi) do księdza i jego żony, którzy nas  fizycznie i emocjonalnie wykorzystywali. Mój młodszy brat nigdy nie wyzdrowiał z tego doświadczenia i w wieku 35 lat popełnił samobójstwo w celi więzienia w Ameryce Południowej, po złapaniu go za przemyt kokainy. Moja droga była inna od jego; bez domu lub jakiegokolwiek realnego wsparcia tułałem sie od jednego zajęcia do drugiego, aż wylądowałem bezdomny we Francji. To właśnie tam wstąpiłem do francuskiego pułku spadochronowego Legii Cudzoziemskiej i odsłużyłem 5 lat w Afryce i na Korsyce. Potem zaciągnąłem się do armii brytyjskiej i służyłem w pułku spadochronowym, a po przejściu wyjątkowo trudnego procesu selekcji, w elitarnej jednostce sił specjalnych tzw. 22 Professional Regiment of the Special Air Service ( 22 SAS). Służyłem 6 lat w siłach specjalnych pracując w Irlandii Północnej, Afganistanie, Iraku, na Bałkanach i w Afryce. Wielokrotnie spotykaliśmy śmierć z moimi towarzyszami, doświadczyłem z nimi braterstwa i poznałem przez bezpośrednie doświadczenie, jakie cierpienia może spowodować inny człowiek.</w:t>
        <w:br/>
        <w:br/>
        <w:t>Gdy miałem 32 lat zacząłem medytować i ćwiczyć jogę. Zrozumiałem, że jestem uzależniony i że nie jestem na właściwej drodze dla mnie. Porzuciłem wojsko i po ponad 12 latach praktyk i medytacji, jogi, tantry i szamanizmu, nauczyłem się jak leczyć rany z przeszłości, które powodowały u  mnie i u innych, tak wiele cierpienia i bólu. Odkryłem metody leczenia moich uzależnień od alkoholu, narkotyków, cukru, kofeiny, seksu, pracy, sportu - wszelkich nałogów, które powodują cierpienie. Poznałem te metody w trakcie życiowej drogi, poprzez życiowe doświadczenia gdyż tylko dzięki doświadczeniu możemy poznać prawdę. W pracy z moimi grupami dzielę sie doświadczeniem. Przeszedłem sam tą ścieżkę  i znam</w:t>
      </w:r>
    </w:p>
    <w:p>
      <w:pPr>
        <w:pStyle w:val="Normal"/>
        <w:rPr/>
      </w:pPr>
      <w:r>
        <w:rPr/>
        <w:t xml:space="preserve"> </w:t>
      </w:r>
      <w:r>
        <w:rPr/>
        <w:t>drogę do pokoju, radości, obfitości i miłości bez poświęcania mojej prawdziwej męskiej obecności. "  Ponadto, ponad 13 lat temu napisałem książkę o życiu we francuskiej Legii Cudzoziemskiej, która została przetłumaczona i wydana w języku polskim.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</w:rPr>
          <w:t>www.heartchirag.com</w:t>
        </w:r>
      </w:hyperlink>
      <w:r>
        <w:rPr/>
        <w:br/>
        <w:br/>
      </w:r>
    </w:p>
    <w:p>
      <w:pPr>
        <w:pStyle w:val="Normal"/>
        <w:rPr>
          <w:b/>
          <w:b/>
        </w:rPr>
      </w:pPr>
      <w:r>
        <w:rPr>
          <w:b/>
        </w:rPr>
        <w:t>RELACJE UCZESTNIKÓW PO WARSZTACIE CHIRAGA W 2015 (NOWE KAWKOW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„</w:t>
      </w:r>
      <w:r>
        <w:rPr/>
        <w:t>Chciałbym z serca podzielić się tym, czego doświadczyłem podczas tych kilku wspólnie spędzonych dni. To było moje pierwsze doświadczenie tego typu pracy i współpracy z mężczyznami - dla mnie pełne otwartości i szczerości. Nie udawałem kogoś kim nie jestem - pozwoliłem sobie na bycie sobą choć momentami stanowiło to dla mnie wewnętrzne wyzwanie. Pozwoliłem sobie na eksperymentowanie i podejmowanie ryzyka zmierzenia się z blokadami, które tkwiły w moim umyśle i znajdowały odzwierciedlenie w ciele. Z ufnością podążałem za Chiragiem, który uczył nas, jak odważnie być obecnym wobec wyzwań, które stają przed nami, jak radzić sobie z trudnymi emocjami, odkrywać własne ograniczenia i docierać do ich źródeł. Podczas kilku wspólnie spędzonych dni, zmienił nieznających się wzajemnie uczestników warsztatu w grupę odpowiedzialnych za siebie, wspierających się towarzyszy. Poprowadził nas z zaangażowaniem i dużą dbałością o szczegóły tworząc bezpieczną atmosferę w grupie. Z dużą ciekawością słuchałem, gdy dzielił się własnym doświadczeniem.Polecam ten warsztat mężczyznom poszukującym w sobie odwagi, szlachetnej siły i męskiej energii oraz tym, którzy chcą się przyczynić by na świecie było mniej nienawiści i ślepej przemocy.</w:t>
      </w:r>
      <w:r>
        <w:rPr>
          <w:b/>
        </w:rPr>
        <w:t>(Witek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Na męski warsztat „</w:t>
      </w:r>
      <w:r>
        <w:rPr>
          <w:lang w:val="en-US"/>
        </w:rPr>
        <w:t>Wojownik mi</w:t>
      </w:r>
      <w:r>
        <w:rPr/>
        <w:t>łości” trafiłem niejako z marszu… Dzięki warsztatowi uświadomiłem sobie i uwolniłem z ciała „</w:t>
      </w:r>
      <w:r>
        <w:rPr>
          <w:lang w:val="en-US"/>
        </w:rPr>
        <w:t>zamro</w:t>
      </w:r>
      <w:r>
        <w:rPr/>
        <w:t xml:space="preserve">żone” emocje. Chirag prowadził nas pewną ręka poprzez przygotowane wcześniej ćwiczenia, techniki i medytacje. Scenariusz warsztatu, jego dramaturgia, podsycały chęć do ćwiczeń. Nauczyłem się efektywnych sposobów radzenia sobie z emocjami, wypróbowałem nowe dla mnie rodzaje medytacji. Poczułem pozytywną stronę męskiej energii i zaakceptowałem moją własną dojrzałą, stanowczą męską siłę. Prowadzący warsztat ma jasną, klarowną koncepcję warsztatu i potrafił ją mistrzowsko urzeczywistnić. Chirag brał czynny udział w wielu wspólnych przedsięwzięciach, czy to demonstrując nam coś nowego, czy to angażując się w konkretne ćwiczenie z jednym z uczestników. On był po prostu jednym z nas, rzadko można spotkać prowadzącego tak intensywnie wchodzącego w interakcje z uczestnikami. Chirag, dziękuję Ci Bracie, to było jak zerwanie kajdan, poczułem się dumnym, wolnym Wojownikiem." </w:t>
      </w:r>
      <w:r>
        <w:rPr>
          <w:b/>
        </w:rPr>
        <w:t>(To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Chirag jest naturalnym szamanem i doświadczonym tantrykiem. W trakcie swojej ścieżki życia skonfrontował  się ze wszystkimi swoimi traumami, ranami, starymi wzorami i systemami wiary,  zmieniając całkowicie swoje życie.</w:t>
      </w:r>
    </w:p>
    <w:p>
      <w:pPr>
        <w:pStyle w:val="Normal"/>
        <w:rPr/>
      </w:pPr>
      <w:r>
        <w:rPr/>
        <w:t>Wydaje się być ogromem ciepłej, silnej i kochającej obecności, nie obawiającej się niczego. Przy jego wparciu, nie ma żadnych granic dokąd można dojść. Chirag trzyma przestrzeń dla poszukiwań i rozwoju w całkowicie ufnej i bezpiecznej atmosferze.</w:t>
      </w:r>
    </w:p>
    <w:p>
      <w:pPr>
        <w:pStyle w:val="Normal"/>
        <w:rPr/>
      </w:pPr>
      <w:r>
        <w:rPr/>
        <w:t>Praca z nim pozwoliła mi dotrzeć w głębokie miejsca, w których nigdy nie byłem wcześniej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ztat jest tłumaczony z angielskiego na język polski!!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9-15.VIII.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9.VIII niedziela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5.VIII  sobot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080 zł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wpłata  zaliczki 500 zł do 15 lipca 2015 na konto Ośrodka Rozwoju Osobistego „Tu i Teraz”  z opisem „zaliczka 9-15.VIII. 2015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Color11">
    <w:name w:val="color_1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jc w:val="center"/>
      <w:textAlignment w:val="baseline"/>
    </w:pPr>
    <w:rPr>
      <w:rFonts w:ascii="Arial" w:hAnsi="Arial" w:cs="Arial"/>
      <w:i/>
      <w:iCs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eartchirag.com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9:00Z</dcterms:created>
  <dc:creator>Maja</dc:creator>
  <dc:description/>
  <dc:language>en-US</dc:language>
  <cp:lastModifiedBy>Maja</cp:lastModifiedBy>
  <dcterms:modified xsi:type="dcterms:W3CDTF">2015-06-19T14:08:00Z</dcterms:modified>
  <cp:revision>29</cp:revision>
  <dc:subject/>
  <dc:title/>
</cp:coreProperties>
</file>