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 </w:t>
      </w:r>
      <w:r>
        <w:rPr>
          <w:rFonts w:cs="Times New Roman" w:ascii="Times New Roman" w:hAnsi="Times New Roman"/>
          <w:sz w:val="24"/>
          <w:szCs w:val="24"/>
        </w:rPr>
        <w:t>STOWARZYSZENIE „U ŹROD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ww.tuiteraz.eu     www.u-zrodla.pl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aszają  16-23 sierpnia 2015 na warsztat tylko dla kobiet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WAKACJE Z ROZWOJEM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0"/>
          <w:szCs w:val="40"/>
        </w:rPr>
        <w:t>ZAKOCHAJ SIĘ W ŻYCIU!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POCZUCIE WŁASNEJ WARTOŚCI –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O ISTOCIE SAMOUZNANIA KOBIETY”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KOBIECY KRĄG MO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PROWADZI: EWA FOLE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color w:val="993300"/>
          <w:sz w:val="48"/>
          <w:szCs w:val="48"/>
        </w:rPr>
        <w:drawing>
          <wp:inline distT="0" distB="0" distL="0" distR="0">
            <wp:extent cx="582422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Style w:val="Applestylespan"/>
          <w:b/>
        </w:rPr>
        <w:t xml:space="preserve">Chcesz mieć pozytywne myśli i pogodne życie? Chcesz uwierzyć w siebie? Chcesz mieć szacunek do siebie? Chcesz skończyć z tym, co obniża Twoją pewność siebie i umniejsza Twoją wartościowość? Chcesz pozbyć się negatywnego autowizerunku? Chcesz nauczyć się akceptacji i miłości własnej? Chcesz rozwinąć skrzydła i znacząco podnieść jakość swojego życia i realcji z innymi? 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otto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 KAŻDEJ CHWILI MOŻESZ ZACZĄĆ OD NOWA</w:t>
      </w:r>
      <w:r>
        <w:rPr>
          <w:rFonts w:cs="Times New Roman" w:ascii="Times New Roman" w:hAnsi="Times New Roman"/>
          <w:b/>
          <w:bCs/>
          <w:szCs w:val="24"/>
        </w:rPr>
        <w:t>!</w:t>
      </w:r>
    </w:p>
    <w:p>
      <w:pPr>
        <w:pStyle w:val="TextBody"/>
        <w:ind w:left="0"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i/>
          <w:iCs/>
        </w:rPr>
        <w:t xml:space="preserve"> „</w:t>
      </w:r>
      <w:r>
        <w:rPr>
          <w:i/>
          <w:iCs/>
        </w:rPr>
        <w:t>Nasz najgłębszy strach nie wypływa z tego, że jesteśmy ograniczeni. Nasz najgłębszy strach wypływa z faktu, że nosimy w sobie bezgraniczną moc. Tym, czego obawiamy sie najbardziej, nie jest nasz wewnętrzny mrok, lecz nasze wewnętrzne światło... Pomniejszanie samego siebie nie służy światu. Nie powinniśmy wycofywac się, poddawać i kurczyć po to, aby otaczający nas ludzie czuli sie bardziej pewnie. Zostaliśmy zrodzeni, aby objawiać sobą wspaniałość Boga. Mieszka ona nie tylko w wybranych - jest w każdym z nas. Gdy pozwalamy promieniować naszemu wewnętrznemu boskiemu światłu, dajemy podświadomie naszym bliźnim pozwolenie na to, aby czynili to samo."</w:t>
      </w:r>
      <w:r>
        <w:rPr/>
        <w:t xml:space="preserve"> „</w:t>
        <w:tab/>
        <w:tab/>
      </w:r>
      <w:r>
        <w:rPr>
          <w:b/>
          <w:bCs/>
        </w:rPr>
        <w:t>Nelson Mandela</w:t>
      </w:r>
    </w:p>
    <w:p>
      <w:pPr>
        <w:pStyle w:val="TextBodyIndent"/>
        <w:ind w:left="1418" w:right="0" w:hanging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1418" w:right="0" w:hanging="141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czasie tego tygodnia dostaniesz konkretne wskazówki i praktyczne narzędzia, dzięki</w:t>
      </w:r>
    </w:p>
    <w:p>
      <w:pPr>
        <w:pStyle w:val="TextBodyIndent"/>
        <w:ind w:left="1418" w:right="0" w:hanging="1418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którym podniesiesz swoje poczucie własnej wartości i zaczniesz prowadzić bardziej </w:t>
      </w:r>
    </w:p>
    <w:p>
      <w:pPr>
        <w:pStyle w:val="TextBodyIndent"/>
        <w:ind w:left="1418" w:right="0" w:hanging="1418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zrelaksowane, zdrowe i szczęśliwe życie! Nauczysz się </w:t>
      </w:r>
      <w:r>
        <w:rPr>
          <w:rFonts w:cs="Cambria" w:ascii="Cambria" w:hAnsi="Cambria"/>
          <w:bCs/>
          <w:szCs w:val="24"/>
        </w:rPr>
        <w:t>utrzymywać w równowadze</w:t>
      </w:r>
    </w:p>
    <w:p>
      <w:pPr>
        <w:pStyle w:val="TextBodyIndent"/>
        <w:ind w:left="1418" w:right="0" w:hanging="1418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ciało, umysł, emocje i ducha, zbudujesz nową pozytywną tożsamość, zyskasz pewność, siebie,zdrowe samouznanie </w:t>
      </w:r>
      <w:r>
        <w:rPr>
          <w:rFonts w:cs="Cambria" w:ascii="Cambria" w:hAnsi="Cambria"/>
          <w:bCs/>
          <w:i/>
          <w:szCs w:val="24"/>
        </w:rPr>
        <w:t>(self-esteem)</w:t>
      </w:r>
      <w:r>
        <w:rPr>
          <w:rFonts w:cs="Cambria" w:ascii="Cambria" w:hAnsi="Cambria"/>
          <w:bCs/>
          <w:szCs w:val="24"/>
        </w:rPr>
        <w:t xml:space="preserve"> i wyjedziesz z wzmacniającym </w:t>
      </w:r>
      <w:r>
        <w:rPr>
          <w:rFonts w:cs="Cambria" w:ascii="Cambria" w:hAnsi="Cambria"/>
          <w:szCs w:val="24"/>
        </w:rPr>
        <w:t>auto-wizerunkiem.</w:t>
      </w:r>
    </w:p>
    <w:p>
      <w:pPr>
        <w:pStyle w:val="TextBodyIndent"/>
        <w:ind w:left="1418" w:right="0" w:hanging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3300"/>
          <w:u w:val="single"/>
        </w:rPr>
      </w:pPr>
      <w:r>
        <w:rPr>
          <w:rFonts w:cs="Cambria" w:ascii="Cambria" w:hAnsi="Cambria"/>
          <w:b/>
          <w:color w:val="993300"/>
          <w:u w:val="single"/>
        </w:rPr>
        <w:t>To tygodniowy trening rozwoju osobistego dla tych, którzy pragną:</w:t>
      </w:r>
    </w:p>
    <w:p>
      <w:pPr>
        <w:pStyle w:val="Normal"/>
        <w:jc w:val="center"/>
        <w:rPr>
          <w:rFonts w:ascii="Cambria" w:hAnsi="Cambria" w:cs="Cambria"/>
          <w:b/>
          <w:b/>
          <w:color w:val="993300"/>
          <w:u w:val="single"/>
        </w:rPr>
      </w:pPr>
      <w:r>
        <w:rPr>
          <w:rFonts w:cs="Cambria" w:ascii="Cambria" w:hAnsi="Cambria"/>
          <w:b/>
          <w:color w:val="9933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doskonalić się i świadomie kształtować swoją rzeczywistość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osiągać swoje cele i realizować swoje marzen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znacząco podnieść jakość swojego życia i samouznan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zdobyć nowe umiejętności życiowe, odkryć swoje talent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budować dobre relacje z innymi ludźmi, w rodzinie i w prac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zbudować nową tożsamość i pozytywny wizerunek własn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993300"/>
        </w:rPr>
        <w:t>nauczyć się optymizmu!</w:t>
      </w:r>
    </w:p>
    <w:p>
      <w:pPr>
        <w:pStyle w:val="TextBody"/>
        <w:ind w:left="0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POCZUCIE WŁASNEJ WARTOŚCI (ang. self-esteem czyli samouznanie)</w:t>
      </w:r>
      <w:r>
        <w:rPr>
          <w:rFonts w:cs="Cambria" w:ascii="Cambria" w:hAnsi="Cambria"/>
          <w:sz w:val="24"/>
          <w:szCs w:val="24"/>
        </w:rPr>
        <w:t xml:space="preserve"> jest indywidualną oceną, werdyktem fałszywym lub prawdziwym, który decyduje o tym, co czujesz i myślisz na temat swojego prawa do istnienia na świecie i do wyrażania, bez obaw, swojej osobowości.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janie poczucia własnej wartości polega między innymi na uczeniu się sposobów dokładniejszego oceniania swoich możliwości. Prowadzi to zwykle do pozytywniejszego odczuwania samego siebie.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ą definicją poczucia własnej wartości jest wiara w skuteczność własnego umysłu, w umiejętność myślenia, uczenia się, dokonywania własnych wyborów, podejmowania właściwych decyzji oraz radzenia sobie ze zmianami.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zisiejszej gwałtownie zmieniającej się rzeczywistości ekonomicznej i społecznej w naszym kraju, brak wiary w siebie, można powiedzieć, że jest jedynym problemem jaki mają ludzie. Osoby z wysokim poczuciem własnej wartości posiadają niezwykłą umiejętności: wiarę we własną skuteczność i szacunek do siebie.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993300"/>
        </w:rPr>
      </w:pPr>
      <w:r>
        <w:rPr>
          <w:rFonts w:cs="Cambria" w:ascii="Cambria" w:hAnsi="Cambria"/>
          <w:b/>
          <w:bCs/>
          <w:color w:val="993300"/>
          <w:u w:val="single"/>
        </w:rPr>
        <w:t>Ludzie z wysokim samouznaniem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wierzą we własne możliwości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 xml:space="preserve">ceniąc swoją wartość, gotowi są dostrzec i docenić wartość innych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nie projektują własnych uczuć na innych, są świadomi swojej inteligencji emocjonalnej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potrafią połączyć dwie sfery życia Pracę i Rodzinę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</w:rPr>
        <w:t>mają odwagę prosić innych o pomoc, chociaż wiedzą, że sami są w stanie podejmować decyzje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993300"/>
        </w:rPr>
        <w:t>są integralni, uczciwi, spójni i odpowiedzialni.</w:t>
      </w:r>
    </w:p>
    <w:p>
      <w:pPr>
        <w:pStyle w:val="Normal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Na praktycznych warsztatach Ewy Foley </w:t>
      </w:r>
      <w:r>
        <w:rPr>
          <w:rFonts w:cs="Cambria" w:ascii="Cambria" w:hAnsi="Cambria"/>
          <w:b/>
          <w:bCs/>
          <w:u w:val="single"/>
        </w:rPr>
        <w:t>Poczucie Własnej Wartości</w:t>
      </w:r>
      <w:r>
        <w:rPr>
          <w:rFonts w:cs="Cambria" w:ascii="Cambria" w:hAnsi="Cambria"/>
          <w:u w:val="single"/>
        </w:rPr>
        <w:t xml:space="preserve"> nauczysz się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jak rozwijać prawdziwe wysokie poczucie własnej wartości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jak pracować z 6 filarami poczucia własnej wartości wg Nathaniela Brandena (świadomość, samoakceptacja, odpowiedzialność, asertywność, celowość, integralność,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jak zrobić 9 kroków do wysokiego samouznania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jak uwierzyć w siebie, jak pielęgnować pewność siebi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jak zmieniać ograniczające przekonani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jak zbudować pozytywny wizerunek własn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czucie własnej wartości to tylko postawa, a postawę możesz zmienić</w:t>
      </w:r>
      <w:r>
        <w:rPr>
          <w:rFonts w:cs="Cambria" w:ascii="Cambria" w:hAnsi="Cambria"/>
          <w:b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Ten trening ma charakter warsztatowo-seminaryjny z wykorzystaniem dużej ilości ćwiczeń praktycznych pozwalających na aktywne doskonalenie umiejętności na poziomie świadomym i podświadomym.  Budowanie samouznania oparte jest na zaangażowaniu umysłu, emocji i ciała.</w:t>
      </w:r>
    </w:p>
    <w:p>
      <w:pPr>
        <w:pStyle w:val="Normal"/>
        <w:ind w:left="0" w:right="0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Uczestnicy biorą udział w ćwiczeniach indywidualnych i grupowych, w których stosowane są nowoczesne techniki rozwoju potencjału ludzkiego (m.in. Neurologiczne Programowanie (NLP), Panorama Społeczna (Social Panorama), wizualizacje, afirmacje, medytacje, ćwiczenia ruchowe i oddechowe)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color w:val="008080"/>
        </w:rPr>
      </w:pPr>
      <w:r>
        <w:rPr>
          <w:rFonts w:cs="Cambria" w:ascii="Cambria" w:hAnsi="Cambria"/>
          <w:i/>
        </w:rPr>
        <w:t>Zawsze jest nadzieja, że twoje życie może się odmienić, ponieważ zawsze jest jeszcze czas na naukę nowych umiejętności.</w:t>
      </w:r>
    </w:p>
    <w:p>
      <w:pPr>
        <w:pStyle w:val="Normal"/>
        <w:rPr>
          <w:rFonts w:ascii="Cambria" w:hAnsi="Cambria" w:cs="Cambria"/>
          <w:i/>
          <w:i/>
          <w:color w:val="008080"/>
        </w:rPr>
      </w:pPr>
      <w:r>
        <w:rPr>
          <w:rFonts w:cs="Cambria" w:ascii="Cambria" w:hAnsi="Cambria"/>
          <w:i/>
          <w:color w:val="00808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Opowieść dla Ciebie: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Chłopczyk spojrzał na starusz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Dziadku, jak Stwórca może mnie odróżnić od wszystkich innych ludzi na Ziemi?”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Starzec zamyślił się szukając mądrej odpowiedzi na to istotne pytani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Stworzył cię niepowtarzalnym, synku. Jest tylko jeden taki, jak ty. Zrobił tak, żeby mógł cię odnaleźć, jak będzie chciał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hłopiec uśmiechnął się od ucha do ucha: </w:t>
      </w:r>
      <w:r>
        <w:rPr>
          <w:rFonts w:cs="Cambria" w:ascii="Cambria" w:hAnsi="Cambria"/>
          <w:b/>
          <w:i/>
        </w:rPr>
        <w:t>„Ale sprytnie!”</w:t>
      </w:r>
    </w:p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rzed zajęciami polecam przeczytanie:</w:t>
      </w:r>
    </w:p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haniel Branden: </w:t>
      </w:r>
      <w:r>
        <w:rPr>
          <w:rFonts w:cs="Cambria" w:ascii="Cambria" w:hAnsi="Cambria"/>
          <w:i/>
        </w:rPr>
        <w:t>6 filarów poczucia własnej wartości</w:t>
      </w:r>
    </w:p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Roger Sparks: </w:t>
      </w:r>
      <w:r>
        <w:rPr>
          <w:rFonts w:cs="Cambria" w:ascii="Cambria" w:hAnsi="Cambria"/>
          <w:i/>
        </w:rPr>
        <w:t>Istota poczucia własnej wartości</w:t>
      </w:r>
    </w:p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am Eason: </w:t>
      </w:r>
      <w:r>
        <w:rPr>
          <w:rFonts w:cs="Cambria" w:ascii="Cambria" w:hAnsi="Cambria"/>
          <w:i/>
        </w:rPr>
        <w:t>Docenić siebie i własną wartość</w:t>
      </w:r>
    </w:p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ul McKenna: </w:t>
      </w:r>
      <w:r>
        <w:rPr>
          <w:rFonts w:cs="Cambria" w:ascii="Cambria" w:hAnsi="Cambria"/>
          <w:i/>
        </w:rPr>
        <w:t>Grunt to pewność siebie</w:t>
      </w:r>
    </w:p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>Bob Mandel:</w:t>
      </w:r>
      <w:r>
        <w:rPr>
          <w:rFonts w:cs="Cambria" w:ascii="Cambria" w:hAnsi="Cambria"/>
          <w:i/>
        </w:rPr>
        <w:t xml:space="preserve"> Terapia otwartego ser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right="-1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ind w:left="0" w:right="-1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 prowadząc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15240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1" w:hanging="0"/>
        <w:rPr/>
      </w:pPr>
      <w:r>
        <w:rPr>
          <w:rFonts w:cs="Cambria" w:ascii="Cambria" w:hAnsi="Cambria"/>
          <w:b/>
          <w:sz w:val="24"/>
          <w:szCs w:val="24"/>
        </w:rPr>
        <w:t>Ewa Foley</w:t>
      </w:r>
      <w:r>
        <w:rPr>
          <w:rFonts w:cs="Cambria" w:ascii="Cambria" w:hAnsi="Cambria"/>
          <w:sz w:val="24"/>
          <w:szCs w:val="24"/>
        </w:rPr>
        <w:t xml:space="preserve"> jest promotorką pozytywnego życia, trenerką rozwoju osobistego, autorką książek zwanych „trylogią życia” (także w wersji czytanych przez autorkę audiobooków):  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ZAKOCHAJ SIĘ W ŻYCIU – podręcznik małych i dużych kroków dla poszukującej duszy </w:t>
      </w:r>
      <w:r>
        <w:rPr>
          <w:rFonts w:cs="Cambria" w:ascii="Cambria" w:hAnsi="Cambria"/>
          <w:i/>
          <w:iCs/>
          <w:sz w:val="24"/>
          <w:szCs w:val="24"/>
        </w:rPr>
        <w:t>(też audiobook),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 POWIEDZ ŻYCIU TAK – poradnik dobrostanu </w:t>
      </w:r>
      <w:r>
        <w:rPr>
          <w:rFonts w:cs="Cambria" w:ascii="Cambria" w:hAnsi="Cambria"/>
          <w:i/>
          <w:iCs/>
          <w:sz w:val="24"/>
          <w:szCs w:val="24"/>
        </w:rPr>
        <w:t>oraz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 xml:space="preserve">BĄDŹ ANIOŁEM SWOJEGO ŻYCIA – jak oczyszczać i wzmacniać energię życiową </w:t>
      </w:r>
      <w:r>
        <w:rPr>
          <w:rFonts w:cs="Cambria" w:ascii="Cambria" w:hAnsi="Cambria"/>
          <w:i/>
          <w:iCs/>
          <w:sz w:val="24"/>
          <w:szCs w:val="24"/>
        </w:rPr>
        <w:t>(też audiobook).</w:t>
      </w:r>
      <w:r>
        <w:rPr>
          <w:rFonts w:cs="Cambria" w:ascii="Cambria" w:hAnsi="Cambria"/>
          <w:sz w:val="24"/>
          <w:szCs w:val="24"/>
        </w:rPr>
        <w:t xml:space="preserve"> Jest autorką, narratorką i wydawcą popularnych programów audio (CD, mp3) relaksacyjno-motywacyjno-edukacyjnych do samopomocy w wielu dziedzinach życia. W Australii, gdzie mieszkała przez kilkanaście lat, skończyła studia w zakresie medycyny holistycznej. Inne twórcze doświadczenia to: medytacja, psychologia pozytywna, Hatha Joga, NLP, life coaching, hipnoza, Huna, szamanizm. Ewa posiada niezwykłą umiejętność zaszczepiania uczestnikom swoich treningów entuzjazmu, wiary w swoje możliwości i chęci do efektywnego działania. Znana z poczucia humoru, pogody ducha i wewnętrznej siły. Inspiruje do szukania spełnienia w życiu, pełnego realizowania swojego potencjału, budowania dobrych stosunków międzyludzkich oraz lepszej przyszłości dla następnych pokoleń. Założycielka INSTYTUTU ŚWIADOMEGO ŻYCIA i firmy wydawniczo-szkoleniowej INSPIRATION SEMINARS INTERNATIONAL (ISI)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ewafoley.pl</w:t>
        </w:r>
      </w:hyperlink>
      <w:r>
        <w:rPr>
          <w:rFonts w:cs="Cambria" w:ascii="Cambria" w:hAnsi="Cambria"/>
          <w:sz w:val="24"/>
          <w:szCs w:val="24"/>
        </w:rPr>
        <w:t xml:space="preserve"> Organizuje wyprawy świadomych globetrotterów w miejsca mocy na Planecie Ziemia -  najbliższa wyprawa to NOWA ZELANDIA luty 2016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Style w:val="StrongEmphasis"/>
          <w:iCs/>
        </w:rPr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rStyle w:val="StrongEmphasis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16-23.VIII.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16.VIII (niedziela) 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23.VIII  (niedziela)  obiadem godz. 14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warsztat 890 zł (7 godz zajęć dzienie) + koszty zakwaterowania 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ełnego wyżywienia wegetariańskiego  w ośrodku,  cena różna  w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ab/>
        <w:tab/>
        <w:t xml:space="preserve">     zależności od standardu pokoju 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 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0"/>
        </w:rPr>
      </w:pPr>
      <w:r>
        <w:rPr>
          <w:rStyle w:val="Emphasis"/>
          <w:b/>
          <w:bCs/>
          <w:i w:val="false"/>
          <w:iCs w:val="false"/>
          <w:szCs w:val="20"/>
        </w:rPr>
        <w:t>PŁATNOŚCI: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iCs w:val="false"/>
          <w:szCs w:val="20"/>
        </w:rPr>
        <w:t xml:space="preserve">Miejsce na warsztacie  rezerwuje wyłącznie przedpłata </w:t>
      </w:r>
      <w:r>
        <w:rPr>
          <w:b/>
        </w:rPr>
        <w:t>200 zł na konto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SI Ewa Foley ul. Kleczewska 47/3, 01-826 Warszawa  Nr 26124010371111000006938237. Ilość miejsc ograniczona – o</w:t>
      </w:r>
      <w:r>
        <w:rPr>
          <w:b/>
          <w:lang w:val="nl-BE"/>
        </w:rPr>
        <w:t xml:space="preserve">bowiązuje kolejność wpł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u w:val="single"/>
        </w:rPr>
        <w:t>Miejsce noclegowe w Ośrodku</w:t>
      </w:r>
      <w:r>
        <w:rPr/>
        <w:t xml:space="preserve"> </w:t>
      </w:r>
      <w:r>
        <w:rPr>
          <w:b/>
        </w:rPr>
        <w:t>rezerwuje wpłata zaliczki 210 zł do 20 lipca  (z opisem „zaliczka za pobyt 16-23.VIII.2015”) na konto Ośrodka Tu i Teraz</w:t>
      </w:r>
      <w:r>
        <w:rPr/>
        <w:t>:</w:t>
      </w:r>
    </w:p>
    <w:p>
      <w:pPr>
        <w:pStyle w:val="Normal"/>
        <w:rPr>
          <w:b/>
          <w:b/>
        </w:rPr>
      </w:pPr>
      <w:r>
        <w:rPr>
          <w:rStyle w:val="StrongEmphasis"/>
        </w:rPr>
        <w:t>BANK PKO BP</w:t>
      </w:r>
      <w:r>
        <w:rPr/>
        <w:t xml:space="preserve">    </w:t>
      </w:r>
      <w:r>
        <w:rPr>
          <w:rStyle w:val="StrongEmphasis"/>
        </w:rPr>
        <w:t>92 1020 3541 0000 5502 0206 3410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Tydzien przed zajęciami zaliczki nie zwracamy!</w:t>
      </w:r>
    </w:p>
    <w:p>
      <w:pPr>
        <w:pStyle w:val="NormalnyWeb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nyWeb"/>
        <w:rPr/>
      </w:pPr>
      <w:r>
        <w:rPr>
          <w:rStyle w:val="Emphasis"/>
          <w:szCs w:val="20"/>
        </w:rPr>
        <w:t>Reszta płatności na miejscu  gotówką lub przelewem na w.w. konto min. tydzień przed zajęciami. Obowiązuje kolejność wpłat. Ilość miejsc ograniczona. Proszę przywieźć ze sobą dowód wpłaty.</w:t>
      </w:r>
      <w:r>
        <w:rPr>
          <w:rStyle w:val="Emphasis"/>
        </w:rPr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wafole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0:00Z</dcterms:created>
  <dc:creator>Maja</dc:creator>
  <dc:description/>
  <dc:language>en-US</dc:language>
  <cp:lastModifiedBy>Maja</cp:lastModifiedBy>
  <dcterms:modified xsi:type="dcterms:W3CDTF">2015-04-13T10:05:00Z</dcterms:modified>
  <cp:revision>8</cp:revision>
  <dc:subject/>
  <dc:title/>
</cp:coreProperties>
</file>