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u-zrodla.pl</w:t>
        </w:r>
      </w:hyperlink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2-6 września 2015  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a intensywny  warsztat szamański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„</w:t>
      </w:r>
      <w:r>
        <w:rPr>
          <w:b/>
          <w:bCs/>
          <w:color w:val="800000"/>
          <w:sz w:val="40"/>
          <w:szCs w:val="40"/>
        </w:rPr>
        <w:t xml:space="preserve">JAK ZMIENIĆ I UZDROWIĆ  SWOJE ŻYCIE.     </w:t>
      </w:r>
      <w:r>
        <w:rPr>
          <w:b/>
          <w:color w:val="800000"/>
          <w:sz w:val="32"/>
          <w:szCs w:val="32"/>
          <w:lang w:val="sq-AL"/>
        </w:rPr>
        <w:t xml:space="preserve">JAK </w:t>
      </w:r>
      <w:r>
        <w:rPr>
          <w:b/>
          <w:color w:val="800000"/>
          <w:sz w:val="32"/>
          <w:szCs w:val="32"/>
        </w:rPr>
        <w:t>ZMIENIĆ PRZEKONANIA, KTÓRE NAS BLOKUJĄ”</w:t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/>
        <w:drawing>
          <wp:inline distT="0" distB="0" distL="0" distR="0">
            <wp:extent cx="4293235" cy="241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color w:val="800000"/>
          <w:sz w:val="52"/>
          <w:lang w:val="sq-AL"/>
        </w:rPr>
        <w:t xml:space="preserve">  </w:t>
      </w:r>
      <w:r>
        <w:rPr>
          <w:b/>
          <w:color w:val="800000"/>
        </w:rPr>
        <w:t>JEŚLI PRAGNIESZ WNIEŚĆ DOBRE ZMIANY W SWOJE ŻYCI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</w:rPr>
        <w:t>Czy to Ty tworzysz swoje przekonania, czy Twoje przekonania tworzą Ciebie?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</w:rPr>
        <w:t>Czy chciałbyś wyzwolić się od swoich uwarunkowań i zwrócić w kierunku prawdziwego siebie?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800000"/>
        </w:rPr>
        <w:t>Czy chciałbyś odkryć i zrealizować swoją zdolność do kreowania  Twojego Życia - Życia, jakiego naprawdę głęboko pragniesz?</w:t>
      </w:r>
      <w:r>
        <w:rPr>
          <w:color w:val="800000"/>
        </w:rPr>
        <w:t xml:space="preserve"> </w:t>
        <w:br/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Zapraszam na spotkanie z</w:t>
      </w:r>
      <w:r>
        <w:rPr>
          <w:b/>
          <w:color w:val="800000"/>
        </w:rPr>
        <w:t xml:space="preserve"> </w:t>
      </w:r>
      <w:r>
        <w:rPr>
          <w:b/>
        </w:rPr>
        <w:t xml:space="preserve">niezwykłą nauczycielką – Francoise Ramboud. Przebudzoną Szamanką z Francji. </w:t>
      </w:r>
      <w:r>
        <w:rPr>
          <w:rStyle w:val="Fsl"/>
        </w:rPr>
        <w:t>Swą szamańską podróż rozpoczęła 23 lata temu w Tybecie praktykując z  tybetańskimi mistrzami. Następnie, rozwijała  swoje zdolności podczas intensywnej 15 letniej pracy z szamanami w Peru, gdzie otrzymała wiele cennych inicjacji. Ponad 10 lat prowadziła Duchowe Centrum we Francji oraz indywidualną praktykę uzdrawiania. Przez kilka ostatnich lat doświadczała również intensywnej pracy z  szamanami z egipskiej pustyni. Obe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 xml:space="preserve">Prowadzi liczne seminaria, warsztaty i magiczne kręgi dla kobiet. </w:t>
      </w:r>
      <w:r>
        <w:rPr/>
        <w:br/>
      </w:r>
    </w:p>
    <w:p>
      <w:pPr>
        <w:pStyle w:val="Normal"/>
        <w:rPr/>
      </w:pPr>
      <w:r>
        <w:rPr>
          <w:rStyle w:val="Textexposedshow"/>
          <w:b/>
        </w:rPr>
        <w:t>Podczas warsztatu „Jak zmienić i uzdrowić swoje życie..” , Francoise odkryj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lutym 2015 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</w:rPr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028700</wp:posOffset>
            </wp:positionH>
            <wp:positionV relativeFrom="line">
              <wp:posOffset>3538220</wp:posOffset>
            </wp:positionV>
            <wp:extent cx="3538220" cy="3187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dczas intensywnego szamańskiego warsztatu, Francoise poprowadzi Cię poprzez następujące tematy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trojenie, zharmonizowanie  i bycie w zgodzie ze wszystkimi swoimi  ciałami oraz z duchem;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roszenie do uwolnienia się od przywiązań i wpływów, które nie wspierają naszej mocy do podejmowania w  życiu wolnych wyborów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ęk, wzorce i uwarunkowania, które ograniczją nas w myśleniu i działaniu;</w:t>
      </w:r>
    </w:p>
    <w:p>
      <w:pPr>
        <w:pStyle w:val="Normal"/>
        <w:numPr>
          <w:ilvl w:val="0"/>
          <w:numId w:val="1"/>
        </w:numPr>
        <w:rPr/>
      </w:pPr>
      <w:r>
        <w:rPr/>
        <w:t>doświadczenie odpuszczenia poprzez zadawanie sobie pytań oraz oczyszczenie na wszystkich poziomach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serca, akceptacja oraz zdolność rozróżnian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walnianie blokad i zastygłych emocj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formacja emocji i połączenie z mocą intuicji; </w:t>
      </w:r>
    </w:p>
    <w:p>
      <w:pPr>
        <w:pStyle w:val="Normal"/>
        <w:numPr>
          <w:ilvl w:val="0"/>
          <w:numId w:val="1"/>
        </w:numPr>
        <w:rPr/>
      </w:pPr>
      <w:r>
        <w:rPr/>
        <w:t>wiara we własną moc uzdrawiania poprzez transformację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wa klarowność uzyskana poprzez bycie otwartym na  nasze wewnętrzne Światło i uświadamianie sobie naszych cien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800000"/>
          <w:lang w:val="sq-AL"/>
        </w:rPr>
      </w:pPr>
      <w:r>
        <w:rPr/>
        <w:t>pozwalanie  na manifestowanie się intencji poprzez dokonywanie świadomych, integralnych wyborów.</w:t>
      </w:r>
    </w:p>
    <w:p>
      <w:pPr>
        <w:pStyle w:val="Normal"/>
        <w:rPr>
          <w:color w:val="800000"/>
          <w:lang w:val="sq-AL"/>
        </w:rPr>
      </w:pPr>
      <w:r>
        <w:rPr>
          <w:color w:val="800000"/>
          <w:lang w:val="sq-AL"/>
        </w:rPr>
      </w:r>
    </w:p>
    <w:p>
      <w:pPr>
        <w:pStyle w:val="Normal"/>
        <w:rPr>
          <w:color w:val="800000"/>
          <w:sz w:val="52"/>
          <w:lang w:val="sq-AL"/>
        </w:rPr>
      </w:pPr>
      <w:r>
        <w:rPr>
          <w:color w:val="800000"/>
          <w:sz w:val="52"/>
          <w:lang w:val="sq-AL"/>
        </w:rPr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/>
        <w:drawing>
          <wp:inline distT="0" distB="0" distL="0" distR="0">
            <wp:extent cx="258318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  <w:r>
        <w:rPr/>
        <w:br/>
        <w:br/>
      </w: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DZIENNIE 9 GODZIN INTENSYWNYCH ZAJĘĆ I PRAKTYK SZAMAŃSKICH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  <w:sz w:val="28"/>
          <w:szCs w:val="28"/>
          <w:u w:val="single"/>
        </w:rPr>
        <w:t>HARMON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ŚRODA 2.IX </w:t>
      </w:r>
    </w:p>
    <w:p>
      <w:pPr>
        <w:pStyle w:val="Normal"/>
        <w:rPr>
          <w:b/>
          <w:b/>
        </w:rPr>
      </w:pPr>
      <w:r>
        <w:rPr>
          <w:b/>
        </w:rPr>
        <w:t xml:space="preserve">16.00 – rozpoczęcie zajęć 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-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ZWARTEK – SOBOTA 3- 5.IX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- 13.30 zajęcia</w:t>
      </w:r>
    </w:p>
    <w:p>
      <w:pPr>
        <w:pStyle w:val="Normal"/>
        <w:rPr>
          <w:b/>
          <w:b/>
        </w:rPr>
      </w:pPr>
      <w:r>
        <w:rPr>
          <w:b/>
        </w:rPr>
        <w:t>13.30-15.30 obiad</w:t>
      </w:r>
    </w:p>
    <w:p>
      <w:pPr>
        <w:pStyle w:val="Normal"/>
        <w:rPr>
          <w:b/>
          <w:b/>
        </w:rPr>
      </w:pPr>
      <w:r>
        <w:rPr>
          <w:b/>
        </w:rPr>
        <w:t>15.30- 18.00 zajęcia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NIEDZIELA 6.IX:</w:t>
      </w:r>
    </w:p>
    <w:p>
      <w:pPr>
        <w:pStyle w:val="Normal"/>
        <w:rPr>
          <w:b/>
          <w:b/>
        </w:rPr>
      </w:pPr>
      <w:r>
        <w:rPr>
          <w:b/>
        </w:rPr>
        <w:t>Zakończenie o godz. 16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DATA:                2-6.IX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.IX  środa godz.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6.IX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200 zł 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Konieczna szybka wpłata  zaliczki 500 zł  (po zgłoszeniu mailowym i zapisaniu na warsztat),  na konto </w:t>
      </w:r>
      <w:r>
        <w:rPr>
          <w:b/>
          <w:bCs/>
        </w:rPr>
        <w:t xml:space="preserve">Stowarzyszenia   „U Źródła”  z opisem „warsztat szamański 2-6.IX.2015”.  Tylko zaliczka jest gwarancją udziału w warszta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7:00Z</dcterms:created>
  <dc:creator>Maja</dc:creator>
  <dc:description/>
  <dc:language>en-US</dc:language>
  <cp:lastModifiedBy>Maja</cp:lastModifiedBy>
  <dcterms:modified xsi:type="dcterms:W3CDTF">2015-05-26T09:02:00Z</dcterms:modified>
  <cp:revision>2</cp:revision>
  <dc:subject/>
  <dc:title/>
</cp:coreProperties>
</file>