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KAWKOWIE oraz  CHIRAG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www.tuiteraz.eu</w:t>
        </w:r>
      </w:hyperlink>
      <w:r>
        <w:rPr>
          <w:b/>
          <w:bCs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                        </w:t>
      </w:r>
      <w:r>
        <w:rPr>
          <w:b/>
          <w:bCs/>
          <w:color w:val="000000"/>
          <w:sz w:val="32"/>
        </w:rPr>
        <w:t xml:space="preserve">zapraszają  17-21 września  2015  n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56"/>
          <w:szCs w:val="56"/>
          <w:lang w:val="pl-PL"/>
        </w:rPr>
      </w:pPr>
      <w:r>
        <w:rPr>
          <w:b/>
          <w:color w:val="993300"/>
          <w:sz w:val="40"/>
          <w:szCs w:val="40"/>
          <w:lang w:val="pl-PL"/>
        </w:rPr>
        <w:t>GŁĘBOKO ROZWOJOWY WARSZTAT DLA MĘŻCZYZN</w:t>
      </w:r>
    </w:p>
    <w:p>
      <w:pPr>
        <w:pStyle w:val="Normal"/>
        <w:jc w:val="center"/>
        <w:rPr>
          <w:b/>
          <w:b/>
          <w:color w:val="993300"/>
          <w:sz w:val="56"/>
          <w:szCs w:val="56"/>
          <w:lang w:val="pl-PL"/>
        </w:rPr>
      </w:pPr>
      <w:bookmarkStart w:id="0" w:name="manwoman"/>
      <w:bookmarkEnd w:id="0"/>
      <w:r>
        <w:rPr>
          <w:b/>
          <w:color w:val="993300"/>
          <w:sz w:val="56"/>
          <w:szCs w:val="56"/>
          <w:lang w:val="pl-PL"/>
        </w:rPr>
        <w:t>„</w:t>
      </w:r>
      <w:r>
        <w:rPr>
          <w:b/>
          <w:color w:val="993300"/>
          <w:sz w:val="56"/>
          <w:szCs w:val="56"/>
          <w:lang w:val="pl-PL"/>
        </w:rPr>
        <w:t>WOJOWNICY  MIŁOŚCI</w:t>
      </w:r>
    </w:p>
    <w:p>
      <w:pPr>
        <w:pStyle w:val="Normal"/>
        <w:jc w:val="center"/>
        <w:rPr>
          <w:b/>
          <w:b/>
          <w:color w:val="993300"/>
          <w:sz w:val="40"/>
          <w:szCs w:val="40"/>
          <w:lang w:val="pl-PL"/>
        </w:rPr>
      </w:pPr>
      <w:r>
        <w:rPr>
          <w:b/>
          <w:color w:val="993300"/>
          <w:sz w:val="56"/>
          <w:szCs w:val="56"/>
          <w:lang w:val="pl-PL"/>
        </w:rPr>
        <w:t>MĘŻCZYZNA DUCHA”</w:t>
      </w:r>
    </w:p>
    <w:p>
      <w:pPr>
        <w:pStyle w:val="Normal"/>
        <w:jc w:val="center"/>
        <w:rPr>
          <w:b/>
          <w:b/>
          <w:color w:val="993300"/>
          <w:sz w:val="40"/>
          <w:szCs w:val="40"/>
          <w:lang w:val="pl-PL"/>
        </w:rPr>
      </w:pPr>
      <w:r>
        <w:rPr>
          <w:b/>
          <w:color w:val="993300"/>
          <w:sz w:val="40"/>
          <w:szCs w:val="40"/>
          <w:lang w:val="pl-PL"/>
        </w:rPr>
        <w:t>TANTRYCZNA GRUPA DLA MĘŻCZYZN</w:t>
      </w:r>
    </w:p>
    <w:p>
      <w:pPr>
        <w:pStyle w:val="Normal"/>
        <w:jc w:val="center"/>
        <w:rPr>
          <w:lang w:val="pl-PL"/>
        </w:rPr>
      </w:pPr>
      <w:r>
        <w:rPr>
          <w:b/>
          <w:color w:val="993300"/>
          <w:sz w:val="40"/>
          <w:szCs w:val="40"/>
          <w:lang w:val="pl-PL"/>
        </w:rPr>
        <w:t>PROWADZI: CHIRAG</w:t>
      </w:r>
    </w:p>
    <w:p>
      <w:pPr>
        <w:pStyle w:val="Normal"/>
        <w:ind w:left="1416" w:right="0" w:hanging="0"/>
        <w:rPr>
          <w:lang w:val="pl-PL"/>
        </w:rPr>
      </w:pPr>
      <w:r>
        <w:rPr>
          <w:lang w:val="pl-PL"/>
        </w:rPr>
        <w:tab/>
        <w:t xml:space="preserve">            </w:t>
      </w:r>
      <w:r>
        <w:rPr>
          <w:lang w:val="pl-PL"/>
        </w:rPr>
        <w:drawing>
          <wp:inline distT="0" distB="0" distL="0" distR="0">
            <wp:extent cx="2924175" cy="2211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color w:val="993300"/>
          <w:sz w:val="28"/>
          <w:szCs w:val="28"/>
          <w:lang w:val="pl-PL"/>
        </w:rPr>
      </w:pPr>
      <w:r>
        <w:rPr>
          <w:b/>
          <w:color w:val="993300"/>
          <w:sz w:val="28"/>
          <w:szCs w:val="28"/>
          <w:lang w:val="pl-PL"/>
        </w:rPr>
        <w:t>"Mężczyźni już czas!</w:t>
      </w:r>
    </w:p>
    <w:p>
      <w:pPr>
        <w:pStyle w:val="Normal"/>
        <w:rPr>
          <w:b/>
          <w:b/>
          <w:color w:val="993300"/>
          <w:sz w:val="28"/>
          <w:szCs w:val="28"/>
          <w:lang w:val="pl-PL"/>
        </w:rPr>
      </w:pPr>
      <w:r>
        <w:rPr>
          <w:rFonts w:eastAsia="Times New Roman" w:cs="Times New Roman"/>
          <w:b/>
          <w:color w:val="993300"/>
          <w:sz w:val="28"/>
          <w:szCs w:val="28"/>
          <w:lang w:val="pl-PL"/>
        </w:rPr>
        <w:t xml:space="preserve"> </w:t>
      </w:r>
      <w:r>
        <w:rPr>
          <w:b/>
          <w:color w:val="993300"/>
          <w:sz w:val="28"/>
          <w:szCs w:val="28"/>
          <w:lang w:val="pl-PL"/>
        </w:rPr>
        <w:t>Wasi bracia, wasze siostry, wasze dzieci, wasza planeta, rośliny i zwierzęta bardzo Was potrzebują ! Nadszedł czas, aby się stawić! To jest czas, by być obecnym. Gdy Mężczyzna nie jest obecny, ktoś lub coś cierpi, ktoś ginie, ktoś zostaje zgwałcony, dziecko jest bite i nadużywane. Gdy brakuje Mężczyzny nastaje cierpienie !”</w:t>
      </w:r>
    </w:p>
    <w:p>
      <w:pPr>
        <w:pStyle w:val="Normal"/>
        <w:rPr>
          <w:b/>
          <w:b/>
          <w:color w:val="993300"/>
          <w:sz w:val="28"/>
          <w:szCs w:val="28"/>
          <w:lang w:val="pl-PL"/>
        </w:rPr>
      </w:pPr>
      <w:r>
        <w:rPr>
          <w:b/>
          <w:color w:val="993300"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color w:val="993300"/>
          <w:sz w:val="28"/>
          <w:szCs w:val="28"/>
          <w:lang w:val="pl-PL"/>
        </w:rPr>
        <w:t>"Bądź wojownikiem MIŁOŚCI! Stań ramię w ramię ze swoimi braćmi i wznieś się na wyżyny MIŁOŚCI."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Czy trudno być mężczyzną w DZISIEJSZYCH CZASACH ? Jak być prawdziwym mężczyzną? Czy znamy nasze najważniejsze cele w życiu? Co jest istotą życia mężczyzny?</w:t>
      </w:r>
      <w:r>
        <w:rPr>
          <w:rFonts w:cs="Times New Roman"/>
          <w:color w:val="000000"/>
        </w:rPr>
        <w:t xml:space="preserve">  Co czujemy jako mężczyźni? Dlaczego tak trudno otworzyć się na innych, zrozumieć co chce powiedzieć twoje serce?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Dlaczego tęsknimy do kręgu prawdziwych przyjaciół, na których zawsze można liczyć?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Jak stać się Mężczyzną obecnym i świadomym swego ciała, umysłu i uczuć?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Jak stać się Mężczyzną pewnym siebie, świadomie tworzącym przestrzeń i relacje wokół siebie na swoich warunkach…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Jak stać się Mężczyzną realizującym bez trwogi swoje życiowe cele, czerpiącym z pełną satysfakcją inspirację z otaczającego nas świata…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  <w:lang w:val="pl-PL"/>
        </w:rPr>
      </w:pPr>
      <w:r>
        <w:rPr>
          <w:rFonts w:cs="Times New Roman"/>
          <w:b/>
          <w:color w:val="000000"/>
        </w:rPr>
        <w:t xml:space="preserve">Jak stać się WOJOWNIKIEM MIŁOŚCI ???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</w:rPr>
        <w:t>Drogą Wojownika Miłości poprowadzi Was Chirag.  To przebudzony, prawdziwy, wibrujący i żywotny Wojownik, który inspiruje i prowadzi innych swoją męską obecnością i pewnością</w:t>
      </w:r>
      <w:r>
        <w:rPr/>
        <w:t xml:space="preserve">, z jaką stąpa po Ziemi jako wolna istota ludzka. Jest uzdolnionym szamańskim uzdrowicielem, połączonym z tym, co niewidzialne. Jest przebudzonym Daką, istotą tantryczną. Jest doświadczony życiowo – podróżował do ponad 50 krajów, był na wojnie: z innymi  i z własnymi demonami, przeszedł jedno z najcięższych szkoleń wojskowych świata i 12 lat służył z zaszczytem w służbach specjalnych. Kochał i był kochany i odkrył prawdę miłości. Doświadczył żalu, fizycznej i psychicznej przemocy, bólu, cierpienia, był zdezorientowany, Aż odkrył własne sposoby, by to wszystko przekroczyć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</w:r>
      <w:r>
        <w:rPr/>
        <w:drawing>
          <wp:inline distT="0" distB="0" distL="0" distR="0">
            <wp:extent cx="3337560" cy="2250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Podczas 5 dniowych warsztatów będziemy używać tantrycznych, szamańskich i duchowych metod, aby stawić się na wezwanie miłości. Warsztat obejmuje następujące tematy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1. MĘSKA OBECNOŚĆ </w:t>
      </w:r>
    </w:p>
    <w:p>
      <w:pPr>
        <w:pStyle w:val="Normal"/>
        <w:rPr>
          <w:lang w:val="pl-PL"/>
        </w:rPr>
      </w:pPr>
      <w:r>
        <w:rPr>
          <w:lang w:val="pl-PL"/>
        </w:rPr>
        <w:t>Badamy, co to znaczy być obecnym, jak być świadomym. Boska męskość. Zanurz się w niewzruszonym, potężnym, słupie światła, męskiej sile Shivy, w głębokiej medytacj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2. WOJOWNIK</w:t>
      </w:r>
    </w:p>
    <w:p>
      <w:pPr>
        <w:pStyle w:val="Normal"/>
        <w:rPr>
          <w:lang w:val="pl-PL"/>
        </w:rPr>
      </w:pPr>
      <w:r>
        <w:rPr>
          <w:lang w:val="pl-PL"/>
        </w:rPr>
        <w:t>W dawnych czasach, walczyliśmy ze sobą, aby chronić nasze rodziny, nasze plemiona. Szanowaliśmy wroga bez względu na to czy byli to inni ludzie, czy dzikie zwierzęta. Dziś wracamy z powrotem do naszych szamańskich korzeni, łącząc się z braćmi by stać się wojownikami Miłoś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3. ŚMIERĆ I ODRODZENIE </w:t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>Tak, czasami wojownik nie wraca z pola bitwy. Tutaj badamy doświadczenie śmierci i boskiego odrodzenia. Podobnie jak złoty feniks powstaje z popiołów tak też i my będziemy wzrastać, jako nowi mężczyźni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4. CHŁOPCY</w:t>
      </w:r>
    </w:p>
    <w:p>
      <w:pPr>
        <w:pStyle w:val="Normal"/>
        <w:rPr>
          <w:lang w:val="pl-PL"/>
        </w:rPr>
      </w:pPr>
      <w:r>
        <w:rPr>
          <w:lang w:val="pl-PL"/>
        </w:rPr>
        <w:t>Kiedy zapomnieliśmy jak to jest bawić się? Dlaczego pozwalamy by nas tłamszono, popychano, kształtowano w czymś coś, co w głębi serca nie jest nasze i prawdziwe? Ci duzi ludzie, rodzice, nauczyciele, formowali nas do tego, czym ich zdaniem powinniśmy być, a nie nauczyli nas poddawania się prowadzenia przez nasze prawdziwe ja! Tutaj możemy uwolnić się od uwarunkowań społecznych, aby stać się jak wolne dzikie lwy!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5. KOCHANEK</w:t>
      </w:r>
    </w:p>
    <w:p>
      <w:pPr>
        <w:pStyle w:val="Normal"/>
        <w:rPr>
          <w:lang w:val="pl-PL"/>
        </w:rPr>
      </w:pPr>
      <w:r>
        <w:rPr>
          <w:lang w:val="pl-PL"/>
        </w:rPr>
        <w:t>Tak, każdy mężczyzna chce być niesamowitym kochankiem. Chcemy, aby nasze ukochane kobiety miękły w naszych rękach, poddając się boskiemu światłu naszej męskości. Dlatego będziemy odkrywać nowe i starożytne tajemnice Tantry i Tao, aby stać się mistrzowskimi kochankam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</w:r>
      <w:r>
        <w:rPr>
          <w:lang w:val="pl-PL"/>
        </w:rPr>
        <w:drawing>
          <wp:inline distT="0" distB="0" distL="0" distR="0">
            <wp:extent cx="4034155" cy="24282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     </w:t>
      </w:r>
      <w:r>
        <w:rPr>
          <w:b/>
          <w:lang w:val="pl-PL"/>
        </w:rPr>
        <w:t>Uczestnicy warsztatu „Wojownicy Miłości” Chiraga (maj 2015 Nowe Kawkowo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PODCZAS WARSZTATU: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- </w:t>
      </w:r>
      <w:r>
        <w:rPr/>
        <w:t>ODKRYJESZ JAK BYĆ PRAWDZIWYM MĘŻCZYZNĄ W OTACZAJĄCYM CIĘ ŚWIE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DZYSKASZ ZAUFANIE I ŚWIADOMOŚĆ TEGO KIM JESTEŚ I JAKI MASZ POTENCJA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WOLNISZ SIĘ OD WYPEŁNIANIA RÓŻNYCH STEREOTYPOWYCH RÓL MĘŻCZY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CZUJESZ PEŁNIĘ ŻYCIA PRAWDZIWEGO MĘŻCZYZ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CZNIESZ PRZYCIAGAĆ ZAINTERESOWANIE KOB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ZNASZ TAJEMNICE BYCIA NIESAMOWITYM KOCHANK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OSTANIESZ WOJOWNIKIEM MIŁOŚCI</w:t>
      </w:r>
      <w:r>
        <w:rPr>
          <w:rFonts w:cs="Times New Roman"/>
          <w:b/>
          <w:color w:val="000000"/>
        </w:rPr>
        <w:br/>
      </w:r>
    </w:p>
    <w:p>
      <w:pPr>
        <w:pStyle w:val="Normal"/>
        <w:rPr>
          <w:lang w:val="pl-PL" w:eastAsia="en-US" w:bidi="ar-SA"/>
        </w:rPr>
      </w:pPr>
      <w:r>
        <w:rPr>
          <w:lang w:val="pl-PL" w:eastAsia="en-US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37795</wp:posOffset>
            </wp:positionV>
            <wp:extent cx="1470660" cy="1770380"/>
            <wp:effectExtent l="0" t="0" r="0" b="0"/>
            <wp:wrapTight wrapText="bothSides">
              <wp:wrapPolygon edited="0">
                <wp:start x="-140" y="0"/>
                <wp:lineTo x="-140" y="21476"/>
                <wp:lineTo x="21600" y="21476"/>
                <wp:lineTo x="21600" y="0"/>
                <wp:lineTo x="-14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l-PL" w:eastAsia="en-US" w:bidi="ar-SA"/>
        </w:rPr>
      </w:pPr>
      <w:r>
        <w:rPr>
          <w:lang w:val="pl-PL" w:eastAsia="en-US" w:bidi="ar-SA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lang w:eastAsia="pl-PL"/>
        </w:rPr>
      </w:pPr>
      <w:r>
        <w:rPr>
          <w:b/>
        </w:rPr>
        <w:t>CHIRAG</w:t>
      </w:r>
      <w:r>
        <w:rPr/>
        <w:t xml:space="preserve">  praktykuje jogę, medytację, szamanizm i tantrę od wielu lat, jest utalentowanym uzdrowicielem. W trakcie podróży do Indii odkrył Tantrę i doświadczył głębokiego duchowego przebudzenia. Jest nauczycielem Tantry certyfikowanym przez światowej sławy mistrzynię tantry, Mahasatvaę Ma Anandę Saritę, która przez 26 lat pobierała nauki tantry u indyjskiego mistyka OSHO.</w:t>
      </w:r>
      <w:r>
        <w:rPr>
          <w:rFonts w:cs="Times New Roman"/>
          <w:lang w:eastAsia="pl-PL"/>
        </w:rPr>
        <w:br/>
        <w:t>„Miałem trudne dzieciństwo - we wczesnym wieku zabrano mnie od moich rodziców alkoholików i umieszczono w domu dziecka. Po jakimś czasie dostałem się (razem z moimi trzema braćmi) do księdza i jego żony, którzy nas  fizycznie i emocjonalnie wykorzystywali. Mój młodszy brat nigdy nie wyzdrowiał z tego doświadczenia i w wieku 35 lat popełnił samobójstwo w celi więzienia w Ameryce Południowej, po złapaniu go za przemyt kokainy. Moja droga była inna od jego; bez domu lub jakiegokolwiek realnego wsparcia tułałem sie od jednego zajęcia do drugiego, aż wylądowałem bezdomny we Francji. To właśnie tam wstąpiłem do francuskiego pułku spadochronowego Legii Cudzoziemskiej i odsłużyłem 5 lat w Afryce i na Korsyce. Potem zaciągnąłem się do armii brytyjskiej i służyłem w pułku spadochronowym, a po przejściu wyjątkowo trudnego procesu selekcji, w elitarnej jednostce sił specjalnych tzw. 22 Professional Regiment of the Special Air Service ( 22 SAS). Służyłem 6 lat w siłach specjalnych pracując w Irlandii Północnej, Afganistanie, Iraku, na Bałkanach i w Afryce. Wielokrotnie spotykaliśmy śmierć z moimi towarzyszami, doświadczyłem z nimi braterstwa i poznałem przez bezpośrednie doświadczenie, jakie cierpienia może spowodować inny człowiek.</w:t>
        <w:br/>
        <w:br/>
        <w:t>Gdy miałem 32 lat zacząłem medytować i ćwiczyć jogę. Zrozumiałem, że jestem uzależniony i że nie jestem na właściwej drodze dla mnie. Porzuciłem wojsko i po ponad 12 latach praktyk i medytacji, jogi, tantry i szamanizmu, nauczyłem się jak leczyć rany z przeszłości, które powodowały u  mnie i u innych, tak wiele cierpienia i bólu. Odkryłem metody leczenia moich uzależnień od alkoholu, narkotyków, cukru, kofeiny, seksu, pracy, sportu - wszelkich nałogów, które powodują cierpienie. Poznałem te metody w trakcie życiowej drogi, poprzez życiowe doświadczenia gdyż tylko dzięki doświadczeniu możemy poznać prawdę. W pracy z moimi grupami dzielę sie doświadczeniem. Przeszedłem sam tą ścieżkę  i znam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Times New Roman"/>
          <w:lang w:eastAsia="pl-PL"/>
        </w:rPr>
        <w:t>drogę do pokoju, radości, obfitości i miłości bez poświęcania mojej prawdziwej męskiej obecności. "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hyperlink r:id="rId7">
        <w:r>
          <w:rPr>
            <w:rStyle w:val="InternetLink"/>
          </w:rPr>
          <w:t>www.heartchirag.com</w:t>
        </w:r>
      </w:hyperlink>
      <w:r>
        <w:rPr>
          <w:rFonts w:cs="Times New Roman"/>
          <w:lang w:eastAsia="pl-PL"/>
        </w:rPr>
        <w:br/>
        <w:br/>
        <w:t> Ponadto, ponad 13 lat temu napisałem książkę o życiu we francuskiej Legii Cudzoziemskiej, która została przetłumaczona i wydana w języku polskim:</w:t>
      </w:r>
    </w:p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1076325" cy="179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 w:bidi="ar-SA"/>
        </w:rPr>
        <w:t xml:space="preserve">   </w:t>
      </w:r>
      <w:hyperlink r:id="rId9">
        <w:r>
          <w:rPr>
            <w:rStyle w:val="InternetLink"/>
          </w:rPr>
          <w:t>http://lubimyczytac.pl/ksiazka/48842/zolnierz-legii-cudzozieskiej</w:t>
        </w:r>
      </w:hyperlink>
    </w:p>
    <w:p>
      <w:pPr>
        <w:pStyle w:val="Normal"/>
        <w:rPr>
          <w:lang w:val="en-US" w:eastAsia="en-US"/>
        </w:rPr>
      </w:pPr>
      <w:r>
        <w:rPr/>
        <w:t xml:space="preserve">Link o 22 SAS :  </w:t>
      </w:r>
      <w:hyperlink r:id="rId10">
        <w:r>
          <w:rPr>
            <w:rStyle w:val="InternetLink"/>
            <w:rFonts w:cs="Arial"/>
          </w:rPr>
          <w:t>http://pl.wikipedia.org/wiki/Special_Air_Service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RELACJE UCZESTNIKÓW PO WARSZTACIE “WOJOWNIKÓW  MIŁOŚCI” CHIRAGA W MAJ 2015 (NOWE KAWKOW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before="0" w:after="240"/>
        <w:rPr>
          <w:rFonts w:eastAsia="Times New Roman" w:cs="Times New Roman"/>
          <w:b/>
          <w:b/>
          <w:kern w:val="2"/>
          <w:lang w:val="pl-PL" w:eastAsia="pl-PL" w:bidi="ar-SA"/>
        </w:rPr>
      </w:pPr>
      <w:r>
        <w:rPr>
          <w:rFonts w:eastAsia="Times New Roman" w:cs="Times New Roman"/>
          <w:kern w:val="2"/>
          <w:lang w:val="pl-PL" w:eastAsia="pl-PL" w:bidi="ar-SA"/>
        </w:rPr>
        <w:t>„</w:t>
      </w:r>
      <w:r>
        <w:rPr>
          <w:rFonts w:eastAsia="Times New Roman" w:cs="Times New Roman"/>
          <w:kern w:val="2"/>
          <w:lang w:val="pl-PL" w:eastAsia="pl-PL" w:bidi="ar-SA"/>
        </w:rPr>
        <w:t>Chciałbym z serca podzielić się tym, czego doświadczyłem podczas tych kilku wspólnie spędzonych dni. To było moje pierwsze doświadczenie tego typu pracy i współpracy z mężczyznami - dla mnie pełne otwartości i szczerości. Nie udawałem kogoś kim nie jestem - pozwoliłem sobie na bycie sobą choć momentami stanowiło to dla mnie wewnętrzne wyzwanie. Pozwoliłem sobie na eksperymentowanie i podejmowanie ryzyka zmierzenia się z blokadami, które tkwiły w moim umyśle i znajdowały odzwierciedlenie w ciele. Z ufnością podążałem za Chiragiem, który uczył nas, jak odważnie być obecnym wobec wyzwań, które stają przed nami, jak radzić sobie z trudnymi emocjami, odkrywać własne ograniczenia i docierać do ich źródeł. Podczas kilku wspólnie spędzonych dni, zmienił nieznających się wzajemnie uczestników warsztatu w grupę odpowiedzialnych za siebie, wspierających się towarzyszy. Poprowadził nas z zaangażowaniem i dużą dbałością o szczegóły tworząc bezpieczną atmosferę w grupie. Z dużą ciekawością słuchałem, gdy dzielił się własnym doświadczeniem.Polecam ten warsztat mężczyznom poszukującym w sobie odwagi, szlachetnej siły i męskiej energii oraz tym, którzy chcą się przyczynić by na świecie było mniej nienawiści i ślepej przemocy.</w:t>
      </w:r>
    </w:p>
    <w:p>
      <w:pPr>
        <w:pStyle w:val="Normal"/>
        <w:widowControl/>
        <w:suppressAutoHyphens w:val="false"/>
        <w:spacing w:before="0" w:after="240"/>
        <w:rPr>
          <w:rFonts w:eastAsia="Times New Roman" w:cs="Times New Roman"/>
          <w:kern w:val="2"/>
          <w:lang w:val="pl-PL" w:eastAsia="pl-PL" w:bidi="ar-SA"/>
        </w:rPr>
      </w:pPr>
      <w:r>
        <w:rPr>
          <w:rFonts w:eastAsia="Times New Roman" w:cs="Times New Roman"/>
          <w:b/>
          <w:kern w:val="2"/>
          <w:lang w:val="pl-PL" w:eastAsia="pl-PL" w:bidi="ar-SA"/>
        </w:rPr>
        <w:t>(Witek)</w:t>
      </w:r>
    </w:p>
    <w:p>
      <w:pPr>
        <w:pStyle w:val="Normal"/>
        <w:rPr>
          <w:rFonts w:eastAsia="Times New Roman" w:cs="Times New Roman"/>
          <w:kern w:val="2"/>
          <w:lang w:val="pl-PL" w:eastAsia="pl-PL" w:bidi="ar-SA"/>
        </w:rPr>
      </w:pPr>
      <w:r>
        <w:rPr>
          <w:rFonts w:eastAsia="Times New Roman" w:cs="Times New Roman"/>
          <w:kern w:val="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2"/>
          <w:lang w:val="pl-PL" w:eastAsia="pl-PL" w:bidi="ar-SA"/>
        </w:rPr>
      </w:pPr>
      <w:r>
        <w:rPr>
          <w:rFonts w:eastAsia="Times New Roman" w:cs="Times New Roman"/>
          <w:kern w:val="2"/>
          <w:lang w:val="pl-PL" w:eastAsia="pl-PL" w:bidi="ar-SA"/>
        </w:rPr>
        <w:t>"Na męski warsztat „</w:t>
      </w:r>
      <w:r>
        <w:rPr>
          <w:rFonts w:eastAsia="Times New Roman" w:cs="Times New Roman"/>
          <w:kern w:val="2"/>
          <w:lang w:val="en-US" w:eastAsia="pl-PL" w:bidi="ar-SA"/>
        </w:rPr>
        <w:t>Wojownik mi</w:t>
      </w:r>
      <w:r>
        <w:rPr>
          <w:rFonts w:eastAsia="Times New Roman" w:cs="Times New Roman"/>
          <w:kern w:val="2"/>
          <w:lang w:val="pl-PL" w:eastAsia="pl-PL" w:bidi="ar-SA"/>
        </w:rPr>
        <w:t>łości” trafiłem niejako z marszu, po  zaliczeniu wcześniejszego, warsztatu „</w:t>
      </w:r>
      <w:r>
        <w:rPr>
          <w:rFonts w:eastAsia="Times New Roman" w:cs="Times New Roman"/>
          <w:kern w:val="2"/>
          <w:lang w:val="en-US" w:eastAsia="pl-PL" w:bidi="ar-SA"/>
        </w:rPr>
        <w:t>Inicjacja m</w:t>
      </w:r>
      <w:r>
        <w:rPr>
          <w:rFonts w:eastAsia="Times New Roman" w:cs="Times New Roman"/>
          <w:kern w:val="2"/>
          <w:lang w:val="pl-PL" w:eastAsia="pl-PL" w:bidi="ar-SA"/>
        </w:rPr>
        <w:t>ężczyzny”. Kierowała mną zarówno ciekawość, jak i chęć pogłębienia zapoczątkowanych wcześniej procesów. Dodatkowo, sam opis warsztatu „</w:t>
      </w:r>
      <w:r>
        <w:rPr>
          <w:rFonts w:eastAsia="Times New Roman" w:cs="Times New Roman"/>
          <w:kern w:val="2"/>
          <w:lang w:val="en-US" w:eastAsia="pl-PL" w:bidi="ar-SA"/>
        </w:rPr>
        <w:t>Wojownik mi</w:t>
      </w:r>
      <w:r>
        <w:rPr>
          <w:rFonts w:eastAsia="Times New Roman" w:cs="Times New Roman"/>
          <w:kern w:val="2"/>
          <w:lang w:val="pl-PL" w:eastAsia="pl-PL" w:bidi="ar-SA"/>
        </w:rPr>
        <w:t>łości” sprawił, że moje rozbudzone oczekiwania powiększyły apetyt na więcej. Rzeczywistość okazała się jeszcze wspanialsza niż to co sobie mogłem wyobrazić.Dzięki warsztatowi uświadomiłem sobie i uwolniłem z ciała „</w:t>
      </w:r>
      <w:r>
        <w:rPr>
          <w:rFonts w:eastAsia="Times New Roman" w:cs="Times New Roman"/>
          <w:kern w:val="2"/>
          <w:lang w:val="en-US" w:eastAsia="pl-PL" w:bidi="ar-SA"/>
        </w:rPr>
        <w:t>zamro</w:t>
      </w:r>
      <w:r>
        <w:rPr>
          <w:rFonts w:eastAsia="Times New Roman" w:cs="Times New Roman"/>
          <w:kern w:val="2"/>
          <w:lang w:val="pl-PL" w:eastAsia="pl-PL" w:bidi="ar-SA"/>
        </w:rPr>
        <w:t xml:space="preserve">żone” emocje. Oświetlenie snopem świadomości zadawnionych ran i tłumionego strachu spowodowało, ze puściły wszelkie tamy. Zdławiony kiedyś płacz dziecka był przynoszącym ulgę wyzwoleniem.Chirag prowadził nas pewną ręka poprzez przygotowane wcześniej ćwiczenia, techniki i medytacje. Scenariusz warsztatu, jego dramaturgia, podsycały chęć do ćwiczeń. Nauczyłem się efektywnych sposobów radzenia sobie z emocjami, wypróbowałem nowe dla mnie rodzaje medytacji. Poczułem pozytywną stronę męskiej energii i zaakceptowałem moją własną dojrzałą, stanowczą męską siłę. Prowadzący warsztat ma jasną, klarowną koncepcję warsztatu i potrafił ją mistrzowsko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2"/>
          <w:lang w:val="pl-PL" w:eastAsia="pl-PL" w:bidi="ar-SA"/>
        </w:rPr>
      </w:pPr>
      <w:r>
        <w:rPr>
          <w:rFonts w:eastAsia="Times New Roman" w:cs="Times New Roman"/>
          <w:kern w:val="2"/>
          <w:lang w:val="pl-PL" w:eastAsia="pl-PL" w:bidi="ar-SA"/>
        </w:rPr>
        <w:t>urzeczywistnić. To jest trudno ująć słowami, ale przez cały czas warsztatów czułem jego ogromną akceptację i miłość. Chirag brał czynny udział w wielu wspólnych przedsięwzięciach, czy to demonstrując nam coś nowego, czy to angażując się w konkretne ćwiczenie z jednym z uczestników. On był po prostu jednym z nas, rzadko można spotkać prowadzącego tak intensywnie wchodzącego w interakcje z uczestnikami.Moim zdaniem, warsztat ten jest dobry przede wszystki dla osób, które weszły już lub zamierzają wejść na scieżkę duchowego rozwoju. Uważam również, że nawet zaawansowani w rozwoju mężczyźni znajdą w tym warsztacie wiele dobrego dla siebie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2"/>
          <w:lang w:val="pl-PL" w:eastAsia="pl-PL" w:bidi="ar-SA"/>
        </w:rPr>
      </w:pPr>
      <w:r>
        <w:rPr>
          <w:rFonts w:eastAsia="Times New Roman" w:cs="Times New Roman"/>
          <w:kern w:val="2"/>
          <w:lang w:val="pl-PL" w:eastAsia="pl-PL" w:bidi="ar-SA"/>
        </w:rPr>
        <w:t>Chirag, dziękuję Ci Bracie, to było jak zerwanie kajdan, poczułem się dumnym, wolnym Wojownikiem."</w:t>
      </w:r>
    </w:p>
    <w:p>
      <w:pPr>
        <w:pStyle w:val="Normal"/>
        <w:widowControl/>
        <w:suppressAutoHyphens w:val="false"/>
        <w:autoSpaceDE w:val="false"/>
        <w:rPr>
          <w:b/>
          <w:b/>
        </w:rPr>
      </w:pPr>
      <w:r>
        <w:rPr>
          <w:rFonts w:eastAsia="Times New Roman" w:cs="Times New Roman"/>
          <w:b/>
          <w:kern w:val="2"/>
          <w:lang w:val="pl-PL" w:eastAsia="pl-PL" w:bidi="ar-SA"/>
        </w:rPr>
        <w:t>(Tom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pl-PL"/>
        </w:rPr>
      </w:pP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4114800" cy="2670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ab/>
        <w:t xml:space="preserve">     </w:t>
      </w:r>
      <w:r>
        <w:rPr>
          <w:b/>
          <w:lang w:val="pl-PL"/>
        </w:rPr>
        <w:t>Uczestnicy warsztatu „Wojownicy Miłości” Chiraga (maj 2015 Nowe Kawkowo)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1416" w:right="0" w:firstLine="708"/>
        <w:rPr>
          <w:lang w:val="pl-PL"/>
        </w:rPr>
      </w:pPr>
      <w:r>
        <w:rPr>
          <w:b/>
          <w:lang w:val="pl-PL"/>
        </w:rPr>
        <w:t>Warsztat jest tłumaczony z angielskiego na język polski!!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1416" w:right="0" w:hanging="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/>
        <w:tab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     17-21.IX. 2015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CZĄTEK:     17.IX  czwartek godz. 18 (rozpoczynamy kolacją)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IEC:           21.IX   poniedziałek, godz. 14 (kończymy obiadem)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EJSCE:         </w:t>
      </w:r>
      <w:r>
        <w:rPr>
          <w:b/>
        </w:rPr>
        <w:t xml:space="preserve">Ośrodek Rozwoju Osobistego i Duchowego „Tu i Teraz”, Nowe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</w:t>
      </w:r>
      <w:r>
        <w:rPr>
          <w:b/>
        </w:rPr>
        <w:t xml:space="preserve">Kawkowo k. Olsztyna </w:t>
      </w:r>
      <w:hyperlink r:id="rId12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>CENA:                980 zł  oraz koszty pobytu i wyżywienia w Ośrod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</w:rPr>
        <w:t>Maja Wołosiewicz - Towalska  0606994366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</w:t>
      </w:r>
      <w:r>
        <w:rPr>
          <w:b/>
        </w:rPr>
        <w:t xml:space="preserve">Jacek Towalski   0602219382,  biuro: 0662759576 </w:t>
      </w:r>
    </w:p>
    <w:p>
      <w:pPr>
        <w:pStyle w:val="Normal"/>
        <w:rPr>
          <w:rStyle w:val="StrongEmphasis"/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UWAGA:            ilość miejsc  ograniczona, o przyjęciu na warsztat decyduje</w:t>
      </w:r>
    </w:p>
    <w:p>
      <w:pPr>
        <w:pStyle w:val="Normal"/>
        <w:rPr>
          <w:rStyle w:val="StrongEmphasis"/>
        </w:rPr>
      </w:pPr>
      <w:r>
        <w:rPr>
          <w:rStyle w:val="StrongEmphasis"/>
          <w:rFonts w:eastAsia="Times New Roman" w:cs="Times New Roman"/>
        </w:rPr>
        <w:t xml:space="preserve">                             </w:t>
      </w:r>
      <w:r>
        <w:rPr>
          <w:rStyle w:val="StrongEmphasis"/>
        </w:rPr>
        <w:t>kolejność  zgłoszeń  i wpłat zaliczek!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Konieczna wpłata  zaliczki 500 zł do 20 sierpnia  2015 na konto Ośrodka Rozwoju Osobistego „Tu i Teraz”  z opisem „zaliczka  17-21.IX.2015”:   BANK PKO BP</w:t>
      </w:r>
    </w:p>
    <w:p>
      <w:pPr>
        <w:pStyle w:val="NormalnyWeb"/>
        <w:ind w:left="1416" w:right="0" w:firstLine="708"/>
        <w:rPr>
          <w:b/>
          <w:b/>
        </w:rPr>
      </w:pPr>
      <w:r>
        <w:rPr>
          <w:rStyle w:val="StrongEmphasis"/>
        </w:rPr>
        <w:t>92 1020 3541 0000 5502 0206 3410</w:t>
      </w:r>
    </w:p>
    <w:p>
      <w:pPr>
        <w:pStyle w:val="NormalnyWeb"/>
        <w:rPr>
          <w:b/>
          <w:b/>
        </w:rPr>
      </w:pPr>
      <w:r>
        <w:rPr>
          <w:b/>
        </w:rPr>
        <w:t>Rezerwacja miejsca w Ośrodku i na warsztacie jest potwierdzona wyłącznie poprzez  mailowe zgloszenia uczestnictwa i terminową  wpłatę zaliczki</w:t>
      </w:r>
      <w:r>
        <w:rPr/>
        <w:t xml:space="preserve">. </w:t>
      </w:r>
    </w:p>
    <w:p>
      <w:pPr>
        <w:pStyle w:val="NormalnyWeb"/>
        <w:rPr>
          <w:rFonts w:cs="Times New Roman"/>
          <w:b/>
          <w:b/>
          <w:bCs/>
        </w:rPr>
      </w:pPr>
      <w:r>
        <w:rPr>
          <w:b/>
        </w:rPr>
        <w:t>Zwrot zaliczek:  2 tygodnie przed rozpoczęciem warsztatu zaliczki nie są zwracane!!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260" w:right="386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en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heartchirag.com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lubimyczytac.pl/ksiazka/48842/zolnierz-legii-cudzozieskiej" TargetMode="External"/><Relationship Id="rId10" Type="http://schemas.openxmlformats.org/officeDocument/2006/relationships/hyperlink" Target="http://pl.wikipedia.org/wiki/Special_Air_Service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tuiteraz.e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56:00Z</dcterms:created>
  <dc:creator>Maja</dc:creator>
  <dc:description/>
  <dc:language>en-US</dc:language>
  <cp:lastModifiedBy>Maja</cp:lastModifiedBy>
  <dcterms:modified xsi:type="dcterms:W3CDTF">2015-06-09T11:58:00Z</dcterms:modified>
  <cp:revision>9</cp:revision>
  <dc:subject/>
  <dc:title/>
</cp:coreProperties>
</file>