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CHIRAG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www.heartchirag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ją 25-27 września 2015 w Warszawie na warszt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52"/>
          <w:szCs w:val="52"/>
        </w:rPr>
      </w:pPr>
      <w:bookmarkStart w:id="0" w:name="manwoman"/>
      <w:bookmarkEnd w:id="0"/>
      <w:r>
        <w:rPr>
          <w:rFonts w:cs="Tahoma" w:ascii="Tahoma" w:hAnsi="Tahoma"/>
          <w:b/>
          <w:color w:val="800000"/>
          <w:sz w:val="52"/>
          <w:szCs w:val="52"/>
        </w:rPr>
        <w:t>WPROWADZENIE DO TANTRY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52"/>
          <w:szCs w:val="52"/>
        </w:rPr>
      </w:pPr>
      <w:r>
        <w:rPr>
          <w:rFonts w:cs="Tahoma" w:ascii="Tahoma" w:hAnsi="Tahoma"/>
          <w:b/>
          <w:color w:val="800000"/>
          <w:sz w:val="52"/>
          <w:szCs w:val="52"/>
        </w:rPr>
        <w:t>„</w:t>
      </w:r>
      <w:r>
        <w:rPr>
          <w:rFonts w:cs="Tahoma" w:ascii="Tahoma" w:hAnsi="Tahoma"/>
          <w:b/>
          <w:color w:val="800000"/>
          <w:sz w:val="52"/>
          <w:szCs w:val="52"/>
        </w:rPr>
        <w:t>ODKRYJ PRAWDĘ TANTRY”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szCs w:val="16"/>
        </w:rPr>
      </w:pPr>
      <w:r>
        <w:rPr>
          <w:rFonts w:cs="Tahoma" w:ascii="Tahoma" w:hAnsi="Tahoma"/>
          <w:b/>
          <w:color w:val="800000"/>
          <w:sz w:val="52"/>
          <w:szCs w:val="52"/>
        </w:rPr>
        <w:t>PROWADZI: CHIRAG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szCs w:val="16"/>
        </w:rPr>
      </w:pPr>
      <w:r>
        <w:rPr>
          <w:rFonts w:cs="Tahoma" w:ascii="Tahoma" w:hAnsi="Tahoma"/>
          <w:b/>
          <w:color w:val="8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993300"/>
          <w:sz w:val="44"/>
          <w:szCs w:val="44"/>
        </w:rPr>
        <w:tab/>
        <w:tab/>
        <w:tab/>
        <w:tab/>
      </w:r>
      <w:r>
        <w:rPr>
          <w:rFonts w:cs="Tahoma" w:ascii="Tahoma" w:hAnsi="Tahoma"/>
          <w:color w:val="993300"/>
          <w:sz w:val="44"/>
          <w:szCs w:val="44"/>
        </w:rPr>
        <w:drawing>
          <wp:inline distT="0" distB="0" distL="0" distR="0">
            <wp:extent cx="2333625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tra to holistyczne podejście do życia, w którym integrujemy ciało, umysł i du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tra oferuje bramę do lepszej jakości życia, poprawę relacji, bardziej satysfakcjonujące życie seksualne i autentyczne połączenie z samym sobą oraz z innymi</w:t>
      </w:r>
      <w:r>
        <w:rPr/>
        <w:t xml:space="preserve">. </w:t>
      </w:r>
      <w:r>
        <w:rPr>
          <w:b/>
        </w:rPr>
        <w:t xml:space="preserve">Pomaga przekroczyć kojarzone z seksem: wstyd i winę, dysfunkcje seksualne, problemy zdrowotne i pozwala stać się mistrzem swojego umysłu, czuć pełnię życia – bez roztrząsania przeszłości i bez obwin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czas warsztatu będziemy praktykować tantryczne medytacje podnoszące świadomość ciała i jego energię.</w:t>
      </w:r>
      <w:r>
        <w:rPr/>
        <w:t xml:space="preserve"> Cześć z nich to medytacje aktywne, inne odbędą się w spoczynku; będziemy tańczyć, używać oddechu, ruchu, dźwięku oraz ciszy. Nauczymy się łączyć z innymi osobami na głębszym poziomie i przyjmować życie wszystkimi naszymi zmysłami. Zbadamy, jak używać energii seksualnej jako portalu do trans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ększości ludzi słowo "tantra" kojarzy z seksem. Jednakże w Tantrze nie chodzi głównie o seks. W najsłynniejszym zbiorze tekstów tantrycznych Vigyan Bhairav Tantra</w:t>
      </w:r>
      <w:r>
        <w:rPr/>
        <w:t xml:space="preserve"> - mającym ponad 5000 lat i  składającym  się z 112 sutr/ medytacji , tylko kilka  jest związanych z seksem. Reszta dotyczy rozwoju człowieka na wszystkich innych poziomach. Tantra mówi życiu TAK, a to obejmuje również seks. Tantra uznaje, że właśnie  seks jest bramą do rozwoju duchowego - bardzo ważną i potężną, jeżeli przechodzimy przez nią świadomie w świętej med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spotkanie zapraszamy zarówno kobiety jak i mężczyzn, single i pary</w:t>
      </w:r>
      <w:r>
        <w:rPr/>
        <w:t xml:space="preserve">  – będziemy wspólnie odkrywać męską i kobiecą biegunowość jako bezpieczną i świętą przestrzeń. Zapewnimy ustalenie i przestrzegania bezpiecznych granic i tego, by każda osoba działała z szacunkiem dla innych i do siebie. Podczas warsztatu nie jest oczekiwana nagość, nie dochodzi do sytuacji intymnych. Nie jest konieczne wcześniejsze przygotowanie.  Zajęcia są przeznaczone dla początkujących i zaawansowanych. Warsztat będzie tłumaczony z języka angielskiego na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ęcia poprowadzi Chirag. To przebudzony, prawdziwy, wibrujący i żywotny Wojownik, który inspiruje i prowadzi innych swoją męską obecnością i pewnością</w:t>
      </w:r>
      <w:r>
        <w:rPr/>
        <w:t xml:space="preserve">.  Jest przebudzonym Daką, istotą tantryczną oraz  uzdolnionym szamańskim uzdrowicielem, połączonym z tym, co niewidzialne.  Jest doświadczony życiowo – podróżował do ponad 50 krajów, był na wojnie: z innymi  i z własnymi demonami, przeszedł jedno z najcięższych szkoleń wojskowych świata i 12 lat służył z zaszczytem w służbach specjalnych. Kochał i był kochany i odkrył prawdę miłości. Doświadczył żalu, fizycznej i psychicznej przemocy, bólu, cierpienia, był zdezorientowany, aż odkrył własne sposoby, by to wszystko przekroczy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czas warsztatu będziemy:</w:t>
      </w:r>
    </w:p>
    <w:p>
      <w:pPr>
        <w:pStyle w:val="Normal"/>
        <w:numPr>
          <w:ilvl w:val="0"/>
          <w:numId w:val="2"/>
        </w:numPr>
        <w:rPr/>
      </w:pPr>
      <w:r>
        <w:rPr/>
        <w:t>Ucieleśniać prawdę Tantry jako ścieżki integrującej ciało, umysł i ducha.</w:t>
      </w:r>
    </w:p>
    <w:p>
      <w:pPr>
        <w:pStyle w:val="Normal"/>
        <w:numPr>
          <w:ilvl w:val="0"/>
          <w:numId w:val="2"/>
        </w:numPr>
        <w:rPr/>
      </w:pPr>
      <w:r>
        <w:rPr/>
        <w:t>Medytować i używać medytacji tantrycznych.</w:t>
      </w:r>
    </w:p>
    <w:p>
      <w:pPr>
        <w:pStyle w:val="Normal"/>
        <w:numPr>
          <w:ilvl w:val="0"/>
          <w:numId w:val="2"/>
        </w:numPr>
        <w:rPr/>
      </w:pPr>
      <w:r>
        <w:rPr/>
        <w:t>Używać tantry, by stworzyć bardziej intymne połączeni z samym sobą oraz z innymi.</w:t>
      </w:r>
    </w:p>
    <w:p>
      <w:pPr>
        <w:pStyle w:val="Normal"/>
        <w:numPr>
          <w:ilvl w:val="0"/>
          <w:numId w:val="2"/>
        </w:numPr>
        <w:rPr/>
      </w:pPr>
      <w:r>
        <w:rPr/>
        <w:t>Używać technik radzenia sobie z emocjami (emotional management technics).</w:t>
      </w:r>
    </w:p>
    <w:p>
      <w:pPr>
        <w:pStyle w:val="Normal"/>
        <w:numPr>
          <w:ilvl w:val="0"/>
          <w:numId w:val="2"/>
        </w:numPr>
        <w:rPr/>
      </w:pPr>
      <w:r>
        <w:rPr/>
        <w:t>Tańczyć, cieszyć się i świętować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HIRAG:</w:t>
      </w:r>
    </w:p>
    <w:p>
      <w:pPr>
        <w:pStyle w:val="Normal"/>
        <w:rPr/>
      </w:pPr>
      <w:r>
        <w:rPr/>
        <w:drawing>
          <wp:inline distT="0" distB="0" distL="0" distR="0">
            <wp:extent cx="1766570" cy="241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rag  praktykuje tantrę,  jogę, medytację i szamanizm 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  <w:br/>
        <w:t>„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od jego; bez domu lub jakiegokolwiek realnego wsparcia tułałem sie od jednego zajęcia do drugiego, aż wylądowałem bezdomny we Francji. To właśnie tam wstąpiłem do francuskiego pułku spadochronowego Legii Cudzoziemskiej i odsłużyłem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  <w:br/>
        <w:t>Gdy miałem 32 lat zacząłem medytować i ćwiczyć jogę. Zrozumiałem, że jestem uzależniony i że nie jestem na właściwej drodze dla mnie. Porzuciłem wojsko i po ponad 12 latach praktyk i medytacji,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</w:t>
      </w:r>
    </w:p>
    <w:p>
      <w:pPr>
        <w:pStyle w:val="Normal"/>
        <w:rPr/>
      </w:pPr>
      <w:r>
        <w:rPr/>
        <w:t xml:space="preserve"> </w:t>
      </w:r>
      <w:r>
        <w:rPr/>
        <w:t>drogę do pokoju, radości, obfitości i miłości bez poświęcania mojej prawdziwej męskiej obecności. 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sz w:val="32"/>
          <w:szCs w:val="32"/>
        </w:rPr>
        <w:t>WARSZTATY CHIRAGA W POLSCE W  2015:</w:t>
      </w:r>
    </w:p>
    <w:p>
      <w:pPr>
        <w:pStyle w:val="Normal"/>
        <w:rPr/>
      </w:pPr>
      <w:r>
        <w:rPr>
          <w:b/>
          <w:color w:val="800000"/>
        </w:rPr>
        <w:t xml:space="preserve">I. </w:t>
      </w:r>
      <w:r>
        <w:rPr>
          <w:b/>
          <w:color w:val="800000"/>
          <w:u w:val="single"/>
        </w:rPr>
        <w:t>Warsztaty tylko dla mężczyzn z cyklu “Wojownicy Miłości”</w:t>
      </w:r>
      <w:r>
        <w:rPr/>
        <w:t xml:space="preserve"> (każdy warsztat jest niezalezną całoscią i można brać udział w poszczególnych częściach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</w:rPr>
      </w:pPr>
      <w:r>
        <w:rPr/>
        <w:t xml:space="preserve"> </w:t>
      </w:r>
      <w:r>
        <w:rPr>
          <w:b/>
        </w:rPr>
        <w:t>“</w:t>
      </w:r>
      <w:r>
        <w:rPr>
          <w:b/>
        </w:rPr>
        <w:t>Jak stać się Wojownikiem Miłości”</w:t>
      </w:r>
      <w:r>
        <w:rPr/>
        <w:t xml:space="preserve">  (20-24.V.2015, Ośrodek Tu Teraz, Nowe Kawkow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</w:rPr>
        <w:t>“</w:t>
      </w:r>
      <w:r>
        <w:rPr>
          <w:b/>
        </w:rPr>
        <w:t>Mistrzowscy Kochankowie - Miłość, seks i wewnętrzne połączenie”</w:t>
      </w:r>
      <w:r>
        <w:rPr/>
        <w:t xml:space="preserve">   (30.VI-5.VII.2015, 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 </w:t>
      </w:r>
      <w:r>
        <w:rPr/>
        <w:t>Ośrodek Tu Teraz, Nowe Kawkow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</w:rPr>
        <w:t>”</w:t>
      </w:r>
      <w:r>
        <w:rPr>
          <w:b/>
        </w:rPr>
        <w:t>Mistyczna Moc  Mężczyzny”</w:t>
      </w:r>
      <w:r>
        <w:rPr/>
        <w:t xml:space="preserve">  </w:t>
      </w:r>
      <w:r>
        <w:rPr>
          <w:b/>
        </w:rPr>
        <w:t>(17-21.IX.2015, Ośrodek Tu Teraz, Nowe Kawkow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993300"/>
          <w:u w:val="single"/>
        </w:rPr>
        <w:t xml:space="preserve">II. Wprowadzenie do tantry – “Odkryj prawde tantry” </w:t>
      </w:r>
      <w:r>
        <w:rPr>
          <w:b/>
          <w:color w:val="993300"/>
        </w:rPr>
        <w:t>( 25-27.IX.2015 Warszaw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</w:rPr>
        <w:t>I</w:t>
      </w:r>
      <w:r>
        <w:rPr>
          <w:b/>
          <w:color w:val="993300"/>
          <w:u w:val="single"/>
        </w:rPr>
        <w:t>II. Tantra dla par  “Święte połączenie – Prawdziwa intymność” (</w:t>
      </w:r>
      <w:r>
        <w:rPr>
          <w:b/>
          <w:color w:val="993300"/>
        </w:rPr>
        <w:t xml:space="preserve"> 24-29.XI.2015, prowadzą Chirag i Santoshi , Ośrodek Tu Teraz, Nowe Kawkowo)</w:t>
      </w:r>
    </w:p>
    <w:p>
      <w:pPr>
        <w:pStyle w:val="Normal"/>
        <w:rPr/>
      </w:pPr>
      <w:r>
        <w:rPr>
          <w:b/>
          <w:color w:val="993300"/>
          <w:u w:val="single"/>
        </w:rPr>
        <w:t>IV.  Masaż tantryczny – Świadomy dotyk</w:t>
      </w:r>
      <w:r>
        <w:rPr>
          <w:b/>
          <w:color w:val="993300"/>
        </w:rPr>
        <w:t xml:space="preserve"> (18-23.VIII.2015, prowadzą Chirag i Santoshi,  Ośrodek Tu Teraz, Nowe Kawkow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5-27.IX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ZĄTEK:     25.IX  piątek godz. 18 -21, sobota godz.  10- 19 (z przerwą obiadow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7.IX   niedziela, godz. 10- 17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>Warszaw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ENA:               55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biuro: 0662759576 , 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</w:t>
      </w:r>
    </w:p>
    <w:p>
      <w:pPr>
        <w:pStyle w:val="Normal"/>
        <w:rPr>
          <w:rStyle w:val="StrongEmphasis"/>
          <w:rFonts w:eastAsia="Calibri"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UWAGA:            ilość miejsc  ograniczona, o przyjęciu na warsztat decyduje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Times New Roman"/>
        </w:rPr>
        <w:t xml:space="preserve">                             </w:t>
      </w:r>
      <w:r>
        <w:rPr>
          <w:rStyle w:val="StrongEmphasis"/>
          <w:rFonts w:eastAsia="Calibri"/>
        </w:rPr>
        <w:t>kolejność  zgłoszeń  i wpłat zaliczek!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Konieczna wpłata  zaliczki 200 zł do 10 września 2015 na konto Ośrodka Rozwoju Osobistego „Tu i Teraz”  z opisem „zaliczka  25-27.IX.2015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  <w:rFonts w:eastAsia="Calibri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/>
        <w:br/>
      </w:r>
    </w:p>
    <w:p>
      <w:pPr>
        <w:pStyle w:val="Subtitle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basedOn w:val="Domylnaczcionkaakapitu"/>
    <w:qFormat/>
    <w:rPr>
      <w:rFonts w:ascii="Calibri Light" w:hAnsi="Calibri Light" w:eastAsia="Calibri" w:cs="Calibri Light"/>
      <w:iCs/>
      <w:color w:val="5B9BD5"/>
      <w:sz w:val="44"/>
      <w:szCs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libri Light" w:hAnsi="Calibri Light" w:eastAsia="Calibri" w:cs="Calibri Light"/>
      <w:iCs/>
      <w:color w:val="5B9BD5"/>
      <w:sz w:val="4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7:00Z</dcterms:created>
  <dc:creator>Maja</dc:creator>
  <dc:description/>
  <dc:language>en-US</dc:language>
  <cp:lastModifiedBy>Maja</cp:lastModifiedBy>
  <dcterms:modified xsi:type="dcterms:W3CDTF">2015-08-09T21:29:00Z</dcterms:modified>
  <cp:revision>16</cp:revision>
  <dc:subject/>
  <dc:title/>
</cp:coreProperties>
</file>