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9-11 października 2015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>
          <w:b/>
          <w:b/>
          <w:bCs/>
          <w:color w:val="993300"/>
        </w:rPr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>
          <w:b/>
          <w:b/>
          <w:color w:val="993300"/>
        </w:rPr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  <w:color w:val="000000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51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>
          <w:rStyle w:val="StrongEmphasis"/>
        </w:rPr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>
          <w:color w:val="993300"/>
        </w:rPr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9-11.X.2015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9.X. 2015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11.X. 2015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1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rStyle w:val="StrongEmphasis"/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wrzesień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9933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uiteraz.eu/images/eventlist/venues/dz_133304292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8:00Z</dcterms:created>
  <dc:creator>Maja</dc:creator>
  <dc:description/>
  <dc:language>en-US</dc:language>
  <cp:lastModifiedBy>Maja</cp:lastModifiedBy>
  <dcterms:modified xsi:type="dcterms:W3CDTF">2015-06-08T12:23:00Z</dcterms:modified>
  <cp:revision>2</cp:revision>
  <dc:subject/>
  <dc:title/>
</cp:coreProperties>
</file>