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  <w:t>STOWARZYSZENIE „U ŹRÓDŁA” oraz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OŚRODEK ROZWOJU OSOBISTEGO I DUCHOWEGO „TU I TERAZ”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  <w:sz w:val="28"/>
        </w:rPr>
        <w:t xml:space="preserve">    </w:t>
      </w:r>
      <w:hyperlink r:id="rId2">
        <w:r>
          <w:rPr>
            <w:rStyle w:val="InternetLink"/>
            <w:b/>
            <w:bCs/>
            <w:color w:val="000000"/>
            <w:sz w:val="28"/>
            <w:u w:val="none"/>
          </w:rPr>
          <w:t>www.u-zrodla.pl</w:t>
        </w:r>
      </w:hyperlink>
      <w:r>
        <w:rPr>
          <w:b/>
          <w:bCs/>
          <w:sz w:val="28"/>
        </w:rPr>
        <w:t>, www.tuiteraz.eu</w:t>
      </w:r>
    </w:p>
    <w:p>
      <w:pPr>
        <w:pStyle w:val="Normal"/>
        <w:ind w:left="1416" w:right="0" w:firstLine="708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</w:t>
      </w:r>
    </w:p>
    <w:p>
      <w:pPr>
        <w:pStyle w:val="Normal"/>
        <w:ind w:left="-360" w:right="0" w:first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32"/>
        </w:rPr>
        <w:t xml:space="preserve">zapraszają  14-18 października 2015 na   </w:t>
      </w:r>
    </w:p>
    <w:p>
      <w:pPr>
        <w:pStyle w:val="Normal"/>
        <w:ind w:left="-360" w:right="0" w:first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-360" w:right="0" w:first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„</w:t>
      </w:r>
      <w:r>
        <w:rPr>
          <w:b/>
          <w:bCs/>
          <w:color w:val="800000"/>
          <w:sz w:val="40"/>
          <w:szCs w:val="40"/>
        </w:rPr>
        <w:t>INTENSYWNY SZAMAŃSKI WARSZTAT TRANSFORMACJI ŚWIADOMOŚCI POŁĄCZONY  Z CEREMONIĄ ŚWIĘTYCH ZIÓŁ”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PROWADZĄ: FRANCOISE RAMBAUD i MARIJN DE WIT</w:t>
      </w:r>
    </w:p>
    <w:p>
      <w:pPr>
        <w:pStyle w:val="Normal"/>
        <w:rPr>
          <w:b/>
          <w:b/>
        </w:rPr>
      </w:pPr>
      <w:r>
        <w:rPr/>
        <w:tab/>
        <w:tab/>
        <w:t xml:space="preserve">        </w:t>
      </w:r>
      <w:r>
        <w:rPr/>
        <w:drawing>
          <wp:inline distT="0" distB="0" distL="0" distR="0">
            <wp:extent cx="3507105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praszamy na niezwykłą i wyjątkowa podróż oraz  spotkanie z dwojgiem niesamowitych szamanów – Francoise Rambaud i Marijn de Wit. Poprowadzą oni intensywny szamański warsztat transformacji świadomości połączony z Ceremonią Świętych Ziół  - Świętego Tytoniu (Tsaank), Świętej Szałwii i innych Ziół oraz z szamańską muzyką na żyw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ziomie uzdrawiania Święty Tytoń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obnie jak inne Święte Zioła, daje tak samo silne wizje i wglądy.</w:t>
      </w:r>
      <w:r>
        <w:rPr>
          <w:sz w:val="22"/>
          <w:szCs w:val="22"/>
        </w:rPr>
        <w:t xml:space="preserve"> Otwiera Trzecie Oko, łączy z Duchem i Intuicją. Nazywany jest Świętym Dziadkiem i reprezentuje męską energię. Inicjuje i wdraża do działania. Pomaga zwłaszcza ludziom, którzy mają problemy z podjęciem decyzji i zmianą swojego życia. Święty Tytoń  mówi – „idź za mną, poprowadze Cię”. I w wizjach przychodzą rozwią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Święty Tytoń jest potężną medycyną</w:t>
      </w:r>
      <w:r>
        <w:rPr>
          <w:sz w:val="22"/>
          <w:szCs w:val="22"/>
        </w:rPr>
        <w:t>, stosowaną przez plemiona Ameryki Południowej i Północnej w celu wzmocnienia odporności, zdrowia fizycznego i psychicznego. Oczyszcza ciało i umysł, a jego działanie pozwala skontaktować się z naszą nieograniczoną wewnętrzną mocą samouzdrawiania i inspiracji. Ceremonia pozwala w bezpiecznej atmosferze spotkać się i skutecznie przepracować różne schematy, które ograniczają nas w rozwoju osobistym, uzyskać wskazówki i prowadzenie w pracy nad sobą, odzyskać poczucie wewnętrznej siły i inspirację do pracy twór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 xml:space="preserve">        </w:t>
      </w:r>
      <w:r>
        <w:rPr/>
        <w:drawing>
          <wp:inline distT="0" distB="0" distL="0" distR="0">
            <wp:extent cx="1840865" cy="240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9035" cy="242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remonia Świętych Ziół obejmuje trzy fazy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zywamy Święte Rośliny i oswajamy się z ich energią, a One z nami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potkanie z nami samymi, z naszym wnętrzem, Duchem; wielkie oczyszczenie; wizje, odpowiedzi; im bardziej się oczyścisz – tym bardziej zrealizujesz marzenia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czyna się to co Nowe; transformacja, Odrodzenie, wprowadzenie intencji i realizacja; wprowadzenie myśli w czy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ń, którego używamy podczas ceremonii jest najwyższej jakości, bez żadnych dodatków, i nie można go porównać ze zwykłym tytoniem w  papierosach i innych uzależniających produkta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w:rPr/>
        <w:t xml:space="preserve">      </w:t>
      </w:r>
      <w:r>
        <w:rPr/>
        <w:drawing>
          <wp:inline distT="0" distB="0" distL="0" distR="0">
            <wp:extent cx="2397760" cy="239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94330" cy="2372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993300"/>
          <w:sz w:val="22"/>
          <w:szCs w:val="22"/>
        </w:rPr>
        <w:t>FRANCOISE RAMBAUD</w:t>
      </w:r>
      <w:r>
        <w:rPr>
          <w:b/>
          <w:sz w:val="22"/>
          <w:szCs w:val="22"/>
        </w:rPr>
        <w:t xml:space="preserve">- Przebudzona Szamanka z Francji, </w:t>
      </w:r>
      <w:r>
        <w:rPr>
          <w:b/>
          <w:bCs/>
          <w:sz w:val="22"/>
          <w:szCs w:val="22"/>
        </w:rPr>
        <w:t>s</w:t>
      </w:r>
      <w:r>
        <w:rPr>
          <w:rStyle w:val="Fsl"/>
          <w:b/>
          <w:sz w:val="22"/>
          <w:szCs w:val="22"/>
        </w:rPr>
        <w:t xml:space="preserve">wą szamańską podróż rozpoczęła 23 lata temu praktykując u mistrzów w Tybecie. </w:t>
      </w:r>
      <w:r>
        <w:rPr>
          <w:rStyle w:val="Fsl"/>
          <w:sz w:val="22"/>
          <w:szCs w:val="22"/>
        </w:rPr>
        <w:t>Następnie, pracowała intensywnie przez  15 lat z szamanami w Peru i z  szamanami z pustyni egipskiej. Ponad 10 lat prowadziła Duchowe Centrum we Francji.</w:t>
      </w:r>
      <w:r>
        <w:rPr>
          <w:b/>
          <w:sz w:val="22"/>
          <w:szCs w:val="22"/>
        </w:rPr>
        <w:t xml:space="preserve"> </w:t>
      </w:r>
      <w:r>
        <w:rPr>
          <w:rStyle w:val="Fsl"/>
          <w:sz w:val="22"/>
          <w:szCs w:val="22"/>
        </w:rPr>
        <w:t xml:space="preserve">W swoje wiedzy łączy szmanizm, pracę terapeutyczną i fizykę kwantową. Od kilku lat wspólnie ze znanym fizykiem kwantowym Olivierem Masslot  prowadzi warsztaty „Zostań Twórcą swojej Rzeczywistosci”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dczas warsztatu  Francoise Rambaud będzie osobiście pracować  z każdym z uczestników</w:t>
      </w:r>
      <w:r>
        <w:rPr>
          <w:sz w:val="22"/>
          <w:szCs w:val="22"/>
        </w:rPr>
        <w:t xml:space="preserve">. Pomoże uwolnić się od trudności i blokad.  </w:t>
      </w:r>
      <w:r>
        <w:rPr>
          <w:rStyle w:val="Textexposedshow"/>
          <w:sz w:val="22"/>
          <w:szCs w:val="22"/>
        </w:rPr>
        <w:t>Odkryje przed nami   różne rzeczywistości i iluzje, zazwyczaj ukryte dla naszego świadomego umysłu.</w:t>
      </w:r>
      <w:r>
        <w:rPr>
          <w:rStyle w:val="Textexposedshow"/>
          <w:b/>
          <w:sz w:val="22"/>
          <w:szCs w:val="22"/>
        </w:rPr>
        <w:t xml:space="preserve"> </w:t>
      </w:r>
      <w:r>
        <w:rPr>
          <w:rStyle w:val="Textexposedshow"/>
          <w:sz w:val="22"/>
          <w:szCs w:val="22"/>
        </w:rPr>
        <w:t>Podąży za naszymi ukrytymi pozostałościami energetycznych wdruków, zamkniętymi w formie emocji i wewnętrznych uczuć</w:t>
      </w:r>
      <w:r>
        <w:rPr>
          <w:rStyle w:val="Textexposedshow"/>
          <w:b/>
          <w:sz w:val="22"/>
          <w:szCs w:val="22"/>
        </w:rPr>
        <w:t>.</w:t>
      </w:r>
      <w:r>
        <w:rPr>
          <w:rStyle w:val="Textexposedshow"/>
          <w:sz w:val="22"/>
          <w:szCs w:val="22"/>
        </w:rPr>
        <w:t xml:space="preserve"> Będzie pracować z nimi, by już nigdy więcej nie powstrzymywały nas od życia takiego, jakiego pragniemy w naszych sercach. Pomoże uwolnic się nam  od naszych nieświadomych lęków, gniewu i smutku.  Wesprze nas na Drodze do realizacji naszych marzeń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Francoise Rambaud o warsztacie Świętych Ziół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Specjalnie poprowadzę warsztat z drugim szamanem – Marijn de Wit – on będzie reprezentował energię męską, a ja – żeńską. W czasie ceremonii postaramy się oczyścić w was wszystko, co przeszkadza wam w rozwoju, co przeszkadza ludziom poczuć się w pełni sobą. Przy dźwiękach muzyki, przez wymianę, przez zabiegi indywidualne oraz poprzez pracę w grupie będziemy transformować siebie, by zmienić energię w na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iem, że każdy z nas ma swoje możliwości, swoje ograniczenia, każdy musi znaleźć drogę dla siebie i – do siebie. Warsztat będzie trwał 4 dni – pierwsza część to oczyszczanie się, druga – wejście w głąb siebie, zaś trzecia – tworzenie; będziecie kreować to, czego sobie życzycie w życiu.”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color w:val="993300"/>
        </w:rPr>
      </w:pPr>
      <w:r>
        <w:rPr/>
        <w:t xml:space="preserve">                </w:t>
      </w:r>
      <w:r>
        <w:rPr/>
        <w:drawing>
          <wp:inline distT="0" distB="0" distL="0" distR="0">
            <wp:extent cx="2640330" cy="2088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8800" cy="2061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993300"/>
          <w:sz w:val="22"/>
          <w:szCs w:val="22"/>
        </w:rPr>
        <w:t>MARIJNE DE WIT</w:t>
      </w:r>
      <w:r>
        <w:rPr>
          <w:b/>
          <w:sz w:val="22"/>
          <w:szCs w:val="22"/>
        </w:rPr>
        <w:t xml:space="preserve">  -  szaman, uzdrowiciel i muzyk,</w:t>
      </w:r>
      <w:r>
        <w:rPr>
          <w:sz w:val="22"/>
          <w:szCs w:val="22"/>
        </w:rPr>
        <w:t xml:space="preserve"> przeszedł intensywne szkolenia szamanizmu andyjskiego i tybetańskiego z Ema'a Drolma Mata. Pracował z wieloma szamanami w Europie  i w Peru. Uczeń FrancoisesRambau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arijne de Wit o warsztacie Świętych Zió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Z całego serca chcę dzielić się z Wami moim doświadczeniem i wglądami, prowadzić Was do samouleczenia. Nie lubię nazywać się szamanem, ani się za niego nie uznaję, choć inni zwykli mnie tak zwać. Postrzegam się jako tego, który rozpoczyna proces i asystuje innym w ich własnym samouzdrawianiu, by znalazł/znalazła własny sposób, by powrócić na swą drogę. I lubię, gdy dzieje się to w możliwie najszybszy sposób. Jako „curandero” (uzdrowiciel), pracuję z tradycyjnymi roślinami leczniczymi z Amazonii, jako że te niezwykłe rośliny działają jako łącznik, tworzą most miedzy naszym światem fizycznym i światem bardziej subtelnym, a mniej widzialnym. Bowiem właśnie w tej rzeczywistości rezyduje  i działa nasze wyższe „ja”, w tych sferach można dostrzec rzeczywiste przyczyny nieszczęścia, schematy, blokady itp. Każda choroba zaczyna się konfliktem w świecie duchowym, i jeśli będziemy nań ślepi, spadnie na nas w świecie fizycznym, by pokazać nam to, czego nie byliśmy już w stanie dostrzec czy poczuć. Im więcej pracujesz w tych subtelnych światach, tym więcej spraw możesz rozwiązać od razu i tym samym zapobiec chorobom ciała. Jesteś jedynym lekarzem, który może prawdziwie Cię uzdrowić. Większość lekarzy, jakich znamy, leczy tylko szkody, którym pozwoliliśmy zaistnieć w naszym ciele. B</w:t>
      </w:r>
      <w:r>
        <w:rPr>
          <w:i/>
          <w:sz w:val="22"/>
          <w:szCs w:val="22"/>
          <w:lang w:val="en-US"/>
        </w:rPr>
        <w:t>ądź więc swym własnym światłem.</w:t>
      </w:r>
    </w:p>
    <w:p>
      <w:pPr>
        <w:pStyle w:val="Normal"/>
        <w:spacing w:before="280" w:after="280"/>
        <w:jc w:val="both"/>
        <w:rPr/>
      </w:pPr>
      <w:r>
        <w:rPr>
          <w:i/>
          <w:sz w:val="22"/>
          <w:szCs w:val="22"/>
        </w:rPr>
        <w:t xml:space="preserve">Używam wielu “narzędzi”, by asystować ludziom w ich własnym uzdrawianiu się, przeważnie używam swojego głosu i instrumentów w „Soundhealing” (uzdrawianiu dźwiękami). Soundhealing jest oparty na założeniu, że cała materia wibruje w swej własnej, specyficznej częstotliwości. Z inną częstotliwością wibruje każda komórka, każda tkanka, każdy organ w ciele. Pełne mocy dźwięki; wibracje głosu czy instrumentów, mają zdolności równoważenia nieczystych częstotliwości. Dźwięki mają moc, by przejść przez każdą barierę energetyczną - stąd płynie ich siła uzdrawiania blokad fizycznych i emocjonalnych. Używam dźwięku mojego głosu i instrumentów jako “pojazdu” przenoszącego moje intencje do Ciebie, by wzmocnić twoje intencje: częstotliwość + intencja = uzdrowienie!  </w:t>
      </w:r>
      <w:r>
        <w:rPr>
          <w:rStyle w:val="C0"/>
          <w:i/>
          <w:sz w:val="22"/>
          <w:szCs w:val="22"/>
        </w:rPr>
        <w:t>Podczas sesji uzdrawiającej zabiorę Cię w podróż do Ciebie samego. Cel tej podróży sam określisz swoją intencją. Używając szamańskich bębnów i pradawnych „Icaro” (duchowych pieśni), zejdziemy do mrocznych miejsc w naszej własnej świetlistej Istocie. Od tego lekkiego stanu transu staniesz się bardziej wrażliwy na dźwięki i bardziej odczujesz proces uleczania. Zestroję się z twoją osobistą energią i potrzebą danej chwili i poprowadzę Cię moim głosem, rękoma, wieloma instrumentami i ogromną miłością. Będąc otwarty, rozluźniony, odpuszczasz, łączysz się ze swoim prawdziwym sobą, śniąc i rozkoszując się tym, co się wydarza – a wszystko to, by doświadczyć piękna drzemiącego w Twoim prawdziwym jestestwie.</w:t>
      </w:r>
    </w:p>
    <w:p>
      <w:pPr>
        <w:pStyle w:val="Normal"/>
        <w:rPr>
          <w:b/>
          <w:b/>
          <w:color w:val="993300"/>
          <w:u w:val="single"/>
        </w:rPr>
      </w:pPr>
      <w:r>
        <w:rPr/>
        <w:t xml:space="preserve">                 </w:t>
      </w:r>
      <w:r>
        <w:rPr/>
        <w:drawing>
          <wp:inline distT="0" distB="0" distL="0" distR="0">
            <wp:extent cx="1961515" cy="1961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69210" cy="1932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  <w:u w:val="single"/>
        </w:rPr>
        <w:t>PROGRAM WARSZTATU:</w:t>
      </w:r>
    </w:p>
    <w:p>
      <w:pPr>
        <w:pStyle w:val="Normal"/>
        <w:rPr>
          <w:sz w:val="22"/>
          <w:szCs w:val="22"/>
        </w:rPr>
      </w:pPr>
      <w:r>
        <w:rPr>
          <w:b/>
          <w:color w:val="993300"/>
          <w:sz w:val="22"/>
          <w:szCs w:val="22"/>
        </w:rPr>
        <w:t>14.X ś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gotowanie do warsztatu i ceremonii, oczyszczanie przestrzeni i domu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Zalecany jest przyjazd już w środę wieczorem, aby zintegrować grupę i przygotowac się psychicznie do transformacji.. Kolacja o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993300"/>
          <w:sz w:val="22"/>
          <w:szCs w:val="22"/>
        </w:rPr>
        <w:t xml:space="preserve">15.X czwarte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częcie warsztatu o godz. 13 lekkim obia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gotowanie ludzi do ceremonii przez szamanów; oczyszczanie organizmu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czorem  ceremonia przy Świętym Og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993300"/>
          <w:sz w:val="22"/>
          <w:szCs w:val="22"/>
        </w:rPr>
        <w:t>16.X i 17.X  piątek i sobo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jęcia przez cały dzien, wieczorem i w nocy Ceremonia Świętych Zió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993300"/>
          <w:sz w:val="22"/>
          <w:szCs w:val="22"/>
        </w:rPr>
        <w:t>18.X Niedzie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ończenie obiadem ok. 15, możliwe jeszcze zajęcia do ok. 16-17.</w:t>
      </w:r>
    </w:p>
    <w:p>
      <w:pPr>
        <w:pStyle w:val="Normal"/>
        <w:rPr/>
      </w:pPr>
      <w:r>
        <w:rPr>
          <w:rStyle w:val="Fsl"/>
          <w:b/>
          <w:color w:val="993300"/>
          <w:sz w:val="28"/>
          <w:szCs w:val="28"/>
        </w:rPr>
        <w:drawing>
          <wp:inline distT="0" distB="0" distL="0" distR="0">
            <wp:extent cx="2061845" cy="1865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52"/>
          <w:lang w:val="sq-AL"/>
        </w:rPr>
        <w:drawing>
          <wp:inline distT="0" distB="0" distL="0" distR="0">
            <wp:extent cx="2071370" cy="1843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sl"/>
          <w:b/>
          <w:color w:val="993300"/>
          <w:sz w:val="28"/>
          <w:szCs w:val="28"/>
        </w:rPr>
        <w:drawing>
          <wp:inline distT="0" distB="0" distL="0" distR="0">
            <wp:extent cx="1797050" cy="1868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color w:val="993300"/>
          <w:sz w:val="22"/>
          <w:szCs w:val="22"/>
          <w:u w:val="single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sztat jest 4 dniową całością, stopniowym procesem dla uczestników i szamanów. Nie można przyjechac tylko na samą Ceremonię ( w wyjątkowej sytuacji może to być możliwe tylko dla osób, z którymi Francoise Rambaud  pracowała już wczesniej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993300"/>
          <w:sz w:val="22"/>
          <w:szCs w:val="22"/>
          <w:u w:val="single"/>
        </w:rPr>
        <w:t>DIETA:</w:t>
      </w:r>
      <w:r>
        <w:rPr>
          <w:color w:val="993300"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żne jest, aby na warsztat przyjść z jasną intencją oraz przygotowanym ciałem. Dlatego zalecamy, aby co najmniej na tydzień przed ceremonią powstrzymać się od spożywania alkoholu i innych używek, utrzymać lekką dietę, najlepiej wegetariańską lub wegańską, nie spożywać dużych ilości nabiału. Zalecana jest lekka dieta (ryż, warzywa), bez  białka, ryb, mięsa, chleba i  cukru. Proszę tez pic duzo w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993300"/>
          <w:sz w:val="22"/>
          <w:szCs w:val="22"/>
          <w:u w:val="single"/>
        </w:rPr>
        <w:t>CO ZABRAĆ:</w:t>
      </w:r>
      <w:r>
        <w:rPr>
          <w:color w:val="993300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brze jest wziąć ze sobą swoje „przedmioty mocy”, zdjęcia, a także instrumenty muzyczne (bębny, grzechotki itp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da się też śpiwór lub koc. Materace, koce i poduszki do medytacji i inne potrzebne akcesoria zapewniają organizator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  <w:t>WARSZTAT BĘDZIE TŁUMACZONY Z JĘZYKA FRANCUSKIEGO NA POLSK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sl"/>
          <w:b/>
          <w:color w:val="993300"/>
          <w:sz w:val="28"/>
          <w:szCs w:val="28"/>
        </w:rPr>
        <w:t>Françoise Rambau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sl"/>
        </w:rPr>
      </w:pPr>
      <w:r>
        <w:rPr/>
        <w:drawing>
          <wp:inline distT="0" distB="0" distL="0" distR="0">
            <wp:extent cx="4293235" cy="2411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both"/>
        <w:rPr/>
      </w:pPr>
      <w:r>
        <w:rPr>
          <w:rStyle w:val="Fsl"/>
        </w:rPr>
        <w:t>Swą szamańską podróż rozpoczęła 23 lata temu w Tybecie, gdzie miała okazję pracować z kilkoma tybetańskimi mistrzami. Rozwijała wszystkie swoje zmysły poprzez głębokie doświadczanie życia, by w pełni determinacji przekroczyć swoje najgłębsze iluzje.</w:t>
      </w:r>
      <w:r>
        <w:rPr/>
        <w:br/>
      </w:r>
      <w:r>
        <w:rPr>
          <w:rStyle w:val="Fsl"/>
        </w:rPr>
        <w:t>W ciągu 15 lat intensywnej pracy z szamanami w Peru otrzymała wiele inicjacji. 10 lat prowadziła Duchowe Centrum we Francji, prowadząc tam również indywidualną praktykę uzdrawiania. W swoje wiedzy łączy szmanizm, pracę terapeutyczną i fizykę kwantową. Od kilku lat wspólnie ze znanym fizykiem kwantowym Olivierem Masslot (autorem Transsurfingu Rzeczywistości)  prowadzi warsztaty „Zostań Twórcą swojej Rzeczywistosci”.  Przez 15 lat prowadziła liczne seminaria i magiczne kręgi dla kobiet. Przez kilka ostatnich lat doświadczała również intensywnej pracy z różnymi szamanami z egipskiej pustyni. Obecnie na stałe mieszka we Francji a od czasu do czasu podróżuje, by dzielić się swoim doś</w:t>
      </w:r>
      <w:r>
        <w:rPr>
          <w:rStyle w:val="Textexposedshow"/>
        </w:rPr>
        <w:t>wiadczeniem, wiedzą i umiejętn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993300"/>
          <w:lang w:val="en-US"/>
        </w:rPr>
      </w:pPr>
      <w:r>
        <w:rPr>
          <w:b/>
          <w:bCs/>
          <w:color w:val="993300"/>
          <w:lang w:val="en-US"/>
        </w:rPr>
        <w:t>Marijn De Wit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Cs/>
        </w:rPr>
        <w:drawing>
          <wp:inline distT="0" distB="0" distL="0" distR="0">
            <wp:extent cx="2434590" cy="1734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man, uzdrowiciel i muzyk. Ponad 10 lat temu przeszedł intensywne szkolenia szamanizmu andyjskiego i tybetańskiego z Ema'a Drolma Mata. Pracował z wieloma szamanami w Europie  i w Peru. Uczeń Francoises Rambau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Szamanizm  sprawił, że odpowiedź na poszukiwania mistycyzmu z całego mojego życia stała się jasna: całe życie jest idealne tu i teraz. Jeśli w ogóle potrzebny jest jakiś cel, to niech to będzie wzrastanie do pełni swojego potencjału. Świadomi swej siły stwórczej, żyjemy w miłości i harmonii na tej cudownej planecie”. </w:t>
      </w:r>
    </w:p>
    <w:p>
      <w:pPr>
        <w:pStyle w:val="Normal"/>
        <w:jc w:val="both"/>
        <w:rPr>
          <w:rStyle w:val="C0"/>
          <w:sz w:val="22"/>
          <w:szCs w:val="22"/>
        </w:rPr>
      </w:pPr>
      <w:r>
        <w:rPr>
          <w:bCs/>
          <w:sz w:val="22"/>
          <w:szCs w:val="22"/>
        </w:rPr>
        <w:t>W moim życiu wszystko obraca się także wokół muzyki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wczesnego dzieciństwa byłem otoczony muzyką i życie popychało mnie do sięgania po wciąż nowe instrumenty. To wyzwanie, ta interesująca podróż poprowadziła mnie do zdobycia profesjonalnej edukacji muzyka bębnów afrykańskich. Szkoliłem się w Belgii i w Afryce. Moja podróż pozwoliła mi także nauczyć się gry na innych instrumentach etnicznych: fletach, didgerdoo, n'goni, hang i innych. Podczas tego procesu stałem się także kompozytorem muzyki inspirowanej wpływami etnicznymi. Używam wielu “narzędzi”, by asystować ludziom w ich własnym uzdrawianiu się, przeważnie używam swojego głosu i instrumentów w „Soundhealing” (uzdrawianiu dźwiękami). Soundhealing jest oparty na założeniu, że cała materia wibruje w swej własnej, specyficznej częstotliwości. Z inną częstotliwością wibruje każda komórka, każda tkanka, każdy organ w ciele. Pełne mocy dźwięki; wibracje głosu czy instrumentów, mają zdolności równoważenia nieczystych częstotliwości. Dźwięki mają moc, by przejść przez każdą barierę energetyczną - stąd płynie ich siła uzdrawiania blokad fizycznych i emocjonalnych. Używam dźwięku mojego głosu i instrumentów jako “pojazdu” przenoszącego moje intencje do Ciebie, by wzmocnić twoje intencje: częstotliwość + intencja = uzdrowienie!</w:t>
      </w:r>
    </w:p>
    <w:p>
      <w:pPr>
        <w:pStyle w:val="Normal"/>
        <w:jc w:val="both"/>
        <w:rPr/>
      </w:pPr>
      <w:r>
        <w:rPr>
          <w:rStyle w:val="C0"/>
          <w:sz w:val="22"/>
          <w:szCs w:val="22"/>
        </w:rPr>
        <w:t xml:space="preserve">Pracuję także często z szałasem potów, który uważam za najintensywniejszy sposób na prawdziwe oczyszczenie się i wydobycie wszystkiego na zewnątrz, na połączenie się z matką ziemią, a tym samym – z samym sobą. Trzy lata temu razem z moją żoną rozpoczęliśmy projekt „The White Arrow” („Biała Strzała”). To platforma, poprzez którą chętnie dzielimy się naszą pasją życia, asystując innym, pomagając im się przebudzić, widzieć i czuć. Sprawiać, że będą stale w kontakcie ze swoim prawdziwym sobą. </w:t>
      </w:r>
    </w:p>
    <w:p>
      <w:pPr>
        <w:pStyle w:val="Normal"/>
        <w:rPr/>
      </w:pPr>
      <w:hyperlink r:id="rId17">
        <w:r>
          <w:rPr>
            <w:rStyle w:val="InternetLink"/>
            <w:sz w:val="22"/>
            <w:szCs w:val="22"/>
          </w:rPr>
          <w:t>www.thewhitearrow.eu</w:t>
        </w:r>
      </w:hyperlink>
      <w:r>
        <w:rPr>
          <w:sz w:val="22"/>
          <w:szCs w:val="22"/>
        </w:rPr>
        <w:t xml:space="preserve"> , </w:t>
      </w:r>
      <w:hyperlink r:id="rId18">
        <w:r>
          <w:rPr>
            <w:rStyle w:val="InternetLink"/>
            <w:sz w:val="22"/>
            <w:szCs w:val="22"/>
            <w:lang w:val="en-US"/>
          </w:rPr>
          <w:t>www.soundhealing.eu</w:t>
        </w:r>
      </w:hyperlink>
      <w:r>
        <w:rPr>
          <w:sz w:val="22"/>
          <w:szCs w:val="22"/>
        </w:rPr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br/>
      </w:r>
      <w:r>
        <w:rPr>
          <w:b/>
          <w:bCs/>
          <w:sz w:val="22"/>
          <w:szCs w:val="22"/>
        </w:rPr>
        <w:t xml:space="preserve">DATA:                14-18.X. 2015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CZĄTEK:     14.V  środa godz. 19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IEC:           18.V  niedziela, godz. 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EJSCE:         </w:t>
      </w:r>
      <w:r>
        <w:rPr>
          <w:b/>
          <w:sz w:val="22"/>
          <w:szCs w:val="22"/>
        </w:rPr>
        <w:t xml:space="preserve">Ośrodek Rozwoju Osobistego i Duchowego „Tu i Teraz”, Now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Kawkowo k. Olsztyna </w:t>
      </w:r>
      <w:hyperlink r:id="rId19">
        <w:r>
          <w:rPr>
            <w:rStyle w:val="InternetLink"/>
            <w:b/>
            <w:sz w:val="22"/>
            <w:szCs w:val="22"/>
          </w:rPr>
          <w:t>www.tuiteraz.e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ENA:                1290 zł   oraz koszty pobytu i wyżywienia w Ośrod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:    </w:t>
      </w:r>
      <w:r>
        <w:rPr>
          <w:b/>
          <w:color w:val="000000"/>
          <w:sz w:val="22"/>
          <w:szCs w:val="22"/>
        </w:rPr>
        <w:t xml:space="preserve">   www.tuiteraz.eu, kawkowo@tuiteraz.eu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Maja Wołosiewicz - Towalska  060699436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Jacek Towalski   0602219382,  biuro: 0662759576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                     </w:t>
      </w:r>
      <w:r>
        <w:rPr>
          <w:rStyle w:val="StrongEmphasis"/>
          <w:sz w:val="22"/>
          <w:szCs w:val="22"/>
        </w:rPr>
        <w:t>kolejność  zgłoszeń  i wpłat zalicze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  <w:sz w:val="22"/>
          <w:szCs w:val="22"/>
        </w:rPr>
        <w:t xml:space="preserve">Konieczne mailowe zgłoszenie rezerwacji  oraz szybka wpłata  zaliczki 520 zł (w ciągu tygodnia od zgłoszenia)  na konto </w:t>
      </w:r>
      <w:r>
        <w:rPr>
          <w:b/>
          <w:bCs/>
          <w:sz w:val="22"/>
          <w:szCs w:val="22"/>
        </w:rPr>
        <w:t>Stowarzyszenia  „U Źródła” z opisem: „warsztat szamański 14-18.X.2015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warzyszenie Inicjatyw Społecznych, Kulturalnych i Edukacyjnych "U Źródła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 Millenium S.A. 00-924 Warszawa, ul. Kopernika 3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8 1160 2202 0000 0000 45533680</w:t>
      </w:r>
    </w:p>
    <w:p>
      <w:pPr>
        <w:pStyle w:val="NormalnyWeb"/>
        <w:rPr>
          <w:b/>
          <w:b/>
        </w:rPr>
      </w:pPr>
      <w:r>
        <w:rPr>
          <w:b/>
        </w:rPr>
        <w:t>Rezerwacja miejsca w Ośrodku i na warsztacie jest aktywna dopiero po potwierdzeniu wpłaty zaliczki!</w:t>
      </w:r>
    </w:p>
    <w:p>
      <w:pPr>
        <w:pStyle w:val="NormalnyWeb"/>
        <w:rPr>
          <w:rStyle w:val="StrongEmphasis"/>
          <w:b/>
          <w:b/>
        </w:rPr>
      </w:pPr>
      <w:r>
        <w:rPr>
          <w:b/>
        </w:rPr>
        <w:t>Zwrot zaliczek:  2 tygodnie przed rozpoczęciem warsztatu zaliczki nie są zwracane!!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RELACJE PO WARSZTATACH I SESJACH Z FRANCOISE RAMBAUD W 2015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 lutym 2015 Francoise przyjechała do naszego ośrodka Tu i Teraz na kilka dni i to było cudowne spotkanie</w:t>
      </w:r>
      <w:r>
        <w:rPr>
          <w:sz w:val="22"/>
          <w:szCs w:val="22"/>
        </w:rPr>
        <w:t xml:space="preserve">. W ciągu kilku minut potrafiła wyciszyć mój pędzący umysł, aż stanął zadziwiony pięknem świata, a potem wspólnie, przyjrzeć się trudnym wydarzeniom z </w:t>
      </w:r>
    </w:p>
    <w:p>
      <w:pPr>
        <w:pStyle w:val="Normal"/>
        <w:rPr>
          <w:rStyle w:val="Textexposedshow"/>
          <w:sz w:val="22"/>
          <w:szCs w:val="22"/>
        </w:rPr>
      </w:pPr>
      <w:r>
        <w:rPr>
          <w:sz w:val="22"/>
          <w:szCs w:val="22"/>
        </w:rPr>
        <w:t>mojego życia i problemom, które zamieszkały ostatnio moje ciało i dusze. Podczas sesji Francoise wykorzystała swoją wiedzę te</w:t>
      </w:r>
      <w:r>
        <w:rPr>
          <w:rStyle w:val="Textexposedshow"/>
          <w:sz w:val="22"/>
          <w:szCs w:val="22"/>
        </w:rPr>
        <w:t xml:space="preserve">rapeutyczną, szamańskie uzdrawianie i olbrzymie </w:t>
      </w:r>
    </w:p>
    <w:p>
      <w:pPr>
        <w:pStyle w:val="Normal"/>
        <w:rPr>
          <w:rStyle w:val="Textexposedshow"/>
          <w:i/>
          <w:i/>
          <w:sz w:val="22"/>
          <w:szCs w:val="22"/>
        </w:rPr>
      </w:pPr>
      <w:r>
        <w:rPr>
          <w:rStyle w:val="Textexposedshow"/>
          <w:sz w:val="22"/>
          <w:szCs w:val="22"/>
        </w:rPr>
        <w:t xml:space="preserve">serce. Jeszcze przez kilka godzin po sesji byłam w totalnej Obecności, bez myśli, słów, emocji, pośpiechu. Samo Bycie, czysty spokój i otwarte serce. Coś pięknego! </w:t>
      </w:r>
    </w:p>
    <w:p>
      <w:pPr>
        <w:pStyle w:val="Normal"/>
        <w:rPr/>
      </w:pPr>
      <w:r>
        <w:rPr>
          <w:rStyle w:val="Textexposedshow"/>
          <w:i/>
          <w:sz w:val="22"/>
          <w:szCs w:val="22"/>
        </w:rPr>
        <w:t>[Maja Wołosiewicz- Towalsk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aca z Francoise jest spotkaniem z cudownie autentycznym człowiekiem. Francoise jest inspirującym nauczycielem gdy mówi o wolności, uwodzącą kobietą gdy mówi o energii seksualnej, pełną mocy  uzdrowicielką gdy odprawia rytuał uzdrowienia i figlarną dziewczynką gdy żartuje i śmieje się do rozpuku. Nigdy w swoim życiu nie spotkałam tak autentycznego człowieka, kobiety potrafiącej tak cudowanie wyrażać siebie i być w pełnej harmonii ze światem. Piękne doświadczenie, inspirujące i transformujące.” Weronika 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iesamowity warsztat. Cudowna kobieta. Jej spojrzenie pełne miłości obudziło we mnie miłość do siebie. Wyjeżdżam z wyciszonym umysłem. Pełna pozytywnych energii, z nadzieją na lepsze jutro. Prawdziwa mądrość, ktorej nie da się ogarnąć. „Dotknięcie” jej, jej obecnosci przetransformowało wszystkie uczestniczki. Każda odkryła przynajmniej w cześci swój blask, wyglądała zupelnie inaczej niż na początku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arsztaty z Francoise to wspaniale przeżycie, ktróre pozwoliło otworzyć moje blokady, zmienić stosunek do siebie samej, pokochać się taką jaka jestem. Lęki, które do tej pory były paraliżujące – przestały już w ten sposób oddziaływać. Dziękuję”.  J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arsztaty z Francoise to piękne doświadczenie, poznanie siebie, duża zmiana w żyiu. Spokój i świadomość, że to już będzie trwać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ądra, ciepła, wyrozumiała kobieta. Czuję, ze wszystko co mówi i nam przekazuje jest logiczne, właściwe i sensowne. Tak jakbym znalazla odpowiedzi na moje wewnętrzne pytanie. Rozwiązanie na Życie.” Dan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spaniale, wysoko emocjonalne warsztaty. Dowiedziałam się i potwierdziłam prawdy o sobie. Poczułam spokój i miłość, nie mamjuż  innych odczuć tu i teraz. To piękn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zięki pracy z Francoise uwolniłam się od głębokiego poczucia winy, które od dawna było uwięzione w moim ciele. Powoli wychodzę z depresji, w ktroej byłam od kilku miesiecy. Jestem wdzięczn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arsztat z Francoise był dla mnie podróżą w głąb siebie. Pozwolił mi poczuć uziemienie i moc. Pomógł mi oddzielić się od lęków nienależących do mnie, a także uświadomić, że to ja decyduję co przyjmuję do swojego wnętrza. Po zabiegu Francoise poczułam lekkość, a także zaufanie do siebie, życia i przyszłości. Jestem wdzięczna za pomoc i przeprowadzenie przez proces, ale też za moc inspiracji i pozytywnych mysli. Dziękuję Francoise!” Ka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Warsztat z Francoise Rambaud był wyjątkowym doświadczeniem, które każdemu polecam. Warto bowiem spotykać się i porozmawiać z mądrą, ciekawą, a jednocześnie niezwykle autentyczną i uważną osobą. Spotkanie z nią miało do tego w sobie coś niezwykle magicznego. Trudno to określić, ale koniecznie trzeba doświadczyć." Agniesz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Francoise to niezwykła kobieta. Bez względu na nasze ograniczenia umysłu potrafi otworzyć każde serce. Przyjechałam na warsztat, bo po wcześniejszym spotkaniu z Francoise pozbyłam się ran z dzieciństwa. Teraz chciałam pozbyć się lęków, nauczyć się odcinania od ograniczających emocji. To co wydarzyło się na warsztacie było zaskakujące, odkrywcze, zmuszające do pokory i otwartości, czasami magiczne. Po warsztacie z ciekawością przyjmuję każdy kolejny dzień. Strach i lęk nie są mi straszne, choć pewnie nie odeszły na zawsze”. Edyt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sl">
    <w:name w:val="fsl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C0">
    <w:name w:val="c0"/>
    <w:basedOn w:val="Domylnaczcionkaakapitu"/>
    <w:qFormat/>
    <w:rPr/>
  </w:style>
  <w:style w:type="character" w:styleId="Tuiteraz">
    <w:name w:val="tuiteraz"/>
    <w:basedOn w:val="Domylnaczcionkaakapit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www.thewhitearrow.eu/" TargetMode="External"/><Relationship Id="rId18" Type="http://schemas.openxmlformats.org/officeDocument/2006/relationships/hyperlink" Target="http://www.soundhealing.eu/" TargetMode="External"/><Relationship Id="rId19" Type="http://schemas.openxmlformats.org/officeDocument/2006/relationships/hyperlink" Target="http://www.tuiteraz.e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0:00Z</dcterms:created>
  <dc:creator>Maja</dc:creator>
  <dc:description/>
  <dc:language>en-US</dc:language>
  <cp:lastModifiedBy>Maja</cp:lastModifiedBy>
  <dcterms:modified xsi:type="dcterms:W3CDTF">2015-09-09T16:17:00Z</dcterms:modified>
  <cp:revision>33</cp:revision>
  <dc:subject/>
  <dc:title/>
</cp:coreProperties>
</file>