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 xml:space="preserve">        </w:t>
      </w:r>
      <w:r>
        <w:rPr>
          <w:b/>
          <w:sz w:val="28"/>
          <w:szCs w:val="28"/>
        </w:rPr>
        <w:t xml:space="preserve">zapraszają  16-18 października  2015 na  warszt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bCs/>
          <w:color w:val="993300"/>
          <w:sz w:val="48"/>
          <w:szCs w:val="48"/>
        </w:rPr>
        <w:t>JESIENNY WEEKEND Z JOGĄ FUNKCJONALNĄ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PROWADZI: RADEK RYCHLIK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</w:t>
      </w:r>
      <w:r>
        <w:rPr/>
        <w:drawing>
          <wp:inline distT="0" distB="0" distL="0" distR="0">
            <wp:extent cx="480822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praszamy do Nowego Kawkowa na jesienny weekend z jo</w:t>
      </w:r>
      <w:r>
        <w:rPr>
          <w:b/>
        </w:rPr>
        <w:t>gą</w:t>
      </w:r>
      <w:r>
        <w:rPr>
          <w:b/>
          <w:color w:val="000000"/>
        </w:rPr>
        <w:t xml:space="preserve"> funkcjonalną. Ośrodek „Tu i </w:t>
      </w:r>
      <w:r>
        <w:rPr>
          <w:b/>
        </w:rPr>
        <w:t>T</w:t>
      </w:r>
      <w:r>
        <w:rPr>
          <w:b/>
          <w:color w:val="000000"/>
        </w:rPr>
        <w:t xml:space="preserve">eraz” to magiczne miejsce </w:t>
      </w:r>
      <w:r>
        <w:rPr>
          <w:color w:val="000000"/>
        </w:rPr>
        <w:t xml:space="preserve">położone wśród mazurskich lasów i jezior, które słynie ze wspaniałej atmosfery, wyśmienitej kuchni oraz warsztatów rozwoju osobistego i duchowego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Na warsztaty zapras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dek Rychlik</w:t>
      </w:r>
      <w:r>
        <w:rPr>
          <w:color w:val="000000"/>
        </w:rPr>
        <w:t xml:space="preserve"> - </w:t>
      </w:r>
      <w:r>
        <w:rPr>
          <w:b/>
          <w:color w:val="000000"/>
        </w:rPr>
        <w:t>pierwszy w Polsce nauczyciel, badacz i popularyzator dynamicznych odmian hatha jogi</w:t>
      </w:r>
      <w:r>
        <w:rPr>
          <w:color w:val="000000"/>
        </w:rPr>
        <w:t>. Od 13 lat pracuje nad rozwojem i optymalizacją technik zapewniających zdrowie i harmonię psychofizyczną. Autor pionierskich publikacji z dziedziny fizjologii i biomechaniki dotyczących ćwiczeń jogi. W 2002 r. założył pierwszą w Polsce szkołę dynamicznych stylów jogi. Szkolił się u mistrzów w Indiach, USA i Europie Zachodniej. Absolwent warszawskiego AWF-u, ukończył także studia z zakresu neurokognitywistyki. Pisze do czasopism „Yoga&amp;Ayurveda”, „Trainer” i „Angora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JOGA FUNKCJONALNA</w:t>
      </w:r>
      <w:r>
        <w:rPr>
          <w:color w:val="000000"/>
        </w:rPr>
        <w:t xml:space="preserve"> łączy mądrość klasycznej jogi ze współczesną wiedzę naukową. Oryginalne i niezwykle skuteczne ćwiczenia oparte na naturalnych wzorcach ruchowych uruchomią każdy mięsień w twoim ciele, poprawiając twoje zdrowie oraz możliwości we wszystkich aktywnościach fizyczny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zajęciach wzmocnisz mięśnie odpowiedzialne za zdrowie kręgosłupa, prawidłową postawę i ładną sylwetkę. Odzyskasz naturalny zakres ruchu w stawach. Elementy dynamiczne poprawią funkcjonowanie układu krwionośnego i pomogą spalić nadmiar tkanki tłuszczowej. Osiągniesz lepsze efekty przy mniejszym wysiłku dzięki wykorzystaniu naukowych zasad konstrukcji trening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poziomie psychicznym zajęcia wyrabiają umiejętność wyciszenia i skupienia umysłu. Uwalniają od stresu i zapewniają dużą dawkę pozytywnej energi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        </w:t>
      </w:r>
      <w:r>
        <w:rPr/>
        <w:drawing>
          <wp:inline distT="0" distB="0" distL="0" distR="0">
            <wp:extent cx="3311525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Plan warsztató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6.X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d 18:00 zakwaterow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:30-20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:00 - kolacj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7.X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00 śniad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30-11:00 spac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:30-13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:30 obi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:00-19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:30 kolacj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8.X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00 śniad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30-11:00 spac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:30-13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:30 obi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:00-16.3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RADEK RYCHL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1790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To pierwszy w Polsce nauczyciel, badacz i popularyzator dynamicznych odmian hatha jogi. Od 13 lat pracuje nad rozwojem i optymalizacją technik zapewniających zdrowie i harmonię psychofizyczną. Autor pionierskich publikacji z dziedziny fizjologii i biomechaniki dotyczących ćwiczeń jogi. W 2002r. założył pierwszą w Polsce szkołę dynamicznych stylów jogi. Szkolił się u mistrzów w Indiach, USA i Europie Zachodniej ( u</w:t>
      </w:r>
      <w:r>
        <w:rPr/>
        <w:t xml:space="preserve"> B.N.S. Iyengara i K. Pattabhi Joisa, Beryl Bender Birch, Davida Life, Sharon Gannon, Baron Baptiste, Ann Forrest). W Polsce brał udział w zaawansowanych kursach, także nauczycielskich, czołowych polskich joginów: Romka Grzeszykowskiego, Jurka Jaguckiego i Konrada Kocota. Jest członkiem Stowarzyszenia Jogi Akademickiej.. Wziął także udział w 2 kursach medytacji Vipassana.  </w:t>
      </w:r>
      <w:r>
        <w:rPr>
          <w:color w:val="000000"/>
        </w:rPr>
        <w:t>Absolwent warszawskiego AWF-u, ukończył także studia z zakresu neurokognitywistyki. Pisze do czasopism „Yoga&amp;Ayurveda”, „Trainer” i „Angora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color w:val="000000"/>
          <w:sz w:val="19"/>
          <w:szCs w:val="19"/>
        </w:rPr>
      </w:r>
    </w:p>
    <w:p>
      <w:pPr>
        <w:pStyle w:val="Heading1"/>
        <w:rPr>
          <w:b/>
          <w:b/>
          <w:bCs/>
        </w:rPr>
      </w:pPr>
      <w:r>
        <w:rPr/>
        <w:t xml:space="preserve">ORGANIZATOR:                   Radek Rychlik       </w:t>
      </w:r>
    </w:p>
    <w:p>
      <w:pPr>
        <w:pStyle w:val="Normal"/>
        <w:rPr>
          <w:sz w:val="22"/>
        </w:rPr>
      </w:pPr>
      <w:r>
        <w:rPr>
          <w:b/>
          <w:bCs/>
        </w:rPr>
        <w:t>TERMIN:                                 16-18.X.2015</w:t>
      </w:r>
    </w:p>
    <w:p>
      <w:pPr>
        <w:pStyle w:val="Heading3"/>
        <w:ind w:left="0" w:right="-413" w:hanging="0"/>
        <w:rPr>
          <w:b/>
          <w:b/>
          <w:bCs/>
          <w:sz w:val="22"/>
        </w:rPr>
      </w:pPr>
      <w:r>
        <w:rPr>
          <w:sz w:val="22"/>
        </w:rPr>
        <w:t xml:space="preserve">ROZPOCZĘCIE: </w:t>
        <w:tab/>
        <w:t xml:space="preserve">               16.X piątek godz. 18.30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ZAKOŃCZENIE:                        18.X niedziela,  godz. 16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ar-SA"/>
        </w:rPr>
        <w:t>CENA WARSZTATU:           300 zł (+ koszty pobytu i wyżywieni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ind w:left="2832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</w:rPr>
        <w:t>biuro 662759576</w:t>
      </w:r>
    </w:p>
    <w:p>
      <w:pPr>
        <w:pStyle w:val="Normal"/>
        <w:ind w:left="2124" w:right="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 xml:space="preserve">Maja Wołosiewicz – Towalska 0606994366,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150 zł do 30 września (z opisem ”zaliczka za pobyt  16-18.X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BANK PKO BP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52:00Z</dcterms:created>
  <dc:creator>Maja</dc:creator>
  <dc:description/>
  <dc:language>en-US</dc:language>
  <cp:lastModifiedBy>Maja</cp:lastModifiedBy>
  <dcterms:modified xsi:type="dcterms:W3CDTF">2015-08-10T09:27:00Z</dcterms:modified>
  <cp:revision>7</cp:revision>
  <dc:subject/>
  <dc:title/>
</cp:coreProperties>
</file>