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OWYM KAWKOWIE 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32"/>
        </w:rPr>
        <w:t xml:space="preserve">     </w:t>
      </w:r>
      <w:r>
        <w:rPr>
          <w:b/>
          <w:bCs/>
          <w:color w:val="000000"/>
          <w:sz w:val="32"/>
        </w:rPr>
        <w:t xml:space="preserve">zaprasza 24-25 października 2015 w Warszawie na warszta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44"/>
          <w:szCs w:val="44"/>
        </w:rPr>
      </w:pPr>
      <w:bookmarkStart w:id="0" w:name="manwoman"/>
      <w:bookmarkEnd w:id="0"/>
      <w:r>
        <w:rPr>
          <w:rFonts w:cs="Tahoma" w:ascii="Tahoma" w:hAnsi="Tahoma"/>
          <w:b/>
          <w:color w:val="800000"/>
          <w:sz w:val="44"/>
          <w:szCs w:val="44"/>
        </w:rPr>
        <w:t>„</w:t>
      </w:r>
      <w:r>
        <w:rPr>
          <w:rFonts w:cs="Tahoma" w:ascii="Tahoma" w:hAnsi="Tahoma"/>
          <w:b/>
          <w:color w:val="800000"/>
          <w:sz w:val="44"/>
          <w:szCs w:val="44"/>
        </w:rPr>
        <w:t>BIODANZA – ŚCIEŻKA SERCA”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</w:rPr>
        <w:t xml:space="preserve">PROWADZĄ: DAVID GOODMA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ahoma" w:ascii="Tahoma" w:hAnsi="Tahoma"/>
          <w:b/>
          <w:color w:val="800000"/>
          <w:sz w:val="44"/>
          <w:szCs w:val="44"/>
        </w:rPr>
        <w:t>I CHYIONO HELEN GILRO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  <w:r>
        <w:rPr>
          <w:b/>
          <w:color w:val="000000"/>
        </w:rPr>
        <w:drawing>
          <wp:inline distT="0" distB="0" distL="0" distR="0">
            <wp:extent cx="3962400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Biodanza to system głęboko transformującej,  a zarazem delikatnej pracy nad rozwojem osobistym i świadomością oparty na pracy z ciałem, ruchem i tańcem</w:t>
      </w:r>
      <w:r>
        <w:rPr>
          <w:color w:val="000000"/>
        </w:rPr>
        <w:t xml:space="preserve">. </w:t>
      </w:r>
      <w:r>
        <w:rPr/>
        <w:t>Integruje ciało, umysł, emocje i duszę.  R</w:t>
      </w:r>
      <w:r>
        <w:rPr>
          <w:rStyle w:val="Fsl"/>
        </w:rPr>
        <w:t>ozbudza witalność, kre</w:t>
      </w:r>
      <w:r>
        <w:rPr>
          <w:rStyle w:val="Textexposedshow"/>
        </w:rPr>
        <w:t>atywność, zmysłowość, seksualność i emocjonalność. Uczy otwartości, radości, budowania dobrych relacji oraz wyrażania emo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Biodanza to prawdziwe spotkanie - ze sobą, z drugą osobą, z grupą, wspólnotą i z Życiem we wszystkich jego przejawach. </w:t>
      </w:r>
      <w:r>
        <w:rPr>
          <w:b/>
        </w:rPr>
        <w:t>Umożliwia pogłębienie kontaktu z samym sobą i z innymi ludźmi oraz radosne przeżywanie teraźniejszości.</w:t>
      </w:r>
      <w:r>
        <w:rPr/>
        <w:t xml:space="preserve"> </w:t>
      </w:r>
      <w:r>
        <w:rPr>
          <w:rStyle w:val="Textexposedshow"/>
        </w:rPr>
        <w:t>Pogłębia kontakt z byciem obecnym w ciele, z  duchowością, poszerza świadom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  <w:i w:val="false"/>
          <w:color w:val="000000"/>
        </w:rPr>
        <w:t xml:space="preserve">Biodanza </w:t>
      </w:r>
      <w:r>
        <w:rPr>
          <w:b/>
          <w:color w:val="000000"/>
        </w:rPr>
        <w:t>opiera się na osobistym, bezpośrednim doświadczeniu – indywidualnie, w parach</w:t>
      </w:r>
      <w:r>
        <w:rPr>
          <w:color w:val="000000"/>
        </w:rPr>
        <w:t xml:space="preserve">, podgrupach lub grupie złożonej ze wszystkich uczestników.  Podczas zajęć wykorzystuje muzykę, ruch i taniec aby umożliwić stworzenie harmonii i bliskości w relacjach międzyludzkich. </w:t>
      </w:r>
    </w:p>
    <w:p>
      <w:pPr>
        <w:pStyle w:val="Normal"/>
        <w:jc w:val="both"/>
        <w:rPr/>
      </w:pPr>
      <w:r>
        <w:rPr>
          <w:b/>
        </w:rPr>
        <w:t>To taniec serca i wolności rodem z Ameryki Południowej, który powstał w latach 60 - tych</w:t>
      </w:r>
      <w:r>
        <w:rPr/>
        <w:t xml:space="preserve"> XX wieku  Jego ojcem jest psycholog, antropolog, poeta i artysta Rolando Toro z Chile.   Jako metoda rozwoju osobistego  Biodanza stosowana jest w  ponad 30 krajach na całym świe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Biodanza z Davidem Goodmanem i Chiyon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Biodanza prowadzona przez Davida Goodmana i Chiyono jest  wspaniałą</w:t>
      </w:r>
      <w:r>
        <w:rPr>
          <w:b/>
          <w:color w:val="FF0000"/>
        </w:rPr>
        <w:t xml:space="preserve"> </w:t>
      </w:r>
      <w:r>
        <w:rPr>
          <w:b/>
        </w:rPr>
        <w:t>podróżą osobistej transformacji, przemierzającą krajobrazy emocji, radości, tańca i ruchu</w:t>
      </w:r>
      <w:r>
        <w:rPr/>
        <w:t>. Jest łatwa. Nie musisz się uczyć żadnych tanecznych kroków. Wystarczy tylko chęć by poruszać swoje ciało i wejść w związek z muzyką. Zaczynamy prosto - spotkaniem, łącząc się z innymi osobami w grupie, wykorzystujemy gry i zabawy by się odprężyć, puścić sprawy codzienne i nawzajem się poznać. Ruszamy w głąb tańca, z pasją oddając się muzyce, doświadczając indywidualnie i jako grupa. Z tego miejsca jeszcze głębiej wchodzimy w ćwiczenia łączące spotkania i połączenia z innymi by leczyć, odkrywać i wyrażać.</w:t>
      </w:r>
    </w:p>
    <w:p>
      <w:pPr>
        <w:pStyle w:val="Normal"/>
        <w:ind w:left="708" w:right="0" w:hanging="0"/>
        <w:rPr>
          <w:b/>
          <w:b/>
        </w:rPr>
      </w:pPr>
      <w:r>
        <w:rPr/>
        <w:t xml:space="preserve">       </w:t>
      </w:r>
      <w:r>
        <w:rPr/>
        <w:drawing>
          <wp:inline distT="0" distB="0" distL="0" distR="0">
            <wp:extent cx="4229100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Biodanzie chodzi o przeżywanie wyjątkowych chwil, tworzenie stanów radości, euforii i szczęścia. Chodzi tu zarówno o ruch emocji jak i ciała</w:t>
      </w:r>
      <w:r>
        <w:rPr/>
        <w:t>. Biodanza daje możliwość czucia i wyrażania całej gamy emocji; od pasji i zmysłowości, do odczuwania naszego ogromnego potencjału czułej miłości. Grupa integruje się szybko i bez wysiłku. Dynamika grupy pozwala na poszerzenie poczucia człowieczeństwa, daje możliwość nawiązywania głębokich przyjaźni i sympatii. Grupa dodaje energii, zwiększa naszą zdolność do przyjmowania i dawania miłości.</w:t>
      </w:r>
    </w:p>
    <w:p>
      <w:pPr>
        <w:pStyle w:val="Normal"/>
        <w:jc w:val="both"/>
        <w:rPr>
          <w:b/>
          <w:b/>
        </w:rPr>
      </w:pPr>
      <w:r>
        <w:rPr/>
        <w:t>Masz poczucie, że warto żyć, znikają przyziemne sprawy, czujesz się podekscytowany/a i szczęśliwy/a, że żyjesz.</w:t>
      </w:r>
    </w:p>
    <w:p>
      <w:pPr>
        <w:pStyle w:val="Normal"/>
        <w:jc w:val="both"/>
        <w:rPr/>
      </w:pPr>
      <w:r>
        <w:rPr>
          <w:b/>
        </w:rPr>
        <w:t>Biodanza może zmienić przekonania i uzdrawiać poczucie własnej wartości.</w:t>
      </w:r>
      <w:r>
        <w:rPr/>
        <w:t xml:space="preserve"> Nie musisz wiedzieć, jak i dlaczego, ani nawet tego, co ma się zmienić. To się po prostu dzieje, magicznie, poprzez zaangażowanie w proces. Wystarczy przyjść, zanurzyć się w muzyce, poczuć siebie, swoje wnętrze i z otwartością serca połączyć się z otwartością pozostałych uczestników.   Niczego nie robimy na siłę, zawsze masz wybór, czy chcesz się zaangażować w dowolnej części sesji. Połączenie z grupą ma większe znaczenie niż w związki z pojedynczym osobami. Uczucie miłości w sercu może stać się prawdziwym doznaniem, nie tylko konceptem.  Zmysłowość i seksualność otwierają się naturalnie, stając się częścią złożonej istoty, którą jeste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pływ przez strukturę Biodanzy odbywa się z szacunkiem dla innych, w głębokim poczuciu sacrum.</w:t>
      </w:r>
      <w:r>
        <w:rPr/>
        <w:t xml:space="preserve"> Może bezpośrednio doświadczysz siebie, jako boskiej energetycznej istoty, lub też dostrzeżesz boskość w innych. Dzięki wykorzystaniu ruchu, emocji i wewnętrznej ciszy (nie używamy słów) mamy możliwość bezpośredniego doświadczania, wychodzenia poza konceptualne zrozumi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odanza jest medytacją w ruchu, która pozwala w pełni wejść do tu i teraz. Doświadczamy stanów radości i szczęścia, przepływu energii i przyjemność w całym ciele. </w:t>
      </w:r>
      <w:r>
        <w:rPr/>
        <w:t xml:space="preserve">Wchodzimy w zupełnie nowy, wyższy wymiar doświadczania. Rozpuszcza się poczucie izolacji i samotności, nie jesteś już oddzielony/a, jesteś połączony/a z każdym/ą, jesteś akceptowany/a i kochany/a po prostu, dlatego, że jesteś. </w:t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336800" cy="290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color w:val="993300"/>
          <w:sz w:val="36"/>
          <w:szCs w:val="36"/>
          <w:u w:val="single"/>
        </w:rPr>
        <w:t>„</w:t>
      </w:r>
      <w:r>
        <w:rPr>
          <w:b/>
          <w:color w:val="993300"/>
          <w:sz w:val="36"/>
          <w:szCs w:val="36"/>
          <w:u w:val="single"/>
        </w:rPr>
        <w:t>Biodanza - Ścieżka serca i Wolnosci” – opis zajeć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Podczas warsztatu otworzy się przed nami ścieżka serca, radosne i głębokie odkrywanie wszystkich aspektów istnienia.</w:t>
      </w:r>
      <w:r>
        <w:rPr/>
        <w:t xml:space="preserve"> Ten weekend ożywi wszystkie aspekty twojej istoty. Przebudzimy wewnętrzną radość i przypomnimy sobie jak być w pełni, totalnym/ą  i naprawdę szczęśliwym/ą. Magiczna muzyka porwie nas w pierwotny taniec wznodząc od instynktownej natury do pięknej otwartości serca oraz  do stanu połączenia z boskością i kosmosem. To wszystko w kontekście muzycznej i tanecznej  podróży, którą zaczynamy i kończymy razem, w przestrzeni miłości i szacun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róż ta będzie prosta i łatwa dla każdego. Nie ma potrzeby, wcześniejszego doświadczenia tanecznego. Po prostu bądź otwarty/a i zaufaj przewodnikowi</w:t>
      </w:r>
      <w:r>
        <w:rPr/>
        <w:t>. Wykorzystamy piękne i wzruszające techniki rozbudzające wewnętrzną niewinność. W lekki i pełen zabawy sposób połączymy się ponownie ze światłem i miłością życia. Będziemy tańczyć przy inspirującej i poruszającej serce muzyce, spotykać innych  w pięknie i pełni każdej chwili, dochodząc do uznania ponadczasowej boskości w sobie, poprzez miłość, na ścieżce s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rzez swobodny taniec i prowadzone ćwiczenia połączymy się z ciałem i ze sobą,</w:t>
      </w:r>
      <w:r>
        <w:rPr/>
        <w:t xml:space="preserve"> zaś otwierając się na muzykę pozwolimy na swobodny przepływ energii w nas.  Przypomnimy sobie i pogłębimy naszą zdolność kochania i dotykania życia. Odkryjemy  ponownie jak czerpać z rozkoszy życia; aż zobaczymy piękno w nas samych i innych.Będziemy używać różnorodnych rodzajów delikatnego dotyku, aby wywoływać uczucie miłości i bycia kocha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360420" cy="233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ełen mocy i ekstatyczny sposób będziemy odciążać serce i przełamywać mury obronne, które zbudowaliśmy wokół niego, by wyzwolenie serca stało się radosne i przyjemne.</w:t>
      </w:r>
    </w:p>
    <w:p>
      <w:pPr>
        <w:pStyle w:val="Normal"/>
        <w:jc w:val="both"/>
        <w:rPr>
          <w:b/>
          <w:b/>
        </w:rPr>
      </w:pPr>
      <w:r>
        <w:rPr/>
        <w:t>W bezpieczny i pełen szacunku sposób połączymy się ze wszystkimi aspektami naszego ciała, w tym z energią zmysłowości. Będziemy mogli wejść dalej doświadczając swojej energii seksualnej i jej wielu aspektów; ognia, pasji, głębi odpuszczenia, spotykając swoje erotyczne ja. Poprzez taniec nasza seksualność zakwitnie w pełnej otwartości przestrzeni serca, oddamy cześć i szacunek dla sacrum w sobie. Kulminacją podróży będzie podniesienie energii ciała do miejsca uznania boskości w sobie i in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To wspaniała i euforyczna podróż a także życiowa szansa. Przyjdź i przyłącz się do nas, aby przekonać się, jakie naprawdę może być życie, gdy otworzymy serce na totalność swojego piękna.</w:t>
      </w:r>
    </w:p>
    <w:p>
      <w:pPr>
        <w:pStyle w:val="Normal"/>
        <w:rPr>
          <w:b/>
          <w:b/>
          <w:color w:val="993300"/>
        </w:rPr>
      </w:pPr>
      <w:r>
        <w:rPr/>
        <w:tab/>
        <w:tab/>
        <w:tab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DAVID GOODMAN</w:t>
      </w:r>
    </w:p>
    <w:p>
      <w:pPr>
        <w:pStyle w:val="Normal"/>
        <w:jc w:val="both"/>
        <w:rPr/>
      </w:pPr>
      <w:r>
        <w:rPr/>
        <w:t>Droga Davida</w:t>
      </w:r>
      <w:r>
        <w:rPr>
          <w:b/>
        </w:rPr>
        <w:t xml:space="preserve"> </w:t>
      </w:r>
      <w:r>
        <w:rPr/>
        <w:t>obejmuje świat naukowy i duchowy. Jako młody człowiek ćwiczył sztuki walki, uczył kick boxingu i samoobrony kobiet. Zdobył doktorat w dziedzinie fizyki eksperymentalnej, a następnie pracował, jako doradca i psychoterapeuta. Nauka przekształciła się w metafizykę; w podróż odkrywania, w jaki sposób zamanifestować pragnienia i marzenia w świecie fizycznym. Poznał, rozwinął i uczył techniki Zmiany Przekonań i Tworzenia Rzeczywistości. Prowadził warsztaty Manifestacji dla terapeutów, w Glastonbury, USA, Portugalii, Włoszech i Francji.  Jest biegły w wielu alternatywnych metodach terapii ciała, w tym Shiatsu, Zero Balancing, Bio-Dynamice i uzdrawianiu kryształami.Przez wiele lat tańczył 5 Rytmów, odnajdując w ruchu swobodę i możliwość ekspresji. Następnie odkrywał Tantrę w całej Europie i wyszkolił się, jako nauczyciel Biodanzy w Wielkiej Brytanii, Hiszpanii i Holandii. W Biodanzie odnalazł mieszankę tańca, Tantry i psychoterapii. Unikalne podejś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CHIYONO HELEN GILROY</w:t>
      </w:r>
    </w:p>
    <w:p>
      <w:pPr>
        <w:pStyle w:val="Normal"/>
        <w:jc w:val="both"/>
        <w:rPr/>
      </w:pPr>
      <w:r>
        <w:rPr/>
        <w:t xml:space="preserve">Zaczęła swoją ścieżkę z tańcem od warsztatów 5 rytmów, a następnie Biodanzy 9 lat temu. Jej celem jest rozbudzenie serca do stanu radości i bezpośrednie doświadczanie duchowego Ja poprzez emocjonalne połączenie z muzyką, tańcem i ludźmi. Krocząc od 30 lat na duchowej ścieżce medytacji, spotkała wielu duchowych nauczycieli wschodu i zachodu. Uznając stan poza umysłem, w pełni docenia wartości do chwili obecnej. Kiedy serce jest otwarte, odczuwasz połączenie z emocjami, znajdujesz miejsce cichego, radosnego uznania boskości wewnątrz siebie i wewnątrz napotkanych podczas tańca osób. </w:t>
      </w:r>
    </w:p>
    <w:p>
      <w:pPr>
        <w:pStyle w:val="Normal"/>
        <w:ind w:left="720" w:right="0" w:hanging="0"/>
        <w:rPr/>
      </w:pPr>
      <w:r>
        <w:rPr/>
        <w:t>Warsztat jest tłumaczony z języka angielskiego na polski!!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  <w:t>Zapraszamy także 23 października (piątek) w godz. 19 -21.30 w Warszawie</w:t>
      </w:r>
    </w:p>
    <w:p>
      <w:pPr>
        <w:pStyle w:val="Normal"/>
        <w:ind w:left="720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  <w:t>na otwarte spotkanie z Biodanzą</w:t>
      </w:r>
    </w:p>
    <w:p>
      <w:pPr>
        <w:pStyle w:val="Normal"/>
        <w:ind w:left="720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  <w:t>„</w:t>
      </w:r>
      <w:r>
        <w:rPr>
          <w:b/>
          <w:color w:val="993300"/>
        </w:rPr>
        <w:t>Biodanza – Ścieżka serca” prowadzone przez Davida Goodmana i Chiyono</w:t>
      </w:r>
    </w:p>
    <w:p>
      <w:pPr>
        <w:pStyle w:val="Normal"/>
        <w:ind w:left="720" w:right="0" w:hanging="0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Konieczne mailowe zgłoszenia: </w:t>
      </w:r>
      <w:hyperlink r:id="rId7">
        <w:r>
          <w:rPr>
            <w:rStyle w:val="InternetLink"/>
            <w:b/>
          </w:rPr>
          <w:t>kawkowo@tuiteraz.eu</w:t>
        </w:r>
      </w:hyperlink>
    </w:p>
    <w:p>
      <w:pPr>
        <w:pStyle w:val="Normal"/>
        <w:ind w:left="720" w:right="0" w:hanging="0"/>
        <w:rPr>
          <w:b/>
          <w:b/>
          <w:color w:val="993300"/>
        </w:rPr>
      </w:pPr>
      <w:r>
        <w:rPr>
          <w:b/>
          <w:color w:val="993300"/>
        </w:rPr>
        <w:t xml:space="preserve">                   </w:t>
      </w:r>
      <w:r>
        <w:rPr>
          <w:b/>
          <w:color w:val="993300"/>
        </w:rPr>
        <w:t>(mile widziana symboliczna donacja na koszt pokrycia sali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20" w:right="0" w:hanging="0"/>
        <w:rPr>
          <w:b/>
          <w:b/>
          <w:color w:val="800000"/>
        </w:rPr>
      </w:pPr>
      <w:r>
        <w:rPr/>
        <w:tab/>
        <w:tab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24-25.X. 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CZĄTEK:     24.X  sobota godz.  10- 18 (z przerwą obiadow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25.X   niedziela, godz. 10- 18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>Warszawa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CENA:                 40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biuro: 0662759576 , 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,  </w:t>
      </w:r>
    </w:p>
    <w:p>
      <w:pPr>
        <w:pStyle w:val="Normal"/>
        <w:rPr>
          <w:rStyle w:val="StrongEmphasis"/>
          <w:rFonts w:eastAsia="Calibri"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UWAGA:            ilość miejsc  ograniczona, o przyjęciu na warsztat decyduje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Times New Roman"/>
        </w:rPr>
        <w:t xml:space="preserve">                             </w:t>
      </w:r>
      <w:r>
        <w:rPr>
          <w:rStyle w:val="StrongEmphasis"/>
          <w:rFonts w:eastAsia="Calibri"/>
        </w:rPr>
        <w:t>kolejność  zgłoszeń  i wpłat zaliczek!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Konieczna wpłata  zaliczki 200 zł do 30 września 2015 na konto Ośrodka Rozwoju Osobistego „Tu i Teraz”  z opisem „zaliczka  24-25.X.2015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  <w:rFonts w:eastAsia="Calibri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b/>
          <w:b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Fsl">
    <w:name w:val="fsl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kawkowo@tuiteraz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37:00Z</dcterms:created>
  <dc:creator>Maja</dc:creator>
  <dc:description/>
  <dc:language>en-US</dc:language>
  <cp:lastModifiedBy>Maja</cp:lastModifiedBy>
  <dcterms:modified xsi:type="dcterms:W3CDTF">2015-08-12T08:40:00Z</dcterms:modified>
  <cp:revision>23</cp:revision>
  <dc:subject/>
  <dc:title/>
</cp:coreProperties>
</file>