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>
          <w:b/>
          <w:b/>
          <w:bCs/>
          <w:color w:val="000000"/>
        </w:rPr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ind w:left="708" w:right="0" w:firstLine="708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www.u-zrodla.pl   www.tuiteraz.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</w:t>
      </w:r>
      <w:r>
        <w:rPr/>
        <w:tab/>
        <w:t xml:space="preserve">              </w:t>
      </w:r>
      <w:r>
        <w:rPr>
          <w:b/>
          <w:sz w:val="28"/>
          <w:szCs w:val="28"/>
        </w:rPr>
        <w:t xml:space="preserve">zapraszają  25-30 października  2015 na  warszt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52"/>
          <w:szCs w:val="52"/>
          <w:u w:val="single"/>
        </w:rPr>
        <w:t>„</w:t>
      </w:r>
      <w:r>
        <w:rPr>
          <w:rFonts w:cs="Tahoma" w:ascii="Tahoma" w:hAnsi="Tahoma"/>
          <w:b/>
          <w:bCs/>
          <w:color w:val="993300"/>
          <w:sz w:val="52"/>
          <w:szCs w:val="52"/>
          <w:u w:val="single"/>
        </w:rPr>
        <w:t xml:space="preserve">INTO THE BODY – GŁĘBIA CIAŁA” 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rFonts w:eastAsia="Tahoma" w:cs="Tahoma" w:ascii="Tahoma" w:hAnsi="Tahoma"/>
          <w:b/>
          <w:bCs/>
          <w:color w:val="993300"/>
          <w:sz w:val="40"/>
          <w:szCs w:val="40"/>
        </w:rPr>
        <w:t xml:space="preserve">       </w:t>
      </w:r>
      <w:r>
        <w:rPr>
          <w:rFonts w:cs="Tahoma" w:ascii="Tahoma" w:hAnsi="Tahoma"/>
          <w:b/>
          <w:bCs/>
          <w:color w:val="993300"/>
          <w:sz w:val="40"/>
          <w:szCs w:val="40"/>
        </w:rPr>
        <w:t xml:space="preserve">SYSTEM AKTYWACJI CIAŁA </w:t>
      </w:r>
      <w:r>
        <w:rPr>
          <w:sz w:val="40"/>
          <w:szCs w:val="40"/>
        </w:rPr>
        <w:t xml:space="preserve"> </w:t>
      </w:r>
      <w:r>
        <w:rPr>
          <w:rFonts w:cs="Tahoma" w:ascii="Tahoma" w:hAnsi="Tahoma"/>
          <w:b/>
          <w:color w:val="993300"/>
          <w:sz w:val="40"/>
          <w:szCs w:val="40"/>
        </w:rPr>
        <w:t xml:space="preserve">NU-BODY™ </w:t>
      </w:r>
    </w:p>
    <w:p>
      <w:pPr>
        <w:pStyle w:val="Normal"/>
        <w:ind w:left="-360" w:right="0" w:hanging="0"/>
        <w:jc w:val="center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b/>
          <w:color w:val="993300"/>
          <w:sz w:val="40"/>
          <w:szCs w:val="40"/>
        </w:rPr>
        <w:t xml:space="preserve"> </w:t>
      </w:r>
      <w:r>
        <w:rPr>
          <w:rFonts w:cs="Tahoma" w:ascii="Tahoma" w:hAnsi="Tahoma"/>
          <w:b/>
          <w:color w:val="993300"/>
          <w:sz w:val="28"/>
          <w:szCs w:val="28"/>
        </w:rPr>
        <w:t xml:space="preserve">(USUWANIE BLOKAD I TRAUM Z CIAŁA FIZYCZNEGO, </w:t>
      </w:r>
    </w:p>
    <w:p>
      <w:pPr>
        <w:pStyle w:val="Normal"/>
        <w:ind w:left="-360" w:right="0" w:hanging="0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28"/>
          <w:szCs w:val="28"/>
        </w:rPr>
        <w:t>EMOCJONALNEGO I ENERGETYCZNEGO)</w:t>
      </w:r>
    </w:p>
    <w:p>
      <w:pPr>
        <w:pStyle w:val="Normal"/>
        <w:ind w:left="-360" w:right="0" w:hanging="0"/>
        <w:jc w:val="center"/>
        <w:rPr>
          <w:rFonts w:ascii="Tahoma" w:hAnsi="Tahoma" w:cs="Tahoma"/>
          <w:b/>
          <w:b/>
          <w:bCs/>
          <w:color w:val="993300"/>
          <w:sz w:val="28"/>
          <w:szCs w:val="28"/>
        </w:rPr>
      </w:pPr>
      <w:r>
        <w:rPr>
          <w:rFonts w:eastAsia="Tahoma" w:cs="Tahoma" w:ascii="Tahoma" w:hAnsi="Tahoma"/>
          <w:b/>
          <w:bCs/>
          <w:color w:val="9933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993300"/>
          <w:sz w:val="40"/>
          <w:szCs w:val="40"/>
        </w:rPr>
        <w:t xml:space="preserve">HUMAN DESIGN SYSTEM </w:t>
      </w:r>
    </w:p>
    <w:p>
      <w:pPr>
        <w:pStyle w:val="Normal"/>
        <w:ind w:left="-360" w:right="0" w:hanging="0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eastAsia="Tahoma" w:cs="Tahoma" w:ascii="Tahoma" w:hAnsi="Tahoma"/>
          <w:b/>
          <w:bCs/>
          <w:color w:val="9933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993300"/>
          <w:sz w:val="28"/>
          <w:szCs w:val="28"/>
        </w:rPr>
        <w:t xml:space="preserve">(TWOJA NIEPOWTARZALNA OSOBOWOŚĆ) </w:t>
      </w:r>
    </w:p>
    <w:p>
      <w:pPr>
        <w:pStyle w:val="Normal"/>
        <w:ind w:left="-360" w:right="0" w:hanging="0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  <w:t>PERPETUAL ORGASM</w:t>
      </w:r>
      <w:r>
        <w:rPr>
          <w:rFonts w:cs="Tahoma" w:ascii="Tahoma" w:hAnsi="Tahoma"/>
          <w:b/>
          <w:color w:val="993300"/>
          <w:sz w:val="40"/>
          <w:szCs w:val="40"/>
        </w:rPr>
        <w:t>™</w:t>
      </w:r>
      <w:r>
        <w:rPr>
          <w:rFonts w:cs="Tahoma" w:ascii="Tahoma" w:hAnsi="Tahoma"/>
          <w:b/>
          <w:bCs/>
          <w:color w:val="993300"/>
          <w:sz w:val="40"/>
          <w:szCs w:val="40"/>
        </w:rPr>
        <w:t>- EKSTAZA ISTNIENIA</w:t>
      </w:r>
    </w:p>
    <w:p>
      <w:pPr>
        <w:pStyle w:val="Normal"/>
        <w:ind w:left="-360" w:right="0" w:hanging="0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TANTRICKS™ - SYSTEM 9 CZAKR</w:t>
      </w:r>
    </w:p>
    <w:p>
      <w:pPr>
        <w:pStyle w:val="Normal"/>
        <w:ind w:left="-360" w:right="0" w:hanging="0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  <w:t>PROWADZI: TyeZan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eastAsia="Tahoma" w:cs="Tahoma" w:ascii="Tahoma" w:hAnsi="Tahoma"/>
          <w:b/>
          <w:bCs/>
          <w:color w:val="993300"/>
          <w:sz w:val="40"/>
          <w:szCs w:val="40"/>
        </w:rPr>
        <w:t xml:space="preserve">               </w:t>
      </w:r>
      <w:r>
        <w:rPr>
          <w:rFonts w:cs="Tahoma" w:ascii="Tahoma" w:hAnsi="Tahoma"/>
          <w:b/>
          <w:bCs/>
          <w:color w:val="993300"/>
          <w:sz w:val="40"/>
          <w:szCs w:val="40"/>
        </w:rPr>
        <w:t>PO RAZ PIERWSZY W POLSCE !!!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300"/>
          <w:sz w:val="48"/>
          <w:szCs w:val="48"/>
        </w:rPr>
        <w:tab/>
        <w:tab/>
        <w:tab/>
        <w:tab/>
        <w:t xml:space="preserve">    </w:t>
      </w:r>
      <w:r>
        <w:rPr>
          <w:rFonts w:cs="Tahoma" w:ascii="Tahoma" w:hAnsi="Tahoma"/>
          <w:b/>
          <w:bCs/>
          <w:color w:val="993300"/>
          <w:sz w:val="48"/>
          <w:szCs w:val="48"/>
        </w:rPr>
        <w:drawing>
          <wp:inline distT="0" distB="0" distL="0" distR="0">
            <wp:extent cx="2350135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raszamy na pierwsze  w Polsce  spotkanie z niesamowitym nauczycielem TyeZan, który łączy wiedzę i wrażliwość docierając poprzez ciało do nowej duchowej głębi – naszej prawdziwej wewnętrznej natury.</w:t>
      </w:r>
      <w:r>
        <w:rPr/>
        <w:t xml:space="preserve">  Stosując szeroką gamę technik i metod autorskich TyeZan naświetla drogę indywidualnego przeznaczenia, pomaga w przezwyciężeniu blokad i otwiera na ekstatyczne  doznania Pełni Istnienia.  To także niepowtarzalna szansa na wyzwolenie się  od traum emocjonalnych i pancerza ochronnego, aby uzdrowić relacje ze sobą i swoimi bliskimi. TyeZan łączy świadomość energetyczną, starożytną mądrość tantry i jogi  z fizyką kwantową– aby poprzez pracę z ciałem, ruch i dźwięk  przeżyć głębokie doświadczenie transform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rsztat „Głębia Ciała” jest wspólną podróżą do naszej pierwotnej natury, naszej prawdziwej esencji.  Obejmuje  autorskie metody TyeZan-  The Nu-Body Activation System™ , Human Design System, The Perpetual Orgasm™ oraz Tantricks ™  </w:t>
      </w:r>
      <w:r>
        <w:rPr/>
        <w:t xml:space="preserve">wzbogacone wieloma doświadczeniami opartymi o pracę z ciałem. </w:t>
      </w:r>
    </w:p>
    <w:p>
      <w:pPr>
        <w:pStyle w:val="Normal"/>
        <w:jc w:val="both"/>
        <w:rPr/>
      </w:pPr>
      <w:r>
        <w:rPr/>
        <w:t xml:space="preserve">Poprzez akceptację  ciała i jego wrodzonej  inteligencji oraz  świadomość własnej natury, będziemy budować relacje oparte na miłości, wolności i kreatywności. To niesamowite i piękne doświadczenia, podczas których otworzymy się na pełnię Przepływu i nauczymy  jak  prowadzić świadome 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993300"/>
          <w:sz w:val="48"/>
          <w:szCs w:val="48"/>
          <w:u w:val="single"/>
        </w:rPr>
        <w:t>System Aktywacji Ciała NU-BODY™</w:t>
      </w:r>
    </w:p>
    <w:p>
      <w:pPr>
        <w:pStyle w:val="Normal"/>
        <w:jc w:val="both"/>
        <w:rPr/>
      </w:pPr>
      <w:r>
        <w:rPr>
          <w:b/>
        </w:rPr>
        <w:t>System Aktywacji Ciała NU-BODY™ (w skrócie Aktywacja NU-BODY) jest sztuką i nauką usuwania lęków, urazów, zbroi, bólu, blokad i innych wyniszczających wzorców z ciała fizycznego, emocjonalnego i energetycznego. Jest resetowaniem  struktury genetycznej</w:t>
      </w:r>
      <w:r>
        <w:rPr/>
        <w:t xml:space="preserve">  (bio-chemicznej, elektrycznej i magnetycznej)  człowieka  do stanu nowonarodzonej  Istoty gotowej przeżywać Pełnię Przepływu. Aktywacja NU-BODY ™ jest oparta na „Tantricks ™” -  systemie  9 czakr   oraz  "Świętym Tańcu Połączenia wibracji Męskiej i Żenskiej”. </w:t>
      </w:r>
    </w:p>
    <w:p>
      <w:pPr>
        <w:pStyle w:val="Normal"/>
        <w:jc w:val="both"/>
        <w:rPr/>
      </w:pPr>
      <w:r>
        <w:rPr/>
        <w:t>Naszym naturalnym stanem jest doznawanie błogości. Jednak, przez całe życie, doświadczamy różnych traum i lęków, budujemy zbroję wokół i wewnątrz ciała, by chronić się przed kolejnymi ciosami.  Aktywacja NU-BODY™ uwalnia nie tylko traumy i ukryte blokady (zwłaszcza o charakterze seksualnym), które uniemożliwiają nam ponowne doświadczanie stanów ekstatycznych, ale również usuwa zbroję, która przeszkadza nam prawdziwie kochać siebie i innych - odgradza nas od przyjmowania miłości. Dzięki  Aktywacji NU-BODY™  odradzamy się jako Istoty Ekstatyczne</w:t>
      </w:r>
    </w:p>
    <w:p>
      <w:pPr>
        <w:pStyle w:val="Normal"/>
        <w:jc w:val="both"/>
        <w:rPr/>
      </w:pPr>
      <w:r>
        <w:rPr/>
        <w:t xml:space="preserve">Poprzez obieg subtelnych energii w ciele i uwolnienie blokad fizycznych, emocjonalnych i energetycznych wracamy do naszych naturalnych stanów euforii, miłości, radości, szczęścia, błogości - doznajemy Zjednoczenia.  </w:t>
      </w:r>
    </w:p>
    <w:p>
      <w:pPr>
        <w:pStyle w:val="Normal"/>
        <w:jc w:val="both"/>
        <w:rPr/>
      </w:pPr>
      <w:r>
        <w:rPr/>
        <w:t xml:space="preserve">Dzięki zastosowaniu Systemu Aktywacji NU-BODY ™ doświadczycie Transformacyjnej  Alchemii „Tantricks ™”, która przeistacza strach, traumy i blokady   w potencjał przeżywania Pełni Istnienia. </w:t>
      </w:r>
    </w:p>
    <w:p>
      <w:pPr>
        <w:pStyle w:val="Normal"/>
        <w:jc w:val="both"/>
        <w:rPr/>
      </w:pPr>
      <w:r>
        <w:rPr/>
        <w:t xml:space="preserve">Wymagania wstępne: Wcześniejsze doświadczenie w pracy z ciałem i z energią nie jest wymagane, aczkolwiek będzie przydatne. </w:t>
      </w:r>
    </w:p>
    <w:p>
      <w:pPr>
        <w:pStyle w:val="Normal"/>
        <w:rPr/>
      </w:pPr>
      <w:r>
        <w:rPr/>
        <w:tab/>
        <w:t xml:space="preserve">            </w:t>
        <w:tab/>
      </w:r>
      <w:r>
        <w:rPr/>
        <w:drawing>
          <wp:inline distT="0" distB="0" distL="0" distR="0">
            <wp:extent cx="3629660" cy="241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Perpetual Orgasm™ - EKSTAZA ISTNIENIA</w:t>
      </w:r>
    </w:p>
    <w:p>
      <w:pPr>
        <w:pStyle w:val="Normal"/>
        <w:jc w:val="both"/>
        <w:rPr/>
      </w:pPr>
      <w:r>
        <w:rPr/>
        <w:t>System Perpetual Orgasm, nie dotyczny orgazmu fizycznego, lecz uczy nas jak  bez oporu  i bez względu na okoliczności ekstatycznie płynąć z nurtem życia.   Tye Zan nazywa to  Bezustanną Ekstazą Istnienia. Rodzimy się jako istoty ekstatyczne  przeznaczone do życia w Nieustającym Uniesieniu. Później, gdzieś po drodze życia przyjmujemy konformizm jako normę. Perpetual Orgasm™ przygotowuje nas na to, by ponownie  móc wprowadzać się w nasz pierwotny Stan Uniesienia. Możemy doznawac tej Pełni   zawsze i wszędzie, gdyż mamy w sobie wszystkie niezbędne elementy.  Należy tylko znaleźć spójny sposób by te 4 elementy  prawidłowo połączyć i ułożyć w jednolitą całość. Im więcej ćwiczymy, tym bardziej stajemy się ekstatyczni, osiągając błogostan  Nieustającego Przepływu.  Istnieją cztery podstawowe elementy Stanu Szczytowego: Oddech, Ruch, Dźwięk i Intensywne Doznania. Wszystkie te elementy są  zawsze i każdemu dostepne. Należy tylko znaleźć sposób by je  skoordynować w jedną całość i odpalić niczym "duchowy" samozapł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/>
        <w:drawing>
          <wp:inline distT="0" distB="0" distL="0" distR="0">
            <wp:extent cx="2715260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993300"/>
          <w:sz w:val="36"/>
          <w:szCs w:val="36"/>
        </w:rPr>
        <w:t xml:space="preserve">TANTRICKS ™  - SYSTEM  9 CZAKR </w:t>
      </w:r>
    </w:p>
    <w:p>
      <w:pPr>
        <w:pStyle w:val="Normal"/>
        <w:jc w:val="both"/>
        <w:rPr/>
      </w:pPr>
      <w:r>
        <w:rPr>
          <w:b/>
        </w:rPr>
        <w:t>Tradycyjne systemy energetyczne (tantra, joga, ajurweda) są oparte na hindusko – bramińskim systemie  7-czakr,  znanym na Zachodzie dopiero od ok. 100 lat. Tye Zan uczy o systemie 9 czakr</w:t>
      </w:r>
      <w:r>
        <w:rPr/>
        <w:t xml:space="preserve"> -  biologicznych, chemicznych i energetycznych centrów człowieka. Zawierają one 64 portale służące aktywności i wymianie informacji.  Jako istoty korzystające z 9 czakr  przekraczamy ograniczenia  obsesyjnego umysłu nastawionego na działanie i przetrwanie.  Potrafimy  podejmować decyzje na podstawie wewnętrznego przewodnictwa wypływającego z naszej inteligencji kwantowej, która jest stała i niezawodna, a jej decyzje są "właściwe" dla każdego z 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993300"/>
          <w:sz w:val="36"/>
          <w:szCs w:val="36"/>
        </w:rPr>
        <w:t>HUMAN DESIGN SYSTEM – TWOJA NIEPOWTARZALNA OSOBOWOŚĆ</w:t>
      </w:r>
    </w:p>
    <w:p>
      <w:pPr>
        <w:pStyle w:val="Normal"/>
        <w:jc w:val="both"/>
        <w:rPr/>
      </w:pPr>
      <w:r>
        <w:rPr>
          <w:b/>
        </w:rPr>
        <w:t>Human Design System jest niesamowicie pomocny jeśli chcesz prowadzic świadome  i pełne życie. Jest niezastąpionym narzędziem dla rozwoju osobistego  i lepszych relacji</w:t>
      </w:r>
      <w:r>
        <w:rPr/>
        <w:t xml:space="preserve">. Jest wyzwalający i użyteczny w każdej sytuacji – w zwiazkach, przyjaźniach, rodzinie, pracy. Uczy jak wziąć pełną odpowiedzialnosć za swoje życ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ęki Human Design System możesz: </w:t>
      </w:r>
    </w:p>
    <w:p>
      <w:pPr>
        <w:pStyle w:val="Normal"/>
        <w:numPr>
          <w:ilvl w:val="0"/>
          <w:numId w:val="1"/>
        </w:numPr>
        <w:rPr/>
      </w:pPr>
      <w:r>
        <w:rPr/>
        <w:t>rozpoznać swoją prawdziwą naturę</w:t>
      </w:r>
    </w:p>
    <w:p>
      <w:pPr>
        <w:pStyle w:val="Normal"/>
        <w:numPr>
          <w:ilvl w:val="0"/>
          <w:numId w:val="1"/>
        </w:numPr>
        <w:rPr/>
      </w:pPr>
      <w:r>
        <w:rPr/>
        <w:t>rozróżnić między sobą a swoimi uwarunkowaniami</w:t>
      </w:r>
    </w:p>
    <w:p>
      <w:pPr>
        <w:pStyle w:val="Normal"/>
        <w:numPr>
          <w:ilvl w:val="0"/>
          <w:numId w:val="1"/>
        </w:numPr>
        <w:rPr/>
      </w:pPr>
      <w:r>
        <w:rPr/>
        <w:t>zrozumieć swoje nawyki i wzorce</w:t>
      </w:r>
    </w:p>
    <w:p>
      <w:pPr>
        <w:pStyle w:val="Normal"/>
        <w:numPr>
          <w:ilvl w:val="0"/>
          <w:numId w:val="1"/>
        </w:numPr>
        <w:rPr/>
      </w:pPr>
      <w:r>
        <w:rPr/>
        <w:t>zobaczyć co „przynoszą”  twoi partnerzy, przyjaciele i dzie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93300"/>
          <w:sz w:val="18"/>
          <w:szCs w:val="18"/>
        </w:rPr>
      </w:pPr>
      <w:r>
        <w:rPr/>
        <w:t>Human Design System pomaga odkryć pełnie twojej inności, niepowtarzalnosci, indywidualnosci. Każdy z nas ma predyspozycje genetyczne, aby stać się niepowtarzalną Istotą</w:t>
      </w:r>
      <w:r>
        <w:rPr>
          <w:color w:val="FF0000"/>
        </w:rPr>
        <w:t xml:space="preserve">. </w:t>
      </w:r>
      <w:r>
        <w:rPr/>
        <w:t>Rodzimy się z potencjałem do osiągnięcia pełnej i unikalnej  wyjątkowości. Realizując ten potencjał, jesteśmy w stanie się uwolnić  tj. obudzić się z iluzji oddzielenia.  Human Design System najprościej ujmując, uczy o prawidłowym podejmowaniu decyzji – jak  przeżyć swoje prawdziwe przeznaczenie i urzeczywistnić indywidualny potencjał.  Jak kierować się swoim wnętrzem, zamiast dać się kierować swoim psychicznym uwarunkowaniom.</w:t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/>
      </w:pPr>
      <w:r>
        <w:rPr>
          <w:b/>
          <w:color w:val="993300"/>
          <w:sz w:val="40"/>
          <w:szCs w:val="40"/>
        </w:rPr>
        <w:t xml:space="preserve">TyeZan:     </w:t>
      </w:r>
      <w:r>
        <w:rPr>
          <w:b/>
          <w:color w:val="993300"/>
          <w:sz w:val="40"/>
          <w:szCs w:val="40"/>
        </w:rPr>
        <w:drawing>
          <wp:inline distT="0" distB="0" distL="0" distR="0">
            <wp:extent cx="178117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yeZan rozpoczął treningi od sztuki walki i filozofii wschodu jeszcze będąc nastolatkiem w USA. Gdy skończył 20 lat rozpoczął przygodę z różnymi metodami pracy z ciałem i energią. W 1982 roku, pracując jako profesjonalny tancerz nowoczesny w Niemczech, rozpoczął studia i praktykę klasycznej Hata Jogi. W 1985 roku, podczas pobytu w Chengdu, w Chinach, uczył się Tai-Chi i Chi-Kung, wtedy też TyeZan odbył pierwszą z kilku wypraw do Tybetu. Poprzez pracę z Human Design System, zawęził swoją praktykę jogi do sekwencji asan, technik oddychania, świadomego ruchu i energii, które nazwał Aesthetik Yoga ™.  W ciągu kilku lat, TyeZan zsyntetyzował swoją praktykę z odkrytą przez siebie metodą The Perpetual Orgasm™   - stosowaną w celu uproszczenia technik i zintensyfikowania doznań by każda chwila była ekstatyczna.  Przeniósł te metody do praktyki jogi i nazwał Orgasmic Joga™.   TyeZan jest oddany przebudzeniu kobiecej esencji, z pasją i oddaniem trzyma przestrzeń dla Świętej Kobiecości,  prowadzi zajęcia swobodnego, ekstatycznego tańca TANTRICKS ™ &amp; Dance, prowadzi warsztaty „Przebudzenie Esencji Kobiecości”, „Into the Body” oraz wiele innych na całym świecie. Ponadto, oferuje warsztaty grupowe, szkolenia oraz indywidualne sesje w systemie aktywacji ciała Nu-BODY Activation System ™. </w:t>
      </w:r>
    </w:p>
    <w:p>
      <w:pPr>
        <w:pStyle w:val="Normal"/>
        <w:jc w:val="both"/>
        <w:rPr/>
      </w:pPr>
      <w:r>
        <w:rPr/>
        <w:t>TyeZan wykorzystuje system Human Design jako podstawę swojego  życiowego nauczania.  Niedawno wydał dwie książki - "Tantrycy prezentują - Taniec męskiej i kobiecej częstotliwości w nas” i "Tantrycy prezentują-  The Perpetual Orgasm™    i Nu-BODY Activation System ™ wydanych w języku angielskim i rosyjskim. TyeZan jest obywatelem świata, mówi płynnie po niemiecku, posiada szwajcarski pasz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720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>Zapraszamy także 21 października (środa) o godz. 19  w Warszawie</w:t>
      </w:r>
    </w:p>
    <w:p>
      <w:pPr>
        <w:pStyle w:val="Normal"/>
        <w:ind w:left="720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>na otwarte spotkanie z Tye Zan</w:t>
      </w:r>
    </w:p>
    <w:p>
      <w:pPr>
        <w:pStyle w:val="Normal"/>
        <w:ind w:left="720" w:right="0" w:hanging="0"/>
        <w:jc w:val="center"/>
        <w:rPr/>
      </w:pPr>
      <w:r>
        <w:rPr>
          <w:b/>
          <w:color w:val="993300"/>
        </w:rPr>
        <w:t xml:space="preserve">Konieczne mailowe zgłoszenia: </w:t>
      </w:r>
      <w:hyperlink r:id="rId6">
        <w:r>
          <w:rPr>
            <w:rStyle w:val="InternetLink"/>
            <w:b/>
          </w:rPr>
          <w:t>kawkowo@tuiteraz.eu</w:t>
        </w:r>
      </w:hyperlink>
    </w:p>
    <w:p>
      <w:pPr>
        <w:pStyle w:val="Normal"/>
        <w:ind w:left="720" w:right="0" w:hanging="0"/>
        <w:rPr>
          <w:b/>
          <w:b/>
          <w:color w:val="800000"/>
        </w:rPr>
      </w:pPr>
      <w:r>
        <w:rPr/>
        <w:tab/>
        <w:tab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25-30.X. 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25.X  niedziela godz. 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30.X   piatek, godz. 16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 1400 zł  +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biuro: 0662759576 , 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</w:t>
      </w:r>
    </w:p>
    <w:p>
      <w:pPr>
        <w:pStyle w:val="Normal"/>
        <w:rPr>
          <w:rStyle w:val="StrongEmphasis"/>
          <w:rFonts w:eastAsia="Calibri"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UWAGA:            ilość miejsc  ograniczona, o przyjęciu na warsztat decyduje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Times New Roman"/>
        </w:rPr>
        <w:t xml:space="preserve">                             </w:t>
      </w:r>
      <w:r>
        <w:rPr>
          <w:rStyle w:val="StrongEmphasis"/>
          <w:rFonts w:eastAsia="Calibri"/>
        </w:rPr>
        <w:t>kolejność  zgłoszeń  i wpłat zaliczek!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Konieczna wpłata  zaliczki 500 zł do 5 października  2015 na konto Ośrodka Rozwoju Osobistego „Tu i Teraz”  z opisem „zaliczka  25-30.X.2015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  <w:rFonts w:eastAsia="Calibri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b/>
          <w:b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awkowo@tuiteraz.eu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48:00Z</dcterms:created>
  <dc:creator>Maja</dc:creator>
  <dc:description/>
  <dc:language>en-US</dc:language>
  <cp:lastModifiedBy>Maja</cp:lastModifiedBy>
  <dcterms:modified xsi:type="dcterms:W3CDTF">2015-08-12T12:48:00Z</dcterms:modified>
  <cp:revision>31</cp:revision>
  <dc:subject/>
  <dc:title/>
</cp:coreProperties>
</file>