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27 31 października 2015 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2"/>
          <w:szCs w:val="52"/>
        </w:rPr>
      </w:pPr>
      <w:r>
        <w:rPr>
          <w:rFonts w:cs="Tahoma" w:ascii="Tahoma" w:hAnsi="Tahoma"/>
          <w:b/>
          <w:color w:val="993300"/>
          <w:sz w:val="52"/>
          <w:szCs w:val="52"/>
        </w:rPr>
        <w:t>CZARNA BOGINI W TOBIE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2"/>
          <w:szCs w:val="52"/>
        </w:rPr>
      </w:pPr>
      <w:r>
        <w:rPr>
          <w:rFonts w:cs="Tahoma" w:ascii="Tahoma" w:hAnsi="Tahoma"/>
          <w:b/>
          <w:color w:val="993300"/>
          <w:sz w:val="52"/>
          <w:szCs w:val="52"/>
        </w:rPr>
        <w:t>- OBEJMUJĄC WEWNETRZNA CIEMNOŚĆ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2"/>
          <w:szCs w:val="52"/>
        </w:rPr>
        <w:t>PROWADZI: IZA CISEK</w:t>
      </w:r>
    </w:p>
    <w:p>
      <w:pPr>
        <w:pStyle w:val="Normal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  <w:tab/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993300"/>
          <w:sz w:val="56"/>
          <w:szCs w:val="56"/>
        </w:rPr>
        <w:tab/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95980" cy="339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Kiedy przyroda zaczyna zapadać w zimowy sen, ciemność wygrywa ze światłem i więcej jest nocy niż dnia, być może czujesz się bardziej wycofana do środka, wypełniona smutkiem, albo nieco osowiała. To dobry czas na wejście w kontakt z samą sobą, zejście do własnych podziemi i spotkanie z Czarną Boginią. </w:t>
      </w:r>
    </w:p>
    <w:p>
      <w:pPr>
        <w:pStyle w:val="NormalnyWeb"/>
        <w:jc w:val="both"/>
        <w:rPr>
          <w:b/>
          <w:b/>
        </w:rPr>
      </w:pPr>
      <w:r>
        <w:rPr/>
        <w:t xml:space="preserve">To postać, która nie ma zbyt dobrych notowań w dominującej kulturze, hołubiącej porządek, rozsądek, postęp i światło. W świecie, który przypisuje zmianę, destrukcję, przekształcenia i ciemność - nieświadomości. Spośród szerokiego spektrum cech żeńskich, tylko dawanie życia i macierzyńskość zostały zaakceptowane przez patriarchalne ego. Za to swobodna ekspresja żeńskiej instynktowości była ograniczana i podporządkowywana zasadom patriarchalnego wychowania. Od czasów, kiedy męscy bogowie zaczęli zasiadać na tronie w niedostępnym i świetlistym niebie, postaci chtonicznych bogiń, odpowiedzialnych za to, co nieświadome i chaotyczne, zaczęły odchodzić w zapomnienie. </w:t>
      </w:r>
    </w:p>
    <w:p>
      <w:pPr>
        <w:pStyle w:val="NormalnyWeb"/>
        <w:jc w:val="both"/>
        <w:rPr/>
      </w:pPr>
      <w:r>
        <w:rPr>
          <w:b/>
        </w:rPr>
        <w:t>Otchłań Czarnej Bogini czyli przestrzeń nieświadomości, zbyt zaciemniona, choć niebezpiecznie pociągająca, została zanegowana. Na szczęście Persefona, Królowa Podziemi</w:t>
      </w:r>
      <w:r>
        <w:rPr/>
        <w:t>, jedna z Bogiń greckiego panteonu, uczy nas poruszania się w psychicznych ciemnościach.</w:t>
      </w:r>
      <w:bookmarkStart w:id="0" w:name="_GoBack"/>
      <w:bookmarkEnd w:id="0"/>
      <w:r>
        <w:rPr/>
        <w:t xml:space="preserve"> A Czarną Boginię możemy rozpoznać pod postaciami: Czarnej Madonny, Hekate, Kali czy Ereszkigal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W czasach gdy kobiecość była uznawana i czczona we wszystkich jej przejawach, Boginię przedstawiano jako trzy aspekty – DZIEWCZYNĘ w bieli, MATKĘ w czerwieni  oraz STARĄ, MĄDRĄ KOBIETĘ, spowitą w czerń.</w:t>
      </w:r>
      <w:r>
        <w:rPr/>
        <w:t xml:space="preserve"> Każdy z trzech aspektów odpowiadał poszczególnym etapom na kole życia, śmierci i regeneracji. Znasz je z faz Twojego cyklu miesięcznego, co roku przeżywasz je podążając za zmianami pór roku a Twoje życie jest ich pełnym ucieleśnieniem. </w:t>
      </w:r>
    </w:p>
    <w:p>
      <w:pPr>
        <w:pStyle w:val="NormalnyWeb"/>
        <w:jc w:val="both"/>
        <w:rPr/>
      </w:pPr>
      <w:r>
        <w:rPr>
          <w:b/>
        </w:rPr>
        <w:t>Od Czarnej Bogini uczysz się, że afirmacja życia nie musi skutkować lękiem przed śmiercią. Kiedy potrafisz przyjąć, że życie i śmierć są komplementarne i współzależne, wiesz już, że domagają się one pełnej akceptacji i jednakowej czci.</w:t>
      </w:r>
      <w:r>
        <w:rPr/>
        <w:t xml:space="preserve"> Akceptując proces umierania i śmierć jako nieodzowne etapy ludzkiej egzystencji, pozwalasz sobie na przeżywanie życia z radością i wolnością. Przyłączając elementy Cienia - tej części psychiki, w której spoczywają Twoje niechciane cechy, postawy i wzorce zachowań - stajesz się pełniejszą sobą. A wtedy pojawia się w Tobie prawdziwa witalność! Niech Czarna Bogini przywoła także dla Ciebie prastarą tajemnicę zaklętą w językach dawnych ludów, dla których słowa „czarna” i „mądra” znaczyły niemal to samo… </w:t>
        <w:b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rPr>
          <w:rStyle w:val="StrongEmphasis"/>
        </w:rPr>
      </w:pPr>
      <w:r>
        <w:rPr>
          <w:rStyle w:val="StrongEmphasis"/>
          <w:color w:val="993300"/>
          <w:sz w:val="40"/>
          <w:szCs w:val="40"/>
        </w:rPr>
        <w:t>Co będziemy robić:</w:t>
      </w:r>
    </w:p>
    <w:p>
      <w:pPr>
        <w:pStyle w:val="NormalnyWeb"/>
        <w:rPr/>
      </w:pPr>
      <w:r>
        <w:rPr>
          <w:rStyle w:val="StrongEmphasis"/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* Doświadczać pracy z ciemnością, z granicami, dotykiem ruchem, tańcem, nagością i rytuałem; </w:t>
      </w:r>
    </w:p>
    <w:p>
      <w:pPr>
        <w:pStyle w:val="NormalnyWeb"/>
        <w:rPr/>
      </w:pPr>
      <w:r>
        <w:rPr/>
        <w:t xml:space="preserve">* Odkrywać Czarną Boginię pod postacią archetypów, czyli pierwotnych psychicznych wzorców zachowań zamieszkujących nieświadome, „ciemne” pokłady Twojej psychiki; </w:t>
      </w:r>
    </w:p>
    <w:p>
      <w:pPr>
        <w:pStyle w:val="NormalnyWeb"/>
        <w:rPr/>
      </w:pPr>
      <w:r>
        <w:rPr/>
        <w:t>* Przebywać w intymnej i bezpiecznej przestrzeni kobiecej grupy.</w:t>
      </w:r>
    </w:p>
    <w:p>
      <w:pPr>
        <w:pStyle w:val="NormalnyWeb"/>
        <w:rPr/>
      </w:pPr>
      <w:r>
        <w:rPr/>
      </w:r>
    </w:p>
    <w:p>
      <w:pPr>
        <w:pStyle w:val="NormalnyWeb"/>
        <w:rPr>
          <w:rStyle w:val="StrongEmphasis"/>
        </w:rPr>
      </w:pPr>
      <w:r>
        <w:rPr>
          <w:rStyle w:val="StrongEmphasis"/>
          <w:color w:val="993300"/>
          <w:sz w:val="40"/>
          <w:szCs w:val="40"/>
        </w:rPr>
        <w:t>Co możesz zyskać:</w:t>
      </w:r>
    </w:p>
    <w:p>
      <w:pPr>
        <w:pStyle w:val="NormalnyWeb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*</w:t>
      </w:r>
      <w:r>
        <w:rPr/>
        <w:t xml:space="preserve"> Poznasz i przetransformujesz swoje przekonania na temat ciemności, umierania i śmierci;</w:t>
      </w:r>
      <w:r>
        <w:rPr>
          <w:rStyle w:val="StrongEmphasis"/>
        </w:rPr>
        <w:t xml:space="preserve"> </w:t>
      </w:r>
    </w:p>
    <w:p>
      <w:pPr>
        <w:pStyle w:val="NormalnyWeb"/>
        <w:rPr/>
      </w:pPr>
      <w:r>
        <w:rPr>
          <w:rStyle w:val="StrongEmphasis"/>
        </w:rPr>
        <w:t>*</w:t>
      </w:r>
      <w:r>
        <w:rPr/>
        <w:t xml:space="preserve"> Zaprzyjaźnisz się z ciemnością wewnątrz i na zewnątrz Ciebie; </w:t>
      </w:r>
    </w:p>
    <w:p>
      <w:pPr>
        <w:pStyle w:val="NormalnyWeb"/>
        <w:rPr>
          <w:rStyle w:val="StrongEmphasis"/>
        </w:rPr>
      </w:pPr>
      <w:r>
        <w:rPr/>
        <w:br/>
      </w:r>
      <w:r>
        <w:rPr>
          <w:rStyle w:val="StrongEmphasis"/>
        </w:rPr>
        <w:t>*</w:t>
      </w:r>
      <w:r>
        <w:rPr/>
        <w:t xml:space="preserve"> Zaczniesz świadomie poruszać się po kole życia i śmierci; 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*</w:t>
      </w:r>
      <w:r>
        <w:rPr/>
        <w:t xml:space="preserve"> Zbudujesz no nowo relacje z trudnymi emocjami; 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*</w:t>
      </w:r>
      <w:r>
        <w:rPr/>
        <w:t>Doświadczysz uzdrawiającej mocy labiryntu i spirali;</w:t>
      </w:r>
      <w:r>
        <w:rPr>
          <w:rStyle w:val="StrongEmphasis"/>
        </w:rPr>
        <w:t xml:space="preserve"> 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 xml:space="preserve">* </w:t>
      </w:r>
      <w:r>
        <w:rPr/>
        <w:t xml:space="preserve">Rozpoznasz kojące i karmiące aspekty Czarnej Bogini; 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 xml:space="preserve">* </w:t>
      </w:r>
      <w:r>
        <w:rPr/>
        <w:t>Odnajdziesz i przyłączysz elementy, które spoczywały dotąd w Twoim Cieniu;</w:t>
      </w:r>
      <w:r>
        <w:rPr>
          <w:rStyle w:val="StrongEmphasis"/>
        </w:rPr>
        <w:t xml:space="preserve"> </w:t>
      </w:r>
    </w:p>
    <w:p>
      <w:pPr>
        <w:pStyle w:val="NormalnyWeb"/>
        <w:rPr/>
      </w:pPr>
      <w:r>
        <w:rPr>
          <w:rStyle w:val="StrongEmphasis"/>
        </w:rPr>
        <w:t xml:space="preserve">* </w:t>
      </w:r>
      <w:r>
        <w:rPr/>
        <w:t>Otworzysz Twoje ciało na życie i radość oraz przepływ energii seksual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WADZĄCA IZA CISEK:</w:t>
      </w:r>
    </w:p>
    <w:p>
      <w:pPr>
        <w:pStyle w:val="Normal"/>
        <w:jc w:val="both"/>
        <w:rPr/>
      </w:pPr>
      <w:r>
        <w:rPr/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624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>Pracuję jako coach ciała, nauczycielka przebudzonej seksualności oraz trenerka rozwoju osobistego w obszarze relacji intymnych. Korzystam z metod i narzędzi, które poznałam w trzyletniej Szkole Trenerów przy Dojrzewalni Róż oraz podczas rocznego kursu Ruchu Autentycznego i Praktyka NLP. Wykorzystuję także techniki pracy z ciałem, dotykiem, ruchem, świadomymi formami tańca oraz seksualności – całe bogactwo mądrości, wiedzy i doświadczeń, które poznawałam i odkrywałam przez lata. Studiuję także na UAM w Poznaniu w podyplomowym Studium pomocy psychologicznej w dziedzinie Seksuologii.</w:t>
      </w:r>
    </w:p>
    <w:p>
      <w:pPr>
        <w:pStyle w:val="NormalnyWeb"/>
        <w:jc w:val="both"/>
        <w:rPr/>
      </w:pPr>
      <w:r>
        <w:rPr/>
        <w:t>Ponieważ w pracy z ludźmi najbardziej interesuje mnie wspieranie innych w zaprzyjaźnianiu się ze swoim ciałem i zamieszkaniu w nim w pełni, stworzyłam autorski Coaching Ciała, który jest praktykowaniem uważnej obecności w ciele. Dzięki temu możliwy staje się swobodny przepływ życiodajnej i kreatywnej siły – energii seksualnej. Tworzy się także przestrzeń, by przyjmować wciąż więcej i więcej przyjemności oraz błogości. Pełnymi garściami czerpię z mądrości dawnych przekazów z ich bogactwem mitów i symboli, które zamieszkują naszą podświadomość. A ponieważ to, co podświadome zapisane jest w ciele, pracę z archetypami bardzo często wykorzystuję w zgłębianiu aspektów kobiecej i męskiej seksualności.  Pomagam kobietom i mężczyznom, którzy chcą zadbać o równowagę swojego ciała, by mogły/li lepiej zarządzać swoją energią, także seksualną. A także tym, dla których ważna jest intymność z samą/ym sobą i innymi oraz pełne szczerości relacje.</w:t>
      </w:r>
    </w:p>
    <w:p>
      <w:pPr>
        <w:pStyle w:val="NormalnyWeb"/>
        <w:rPr/>
      </w:pPr>
      <w:hyperlink r:id="rId4">
        <w:r>
          <w:rPr>
            <w:rStyle w:val="InternetLink"/>
          </w:rPr>
          <w:t>www.cochingciala.pl</w:t>
        </w:r>
      </w:hyperlink>
      <w:r>
        <w:rPr/>
        <w:t xml:space="preserve">, </w:t>
      </w:r>
      <w:hyperlink r:id="rId5">
        <w:r>
          <w:rPr>
            <w:rStyle w:val="InternetLink"/>
          </w:rPr>
          <w:t>https://www.facebook.com/CoachingCiala?ref=h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Data:                 </w:t>
      </w:r>
      <w:r>
        <w:rPr>
          <w:b/>
        </w:rPr>
        <w:t>27-31.X. 2015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 xml:space="preserve">Organizator:     Iza Cisek </w:t>
      </w:r>
      <w:hyperlink r:id="rId6">
        <w:r>
          <w:rPr>
            <w:rStyle w:val="InternetLink"/>
            <w:b/>
          </w:rPr>
          <w:t>www.coachingciala.p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19.VII godz. 19 (zaczynamy kolacją w niedzielę);  </w:t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26.VII godz. 14 (obiadem w niedzielę);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Cena</w:t>
      </w:r>
      <w:r>
        <w:rPr/>
        <w:t xml:space="preserve">:                </w:t>
      </w:r>
      <w:r>
        <w:rPr>
          <w:rFonts w:cs="Calibri"/>
          <w:b/>
        </w:rPr>
        <w:t xml:space="preserve">650 zł warsztat </w:t>
      </w:r>
      <w:r>
        <w:rPr>
          <w:b/>
        </w:rPr>
        <w:t>+ dodatkowo koszty zakwaterowania i wyzywienia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8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Uwaga: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>Konieczna wpłata zaliczki w wysokości 250 zł do 15 października (z opisem ”zaliczka za pobyt  27-31.X.2015) na konto Ośrodka Tu i Teraz:</w:t>
      </w:r>
    </w:p>
    <w:p>
      <w:pPr>
        <w:pStyle w:val="NormalnyWeb"/>
        <w:ind w:left="2832" w:right="0" w:firstLine="708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chingciala.pl/" TargetMode="External"/><Relationship Id="rId5" Type="http://schemas.openxmlformats.org/officeDocument/2006/relationships/hyperlink" Target="https://www.facebook.com/CoachingCiala?ref=hl" TargetMode="External"/><Relationship Id="rId6" Type="http://schemas.openxmlformats.org/officeDocument/2006/relationships/hyperlink" Target="http://www.coachingciala.pl/" TargetMode="External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1:00Z</dcterms:created>
  <dc:creator>Maja</dc:creator>
  <dc:description/>
  <dc:language>en-US</dc:language>
  <cp:lastModifiedBy>Maja</cp:lastModifiedBy>
  <dcterms:modified xsi:type="dcterms:W3CDTF">2015-08-20T13:32:00Z</dcterms:modified>
  <cp:revision>4</cp:revision>
  <dc:subject/>
  <dc:title/>
</cp:coreProperties>
</file>