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</w:t>
      </w:r>
      <w:r>
        <w:rPr>
          <w:b/>
          <w:bCs/>
          <w:color w:val="000000"/>
          <w:sz w:val="32"/>
        </w:rPr>
        <w:t xml:space="preserve">zapraszają  4-6 grudnia 2015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  <w:t>„</w:t>
      </w:r>
      <w:r>
        <w:rPr>
          <w:b/>
          <w:color w:val="993300"/>
          <w:sz w:val="48"/>
          <w:szCs w:val="48"/>
          <w:u w:val="single"/>
        </w:rPr>
        <w:t>TANTRYCZNY WEEKEND DLA PAR” PROWADZĄ: ZOSIA I DAWID  RZEPECCY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24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</w:rPr>
        <w:t>„</w:t>
      </w:r>
      <w:r>
        <w:rPr>
          <w:i/>
          <w:iCs/>
          <w:color w:val="993300"/>
        </w:rPr>
        <w:t>To co się stało między mną a mężem na tych warsztatach było dla mnie wspaniałą niespodzianką. Czuję się tak, jakbyśmy poznali się na nowo. Jakby te feromony, które pojawiają się, kiedy ludzie zakochują się w sobie, teraz zaczęły znowu działać. Odkrywam Nas na nowo. Między nami jest tak dużo pięknych rzeczy, na wyciągnięcie ręki… - </w:t>
      </w:r>
      <w:r>
        <w:rPr>
          <w:b/>
          <w:bCs/>
          <w:i/>
          <w:iCs/>
          <w:color w:val="993300"/>
        </w:rPr>
        <w:t>Basia”</w:t>
      </w:r>
    </w:p>
    <w:p>
      <w:pPr>
        <w:pStyle w:val="NormalnyWeb"/>
        <w:rPr>
          <w:b/>
          <w:b/>
          <w:bCs/>
          <w:color w:val="993300"/>
        </w:rPr>
      </w:pPr>
      <w:r>
        <w:rPr>
          <w:i/>
          <w:iCs/>
          <w:color w:val="993300"/>
          <w:u w:val="single"/>
        </w:rPr>
        <w:t>„</w:t>
      </w:r>
      <w:r>
        <w:rPr>
          <w:i/>
          <w:iCs/>
          <w:color w:val="993300"/>
        </w:rPr>
        <w:t>Przyjechałem tutaj bez oczekiwań, poddając się temu, co przyniesie los. Wierząc w trafność wyboru Basi i … nie pomyliłem się:) Warto było… - </w:t>
      </w:r>
      <w:r>
        <w:rPr>
          <w:b/>
          <w:bCs/>
          <w:i/>
          <w:iCs/>
          <w:color w:val="993300"/>
        </w:rPr>
        <w:t>Marek”</w:t>
      </w:r>
    </w:p>
    <w:p>
      <w:pPr>
        <w:pStyle w:val="NormalnyWeb"/>
        <w:rPr>
          <w:color w:val="993300"/>
        </w:rPr>
      </w:pPr>
      <w:r>
        <w:rPr>
          <w:b/>
          <w:bCs/>
          <w:color w:val="993300"/>
        </w:rPr>
        <w:t>To świetny pomysł dla pary na początek przygody z tantrą!</w:t>
      </w:r>
    </w:p>
    <w:p>
      <w:pPr>
        <w:pStyle w:val="NormalnyWeb"/>
        <w:jc w:val="both"/>
        <w:rPr>
          <w:b/>
          <w:b/>
          <w:color w:val="993300"/>
        </w:rPr>
      </w:pPr>
      <w:r>
        <w:rPr>
          <w:color w:val="993300"/>
        </w:rPr>
        <w:t>Czasem pary zastanawiają się, co zrobić, żeby ich związek rozkwitł. Czasami stoją w obliczu trudności, kryzysów, które czują, że mogą zaważyć na wspólnej przyszłości. Weekendowy warsztat tantryczny dla par daje możliwość głębokiego doświadczania, poprawy komunikacji i zrozumienia w związku. To bezpieczne miejsce, w którym pary mogą odkrywać swoją seksualność i nadawać jej prawdziwe znaczenie.</w:t>
      </w:r>
    </w:p>
    <w:p>
      <w:pPr>
        <w:pStyle w:val="NormalnyWeb"/>
        <w:rPr>
          <w:color w:val="993300"/>
        </w:rPr>
      </w:pPr>
      <w:r>
        <w:rPr>
          <w:b/>
          <w:color w:val="993300"/>
        </w:rPr>
        <w:t>Zapraszamy na warsztat :</w:t>
      </w:r>
    </w:p>
    <w:p>
      <w:pPr>
        <w:pStyle w:val="Normal"/>
        <w:numPr>
          <w:ilvl w:val="0"/>
          <w:numId w:val="3"/>
        </w:numPr>
        <w:spacing w:before="280" w:after="0"/>
        <w:rPr>
          <w:color w:val="993300"/>
        </w:rPr>
      </w:pPr>
      <w:r>
        <w:rPr>
          <w:color w:val="993300"/>
        </w:rPr>
        <w:t>początkujące pary, które chcą rozpocząć odkrywanie Tantry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pary bardziej zaawansowane, które chciałyby rozwinąć i rozbudować swoje praktyki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 w relacjach, które chcą poświęcić czas wzmocnieniu więzi emocjonalnych i seksualnych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, które chcą mocniej czuć siebie – cielesność, seksualność, emocje.</w:t>
      </w:r>
    </w:p>
    <w:p>
      <w:pPr>
        <w:pStyle w:val="Normal"/>
        <w:numPr>
          <w:ilvl w:val="0"/>
          <w:numId w:val="3"/>
        </w:numPr>
        <w:spacing w:before="0" w:after="280"/>
        <w:rPr>
          <w:color w:val="993300"/>
        </w:rPr>
      </w:pPr>
      <w:r>
        <w:rPr>
          <w:color w:val="993300"/>
        </w:rPr>
        <w:t>wszystkich, których przez weekend zaznać dużo radości i relaksu.</w:t>
      </w:r>
    </w:p>
    <w:p>
      <w:pPr>
        <w:pStyle w:val="NormalnyWeb"/>
        <w:rPr>
          <w:color w:val="993300"/>
        </w:rPr>
      </w:pPr>
      <w:r>
        <w:rPr>
          <w:color w:val="993300"/>
        </w:rPr>
        <w:t>Warsztaty zarówno dla początkujących jak i bardziej zaawansowanych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rStyle w:val="StrongEmphasis"/>
          <w:color w:val="993300"/>
        </w:rPr>
      </w:pPr>
      <w:r>
        <w:rPr>
          <w:color w:val="993300"/>
        </w:rPr>
        <w:tab/>
        <w:tab/>
        <w:tab/>
      </w:r>
    </w:p>
    <w:p>
      <w:pPr>
        <w:pStyle w:val="Normal"/>
        <w:jc w:val="center"/>
        <w:rPr>
          <w:color w:val="993300"/>
        </w:rPr>
      </w:pPr>
      <w:r>
        <w:rPr>
          <w:rStyle w:val="StrongEmphasis"/>
          <w:color w:val="993300"/>
        </w:rPr>
        <w:t>TANTRA TO SWOBODNY PRZEPŁYW ENERGII ŻYCI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color w:val="993300"/>
        </w:rPr>
        <w:t>Osoby które zetknęły się z Tantrą opisują ją jako otwarcie się na głęboką, prawdziwą Miłość. Odczuwają większą bliskość z samym sobą lub/i z partnerem/ką oraz z innymi ludźmi.Odnajdują w sobie radość i poczucie wolności. Rodzi się w nich większa świadomość siebie i swojego życia. Dotykają własnego szczęścia.</w:t>
      </w:r>
    </w:p>
    <w:p>
      <w:pPr>
        <w:pStyle w:val="Heading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 xml:space="preserve">Tantra to królewska droga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rozwoju osobistego. Czasem zwana te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„jogą miłości”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kobiecości i męskości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, po czym łączy je ponownie 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harmonijną całość</w:t>
      </w:r>
      <w:r>
        <w:rPr>
          <w:rFonts w:cs="Times New Roman" w:ascii="Times New Roman" w:hAnsi="Times New Roman"/>
          <w:color w:val="993300"/>
          <w:sz w:val="24"/>
          <w:szCs w:val="24"/>
        </w:rPr>
        <w:t>. Proces ten zachodzi zarówno indywidualnie jak i w parach.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Praktyka tantry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staje się przez to doskonałą propozycj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dla osób pragnących wewnętrznej integracji oraz rozwoju we własnym związku partnerskim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72910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177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b/>
          <w:bCs/>
          <w:color w:val="993300"/>
        </w:rPr>
        <w:t>TANTRA</w:t>
      </w:r>
      <w:r>
        <w:rPr>
          <w:color w:val="993300"/>
        </w:rPr>
        <w:t xml:space="preserve"> otwiera i wzmacnia nasze serce, dzięki czemu "widzimy" więcej. Odczuwamy rzeczywistość na jej bardzo podstawowym energetycznym poziomie i uczymy się z tego poziomu właściwie reagować. Uruchamiamy wszystkie zmysły aby czerpać z każdej chwili w pełni. Aby uczestniczyć tu i teraz w swoim życiu i cieszyć się własnym istnieniem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oferuje nam szereg narzędzi, dzięki którym lepiej poczujemy swoje ciało i zrozumiemy jego potrzeby. W kontakcie z bliskimi, tantra oferuje nam jeszcze więcej: bliskość, czułość, uważność. Siłę i delikatność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może stać się też sposobem na życie. Podejściem, dzięki któremu uczestniczymy  w rzeczywistości. Praktyka tantry oferuje nam nabranie dystansu do wielu rzeczy, ale też nie pozwala pozostawać biernym. Daje siłę do działania do którego impuls dyktuje serce.</w:t>
      </w:r>
    </w:p>
    <w:p>
      <w:pPr>
        <w:pStyle w:val="Normal"/>
        <w:jc w:val="both"/>
        <w:rPr>
          <w:b/>
          <w:b/>
          <w:color w:val="993300"/>
        </w:rPr>
      </w:pPr>
      <w:r>
        <w:rPr>
          <w:rFonts w:cs="Arial" w:ascii="Arial" w:hAnsi="Arial"/>
          <w:color w:val="993300"/>
        </w:rPr>
        <w:t> </w:t>
      </w:r>
      <w:r>
        <w:rPr>
          <w:color w:val="993300"/>
        </w:rPr>
        <w:tab/>
        <w:tab/>
        <w:t xml:space="preserve">                                  </w:t>
      </w:r>
    </w:p>
    <w:p>
      <w:pPr>
        <w:pStyle w:val="Normal"/>
        <w:jc w:val="both"/>
        <w:rPr>
          <w:color w:val="993300"/>
        </w:rPr>
      </w:pPr>
      <w:r>
        <w:rPr>
          <w:b/>
          <w:color w:val="993300"/>
        </w:rPr>
        <w:t>Co tantra oferuje parom: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doświadczenie pełn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poczucie więzi duchowej i wspólnego rozwoju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wzajemną fascynację na długie lata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spontaniczność zapobiegającą rutyni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techniki seksualne otwierające na wspólne przeżycia ekstatyczn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umiejętność słuchania siebie nawzajem i wyrażania własnych potrzeb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narzędzia ułatwiające przechodzenie przez trudności w relacj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świadomość wyjątkowości własnego związku</w:t>
      </w:r>
    </w:p>
    <w:p>
      <w:pPr>
        <w:pStyle w:val="Heading2"/>
        <w:rPr/>
      </w:pPr>
      <w:hyperlink r:id="rId5">
        <w:r>
          <w:rPr>
            <w:rStyle w:val="InternetLink"/>
            <w:color w:val="000000"/>
          </w:rPr>
          <w:t>Zosia i Dawid  Rzepeccy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89810" cy="151638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Z wykształcenia psycholożka i filozof. Łączą w sobie pasję miłości z misją uleczania i wzbogacania relacji międzyludzkich. Prowadzą zajęcia od 2004 roku (Dawid od 1999) w Polsce i na świecie (m. 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 tantryczny ślub opisało „Zwierciadło” („Intencja Miłości”, 7/2007). 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 </w:t>
      </w:r>
    </w:p>
    <w:p>
      <w:pPr>
        <w:pStyle w:val="NormalnyWeb"/>
        <w:rPr>
          <w:rStyle w:val="StrongEmphasis"/>
        </w:rPr>
      </w:pPr>
      <w:r>
        <w:rPr/>
        <w:t>Współpracują także ze znanymi i cenionymi w świecie nauczycielami tantry i seksualności. Min. ze szkołą Tantra Essence Mahasatvaa Ma Anandy Sarity, , Deborą Sundhal autorką światowego bestsellera „Kobieca ejakulacja i punkt G”, z Diane i Kerrym Riley autorami światowego bestsellera „Rytuały więzi małżeńskich”. W 2011 otworzyli i prowadzą Warszawską Świątynię Tantry.</w:t>
      </w:r>
    </w:p>
    <w:p>
      <w:pPr>
        <w:pStyle w:val="NormalnyWeb"/>
        <w:jc w:val="both"/>
        <w:rPr>
          <w:color w:val="993300"/>
        </w:rPr>
      </w:pPr>
      <w:r>
        <w:rPr>
          <w:rStyle w:val="StrongEmphasis"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>
          <w:b/>
          <w:b/>
          <w:bCs/>
          <w:color w:val="993300"/>
        </w:rPr>
      </w:pPr>
      <w:r>
        <w:rPr>
          <w:color w:val="9933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        4-6.XII.2015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    4.XII. 2015 (piątek), kolacja o godz.19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6.XII. 2015 (niedziela)  po obiedzie ok. 14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RGANIZATOR:      TantraLove Zosia i Dawid Rzepeccy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MIEJSCE:                </w:t>
      </w:r>
      <w:r>
        <w:rPr>
          <w:b/>
          <w:color w:val="993300"/>
        </w:rPr>
        <w:t>Ośrodek Rozwoju Osobistego i Duchowego „Tu i Teraz”,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 xml:space="preserve">                                    </w:t>
      </w:r>
      <w:r>
        <w:rPr>
          <w:b/>
          <w:color w:val="993300"/>
        </w:rPr>
        <w:t xml:space="preserve">Nowe Kawkowo 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        </w:t>
      </w:r>
      <w:r>
        <w:rPr>
          <w:b/>
          <w:color w:val="993300"/>
        </w:rPr>
        <w:t xml:space="preserve">1190 </w:t>
      </w:r>
      <w:ins w:id="0" w:author="Unknown" w:date="2013-01-30T12:49:00Z">
        <w:r>
          <w:rPr>
            <w:b/>
            <w:color w:val="993300"/>
          </w:rPr>
          <w:t>zł</w:t>
        </w:r>
      </w:ins>
      <w:r>
        <w:rPr>
          <w:b/>
          <w:color w:val="993300"/>
        </w:rPr>
        <w:t xml:space="preserve">  od pary oraz dodatkowo koszty zakwaterowania i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ab/>
        <w:tab/>
        <w:tab/>
        <w:t>wyżywienia  w Ośrodku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KONTAKT:</w:t>
        <w:tab/>
        <w:t xml:space="preserve">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>biuro: 0662759576</w:t>
      </w:r>
      <w:r>
        <w:rPr>
          <w:rFonts w:eastAsia="Arial Unicode MS"/>
          <w:b/>
          <w:color w:val="993300"/>
        </w:rPr>
        <w:t xml:space="preserve"> , </w:t>
      </w:r>
      <w:r>
        <w:rPr>
          <w:b/>
          <w:color w:val="993300"/>
        </w:rPr>
        <w:t xml:space="preserve"> Jacek Towalski  0602219382,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 xml:space="preserve">Maja Wołosiewicz- Towalska   0606994366, </w:t>
      </w:r>
    </w:p>
    <w:p>
      <w:pPr>
        <w:pStyle w:val="Normal"/>
        <w:ind w:left="708" w:right="0" w:firstLine="708"/>
        <w:rPr>
          <w:b/>
          <w:b/>
          <w:color w:val="993300"/>
          <w:u w:val="single"/>
        </w:rPr>
      </w:pPr>
      <w:r>
        <w:rPr>
          <w:b/>
          <w:color w:val="993300"/>
        </w:rPr>
        <w:t xml:space="preserve">            </w:t>
      </w:r>
    </w:p>
    <w:p>
      <w:pPr>
        <w:pStyle w:val="NormalnyWeb"/>
        <w:rPr>
          <w:b/>
          <w:b/>
          <w:color w:val="993300"/>
        </w:rPr>
      </w:pPr>
      <w:r>
        <w:rPr>
          <w:b/>
          <w:color w:val="993300"/>
          <w:u w:val="single"/>
        </w:rPr>
        <w:t>UWAGA:</w:t>
      </w:r>
      <w:r>
        <w:rPr>
          <w:b/>
          <w:color w:val="993300"/>
        </w:rPr>
        <w:t xml:space="preserve">                  po zgłoszeniu mailowym i potwierdzeniu rezerwacji miejsc na warsztacie, prosimy o wpłatę zaliczki </w:t>
      </w:r>
      <w:r>
        <w:rPr>
          <w:rStyle w:val="StrongEmphasis"/>
          <w:color w:val="993300"/>
        </w:rPr>
        <w:t>300 zł  na konto:</w:t>
      </w:r>
      <w:r>
        <w:rPr>
          <w:b/>
          <w:color w:val="993300"/>
        </w:rPr>
        <w:t xml:space="preserve"> </w:t>
      </w:r>
    </w:p>
    <w:p>
      <w:pPr>
        <w:pStyle w:val="NormalnyWeb"/>
        <w:rPr>
          <w:rStyle w:val="StrongEmphasis"/>
          <w:b/>
          <w:b/>
          <w:color w:val="993300"/>
        </w:rPr>
      </w:pPr>
      <w:r>
        <w:rPr>
          <w:b/>
          <w:color w:val="993300"/>
        </w:rPr>
        <w:t>Gayatri Anna Majchrzak 15 1140 2004 0000 3102 7467 7272 z dopiskiem „tantryczny weekend – wrzesień”.</w:t>
      </w:r>
    </w:p>
    <w:p>
      <w:pPr>
        <w:pStyle w:val="NormalnyWeb"/>
        <w:rPr/>
      </w:pPr>
      <w:r>
        <w:rPr>
          <w:rStyle w:val="StrongEmphasis"/>
        </w:rPr>
        <w:t>Uwaga:</w:t>
      </w:r>
      <w:r>
        <w:rPr/>
        <w:t xml:space="preserve"> Tylko wpłata zaliczki gwarantuje miejsce na warsztacie. Decyduje kolejność wpłat. Przy rezygnacji z warsztatu w terminie krótszym niż 10 dni przed rozpoczęciem zajęć, zaliczka nie będzie zwracana.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iteraz.eu/index.php?view=venueevents&amp;id=57%3Adawid-i-zosia-rzepeccy&amp;option=com_eventlist&amp;Itemid=83&amp;lang=p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tuiteraz.eu/images/eventlist/venues/dz_1333042921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0:00Z</dcterms:created>
  <dc:creator>Maja</dc:creator>
  <dc:description/>
  <dc:language>en-US</dc:language>
  <cp:lastModifiedBy>Maja</cp:lastModifiedBy>
  <dcterms:modified xsi:type="dcterms:W3CDTF">2015-06-08T12:24:00Z</dcterms:modified>
  <cp:revision>2</cp:revision>
  <dc:subject/>
  <dc:title/>
</cp:coreProperties>
</file>