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2124" w:right="0" w:firstLine="708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zapraszają 7-14.II.2016 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 xml:space="preserve">FERIE Z ROZWOJEM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 xml:space="preserve">DLA DZIECI I RODZICÓW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>„</w:t>
      </w:r>
      <w:r>
        <w:rPr>
          <w:rFonts w:cs="Tahoma" w:ascii="Tahoma" w:hAnsi="Tahoma"/>
          <w:b/>
          <w:bCs/>
          <w:color w:val="993300"/>
          <w:sz w:val="44"/>
          <w:szCs w:val="44"/>
        </w:rPr>
        <w:t>KREATYWNA PRZYGODA  ZIMOWA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MINI WARSZTATAMI Z ZAKRESU KOMUNIKACJI, EMOCJI I DRAMY,  EKSPERYMENTAMI NAUKOWYMI, TAJEMNICAMI LASU, JOGĄ I AJURWED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</w:rPr>
        <w:t>PROWADZĄ: ANNA ZIMOWSKA, SZYMON CECHNICKI</w:t>
      </w:r>
    </w:p>
    <w:p>
      <w:pPr>
        <w:pStyle w:val="Normal"/>
        <w:ind w:left="1416" w:right="0" w:hanging="0"/>
        <w:rPr>
          <w:rFonts w:ascii="Tahoma" w:hAnsi="Tahoma" w:cs="Tahoma"/>
          <w:b/>
          <w:b/>
          <w:b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color w:val="993300"/>
          <w:sz w:val="32"/>
          <w:szCs w:val="32"/>
        </w:rPr>
        <w:drawing>
          <wp:inline distT="0" distB="0" distL="0" distR="0">
            <wp:extent cx="422719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rPr>
          <w:rFonts w:ascii="Tahoma" w:hAnsi="Tahoma" w:cs="Tahoma"/>
          <w:b/>
          <w:b/>
          <w:b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Nasz ośrodek położony jest na olbrzymiej polanie, w otoczeniu pięknego starego lasu  – gwarantuje to ciszę, odpoczynek oraz towarzystwo różnych leśnych zwierząt.  Świetne warunki dla amatorów nart biegowych, długich leśnych spacerów i nording walking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OFERTA KREATYWNYCH FERII Z ROZWOJEM I JOGĄ:</w:t>
      </w:r>
    </w:p>
    <w:p>
      <w:pPr>
        <w:pStyle w:val="Normal"/>
        <w:rPr>
          <w:b/>
          <w:b/>
        </w:rPr>
      </w:pPr>
      <w:r>
        <w:rPr/>
        <w:t>Tygodniowe spotkanie zawiera trzy rodzaje zajęć ( trzy bloki tematyczne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sztaty i zabawy wspólne dla rodziców i dzieci</w:t>
      </w:r>
      <w:r>
        <w:rPr/>
        <w:t xml:space="preserve"> (2 godz. dziennie, prowadzi Anna Zimowska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jęcia i warsztaty przeznaczone tylko dla samych  dzieci</w:t>
      </w:r>
      <w:r>
        <w:rPr/>
        <w:t xml:space="preserve"> (3 godz. dziennie, prowadzi Anna Zimowska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az zajęcia, warsztaty i przyjemności dla samych rodziców</w:t>
      </w:r>
      <w:r>
        <w:rPr/>
        <w:t xml:space="preserve"> (w zależności od wyboru 2-4 godz. dziennie, prowadzą Szymon Cechnicki, Kuba Dorosz).</w:t>
      </w:r>
    </w:p>
    <w:p>
      <w:pPr>
        <w:pStyle w:val="Normal"/>
        <w:rPr>
          <w:color w:val="993300"/>
        </w:rPr>
      </w:pPr>
      <w:r>
        <w:rPr/>
        <w:t xml:space="preserve"> </w:t>
      </w:r>
      <w:r>
        <w:rPr/>
        <w:t xml:space="preserve">Będzie więc czas przeznaczony  na wspólne przebywanie z rodzicami, ale także – dla rodziców – na zasłużony odpoczynek (aktywny lub z książką przy kominku). I oczywiście dużo zabaw na śniegu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I. WSPÓLNE ZAJĘCIA DLA RODZICÓW I  DZIECI (prowadzi Anna Zimowska,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993300"/>
        </w:rPr>
        <w:t>2 godz. dziennie x 5 dni):</w:t>
      </w:r>
    </w:p>
    <w:p>
      <w:pPr>
        <w:pStyle w:val="Normal"/>
        <w:rPr>
          <w:b/>
          <w:b/>
          <w:color w:val="993300"/>
          <w:shd w:fill="FFFFFF" w:val="clear"/>
        </w:rPr>
      </w:pPr>
      <w:r>
        <w:rPr>
          <w:color w:val="000000"/>
          <w:shd w:fill="FFFFFF" w:val="clear"/>
        </w:rPr>
        <w:t>Warsztaty dla rodziców i dzieci to doskonała forma poszerzania swojej rodzicielskiej wiedzy i radzenia sobie z tematami, jakie nierzadko pojawiają się w trakcie wychowywania dzieci. A dla dzieci to okazja do nowego spojrzenia na rodzinę poprzez wspólną zabawę i rozluźnioną atmosferę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993300"/>
          <w:shd w:fill="FFFFFF" w:val="clear"/>
        </w:rPr>
        <w:t>Wspólne zajęcia dla rodziców i dzieci zawierają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bookmarkStart w:id="0" w:name="OLE_LINK1"/>
      <w:bookmarkStart w:id="1" w:name="OLE_LINK2"/>
      <w:r>
        <w:rPr>
          <w:b/>
          <w:color w:val="000000"/>
          <w:shd w:fill="FFFFFF" w:val="clear"/>
        </w:rPr>
        <w:t>Zajęcia dramy w tematyce komunikacji  w rodzinie</w:t>
      </w:r>
      <w:r>
        <w:rPr>
          <w:color w:val="000000"/>
          <w:shd w:fill="FFFFFF" w:val="clear"/>
        </w:rPr>
        <w:t xml:space="preserve"> ( z wykorzystaniem technik NVC czyli Porozumienia Bez Przemocy).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arsztaty twórcze oparte na doświadczeniu i zabawie</w:t>
      </w:r>
      <w:r>
        <w:rPr>
          <w:color w:val="000000"/>
          <w:shd w:fill="FFFFFF" w:val="clear"/>
        </w:rPr>
        <w:t>. Uczestnicy poprzez własne działania, próby i błędy zdobywają wiedzę i rozwijają umiejętności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arsztaty artystyczne w tym: teatr fizyczny</w:t>
      </w:r>
      <w:r>
        <w:rPr>
          <w:color w:val="000000"/>
          <w:shd w:fill="FFFFFF" w:val="clear"/>
        </w:rPr>
        <w:t xml:space="preserve"> – praca z ciałem i partnerowanie.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arsztaty kreatywności i współpracy w rodzinie</w:t>
      </w:r>
      <w:r>
        <w:rPr>
          <w:color w:val="000000"/>
          <w:shd w:fill="FFFFFF" w:val="clear"/>
        </w:rPr>
        <w:t>. W jaki sposób rozdzielać zadania wg właściwości i indywidualnych cech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hd w:fill="FFFFFF" w:val="clear"/>
        </w:rPr>
        <w:t>Warsztat animacji i wchodzenia na poziom zabawy</w:t>
      </w:r>
      <w:r>
        <w:rPr>
          <w:color w:val="000000"/>
          <w:shd w:fill="FFFFFF" w:val="clear"/>
        </w:rPr>
        <w:t xml:space="preserve">. To </w:t>
      </w:r>
      <w:bookmarkEnd w:id="0"/>
      <w:bookmarkEnd w:id="1"/>
      <w:r>
        <w:rPr>
          <w:color w:val="000000"/>
          <w:shd w:fill="FFFFFF" w:val="clear"/>
        </w:rPr>
        <w:t>zajęcia uczące całą rodzinę dystansu do siebie i wykorzystywania poczucia humoru i pomysłowości do organizowania codziennych spraw domowych i rozwiązywania prostych zadań w grupie rodzin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II. ZAJĘCIA TYLKO DLA DZIECI  (Anna Zimowska, 3 godz. dziennie  x 5 dni)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jęcia  z dramą</w:t>
      </w:r>
      <w:r>
        <w:rPr/>
        <w:t xml:space="preserve"> </w:t>
      </w:r>
      <w:r>
        <w:rPr>
          <w:b/>
        </w:rPr>
        <w:t xml:space="preserve"> </w:t>
      </w:r>
      <w:r>
        <w:rPr/>
        <w:t>(drama jest obecnie uważana za jedną z najbardziej efektywnych metod edukacyjno-profilaktycznych. Wykorzystuje ona naturalną umiejętność człowieka d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chodzenia w role, rozwija wyobraźnię i wrażliwość</w:t>
      </w:r>
      <w:r>
        <w:rPr/>
        <w:t>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zabawy z chemią: </w:t>
      </w:r>
      <w:r>
        <w:rPr/>
        <w:t>m.in. samodzielne</w:t>
      </w:r>
      <w:r>
        <w:rPr>
          <w:b/>
        </w:rPr>
        <w:t xml:space="preserve">  </w:t>
      </w:r>
      <w:r>
        <w:rPr/>
        <w:t>tworzenie  płynu do gigantycznych baniek mydlanych, zabawy kolorami i zapachami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aca z balonami </w:t>
      </w:r>
      <w:r>
        <w:rPr/>
        <w:t>(nauka tworzenia kompozycji balonowych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aca z przestrzenią i pomysłem</w:t>
      </w:r>
      <w:r>
        <w:rPr/>
        <w:t xml:space="preserve"> (samodzielne tworzenie projektów animacyjnych dla całej grupy; wzmacnianie inicjatywy i prowadzenie pomysłów, współpraca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nimacje manualne</w:t>
      </w:r>
      <w:r>
        <w:rPr/>
        <w:t>, charakteryzacja;</w:t>
      </w:r>
    </w:p>
    <w:p>
      <w:pPr>
        <w:pStyle w:val="Normal"/>
        <w:numPr>
          <w:ilvl w:val="0"/>
          <w:numId w:val="6"/>
        </w:numPr>
        <w:rPr>
          <w:rStyle w:val="StrongEmphasis"/>
        </w:rPr>
      </w:pPr>
      <w:r>
        <w:rPr>
          <w:b/>
        </w:rPr>
        <w:t>tubo-tubo czyli zabawy przyczynowo- skutkowe</w:t>
      </w:r>
      <w:r>
        <w:rPr/>
        <w:t xml:space="preserve">  (podczas zabaw wspólnie tworzymy za pomocą półprzeźroczystych tub różne konstrukcje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Style w:val="StrongEmphasis"/>
        </w:rPr>
        <w:t>odkrywania świata zwierząt</w:t>
      </w:r>
      <w:r>
        <w:rPr/>
        <w:t xml:space="preserve"> – pod opieką leśniczego dzieci  będą poznawać tajemnice lasu; dowiedzą się, w jaki sposób dzikie zwierzęta przygotowują się do przetrwania zimy; wspólnie wybiorą się też na leśne szlaki aby poszukać  śladów dzikich zwierząt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ukowe sesje filmowe</w:t>
      </w:r>
      <w:r>
        <w:rPr/>
        <w:t xml:space="preserve"> ( z bohaterami kultowych filmów popularnonaukowych dla dzieci "Było sobie życie", „Adibu”, „Magiczny autobus”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ry i zabawy na śniegu</w:t>
      </w:r>
      <w:r>
        <w:rPr/>
        <w:t xml:space="preserve"> (codziennie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wody w zjeżdżaniu na sankach oraz  „jabłuszkach”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gnisko </w:t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u w:val="single"/>
        </w:rPr>
      </w:pPr>
      <w:r>
        <w:rPr>
          <w:b/>
        </w:rPr>
        <w:t>karnawałowy Bal Przebierańców i pokaz strojów;</w:t>
      </w:r>
    </w:p>
    <w:p>
      <w:pPr>
        <w:pStyle w:val="Normal"/>
        <w:ind w:left="360" w:right="0" w:hanging="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993300"/>
          <w:u w:val="single"/>
        </w:rPr>
        <w:t>Zajęcia dodatkowe: joga dla dzieci</w:t>
      </w:r>
      <w:r>
        <w:rPr>
          <w:b/>
          <w:color w:val="993300"/>
        </w:rPr>
        <w:t xml:space="preserve">  1 x dziennie</w:t>
      </w:r>
      <w:r>
        <w:rPr>
          <w:color w:val="993300"/>
        </w:rPr>
        <w:t xml:space="preserve"> </w:t>
      </w:r>
      <w:r>
        <w:rPr>
          <w:b/>
          <w:color w:val="993300"/>
        </w:rPr>
        <w:t>1 godz. (opcjonalnie, dodatkowa opłata za 5 dni zajęć wynosi 100 zł,  min. 5 uczestników)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ZAJĘCIA/ PROPOZYCJE TYLKO   DLA RODZICÓW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laksacja </w:t>
      </w:r>
      <w:r>
        <w:rPr/>
        <w:t>(2 x 1 godz.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ncert gongów</w:t>
      </w:r>
      <w:r>
        <w:rPr/>
        <w:t xml:space="preserve">  (1 x 1,5 godz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remonia zmysłów i smaku</w:t>
      </w:r>
      <w:r>
        <w:rPr/>
        <w:t xml:space="preserve"> (1 x 1,5 godz.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ni warsztat „Podstawy ajurwedy”</w:t>
      </w:r>
      <w:r>
        <w:rPr/>
        <w:t xml:space="preserve"> (1 x 3 godz.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ni warsztat </w:t>
      </w:r>
      <w:ins w:id="0" w:author="Unknown" w:date="2015-12-10T15:54:00Z">
        <w:r>
          <w:rPr>
            <w:b/>
          </w:rPr>
          <w:t>"Ajurwedyjski masaż głowy"</w:t>
        </w:r>
      </w:ins>
      <w:ins w:id="1" w:author="Unknown" w:date="2015-12-10T15:54:00Z">
        <w:r>
          <w:rPr/>
          <w:t xml:space="preserve"> </w:t>
        </w:r>
      </w:ins>
      <w:r>
        <w:rPr/>
        <w:t xml:space="preserve"> (1 x 3 godz.)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ieczory filmowe  (codziennie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una         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księgarnia i biblioteka na miejscu w ośrodku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Zajęcia i propozycje  dodatkowe: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joga</w:t>
      </w:r>
      <w:r>
        <w:rPr>
          <w:b/>
        </w:rPr>
        <w:t xml:space="preserve">   1 x dziennie</w:t>
      </w:r>
      <w:r>
        <w:rPr/>
        <w:t xml:space="preserve"> 1,5 godz. (opcjonalnie, dodatkowa opłata za 5 dni zajęć wynosi 150 zł, min. 5 uczestników)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masaż</w:t>
      </w:r>
      <w:r>
        <w:rPr/>
        <w:t xml:space="preserve"> (opcjonalnie, dodatkowo płatne, ceny różne 80-120 zł w zależności od rodzaju masażu)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color w:val="993300"/>
          <w:ins w:id="2" w:author="Unknown" w:date="2015-12-02T12:36:00Z"/>
        </w:rPr>
      </w:pPr>
      <w:r>
        <w:rPr>
          <w:b/>
          <w:color w:val="993300"/>
        </w:rPr>
        <w:t>Mini warsztat „Podstawy ajurwedy” (Szymon Cechnicki):</w:t>
      </w:r>
    </w:p>
    <w:p>
      <w:pPr>
        <w:pStyle w:val="Normal"/>
        <w:ind w:left="360" w:right="0" w:hanging="0"/>
        <w:rPr>
          <w:b/>
          <w:b/>
          <w:color w:val="993300"/>
          <w:u w:val="single"/>
        </w:rPr>
      </w:pPr>
      <w:ins w:id="3" w:author="Unknown" w:date="2015-12-02T12:36:00Z">
        <w:r>
          <w:rPr/>
          <w:t>Typologia psycho-fizyczna według Ajurwedy</w:t>
        </w:r>
      </w:ins>
      <w:r>
        <w:rPr/>
        <w:t xml:space="preserve">: </w:t>
      </w:r>
      <w:ins w:id="4" w:author="Unknown" w:date="2015-12-02T12:36:00Z">
        <w:r>
          <w:rPr/>
          <w:t>Koncepcja Vata, Pitta i Kapha, czyli w luźnym tłumaczeniu powietrza, ognia i ziemi – opiera się na starożytnej filozofii i jest fundamentem nauk ajurwedyjskich. Objaśnia, w jaki sposób nasza psychika i nasze ciało wchodzą w interakcje ze środowiskiem i tłumaczy które zachowania i nawyki żywieniowe pozwalają nam utrzymać się w harmonii, aby cieszyć się zdrowiem i pełnią życia..</w:t>
          <w:br/>
        </w:r>
      </w:ins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DODATKOWA OFERTA – JOGA: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Zajęcia dla dorosłych:</w:t>
      </w:r>
      <w:r>
        <w:rPr>
          <w:b/>
          <w:color w:val="993300"/>
          <w:u w:val="single"/>
        </w:rPr>
        <w:t xml:space="preserve"> </w:t>
      </w:r>
      <w:r>
        <w:rPr>
          <w:b/>
          <w:color w:val="993300"/>
        </w:rPr>
        <w:t xml:space="preserve"> 1x dziennie 1,5 godz, cena 150 zł , min. 5 uczestników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Zajęcia jogi dla dzieci: 1x dziennie 1 godz, cena 100 zł , min. 5 uczest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ROWADZĄCY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Anna Zimowska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autoSpaceDE w:val="false"/>
        <w:rPr/>
      </w:pPr>
      <w:r>
        <w:rPr/>
        <w:t>Anna Zimowska - socjolog, specjalista pedagogiki, aktor amatorskiej grupy teatralnej działającej przy Teatrze Polskim w Poznaniu, członek międzynarodowej organizacji Toastmasters, sternik morski. Swoje pasje z powodzeniem wykorzystuje w pracy. Od 2000 roku projektuje i realizuje warsztaty oraz zajęcia rozwojowe dla dzieci i rodziców, oparte o  animację zabawy. Wykorzystuje, między innymi, akcesoria i zasady z jachtów morskich do aranżowania zabaw. „W pracy z dziećmi i rodzicami stosuję animację społeczno-kulturalną, wyzwalającą aktywność własną uczestników w atmosferze współpracy i poszanowania podmiotowości”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>
          <w:b/>
          <w:b/>
          <w:color w:val="800000"/>
          <w:sz w:val="28"/>
          <w:szCs w:val="28"/>
          <w:ins w:id="6" w:author="Unknown" w:date="2015-12-02T12:36:00Z"/>
        </w:rPr>
      </w:pPr>
      <w:ins w:id="5" w:author="Unknown" w:date="2015-12-02T12:36:00Z">
        <w:r>
          <w:rPr>
            <w:b/>
            <w:color w:val="800000"/>
            <w:sz w:val="28"/>
            <w:szCs w:val="28"/>
          </w:rPr>
          <w:t>Szymon Cechnicki</w:t>
        </w:r>
      </w:ins>
    </w:p>
    <w:p>
      <w:pPr>
        <w:pStyle w:val="NormalnyWeb"/>
        <w:rPr>
          <w:b/>
          <w:b/>
          <w:color w:val="993300"/>
          <w:u w:val="single"/>
        </w:rPr>
      </w:pPr>
      <w:ins w:id="7" w:author="Unknown" w:date="2015-12-02T12:36:00Z">
        <w:r>
          <w:rPr/>
          <w:t>Praktykę jogi rozpocząłe</w:t>
        </w:r>
      </w:ins>
      <w:r>
        <w:rPr/>
        <w:t>m</w:t>
      </w:r>
      <w:ins w:id="8" w:author="Unknown" w:date="2015-12-02T12:36:00Z">
        <w:r>
          <w:rPr/>
          <w:t xml:space="preserve"> w 2006, rok później ukończył</w:t>
        </w:r>
      </w:ins>
      <w:r>
        <w:rPr/>
        <w:t>em</w:t>
      </w:r>
      <w:ins w:id="9" w:author="Unknown" w:date="2015-12-02T12:36:00Z">
        <w:r>
          <w:rPr/>
          <w:t xml:space="preserve"> kurs dla nauczycieli (TTC) w Neyyar Dam (Indie) i zacząłem uczyć i masować w Centrum Jogi i Ajurwedy w Krakowie. Technik masażu ajurwedyjskiego uczyłem się u Dr. Pratap Chauhan w Jiva Ayurveda (Indie) oraz </w:t>
        </w:r>
      </w:ins>
      <w:r>
        <w:rPr/>
        <w:t xml:space="preserve">podczas </w:t>
      </w:r>
      <w:ins w:id="10" w:author="Unknown" w:date="2015-12-02T12:36:00Z">
        <w:r>
          <w:rPr/>
          <w:t>wielomiesięcznego pobytu w Kerali, miedzy innymi w Kannur College of Ayurveda. W 2009 roku mieszkałem w Sivananda Yoga Vedanta Center w Berlinie i uczyłem się medycyny naturalnej w Akademie für Heilpraktiker. Od 2007 regularnie tłumaczę wykłady na międzynarodowym kursie dla nauczycieli Jogi (TTC) w Ustce. Od ostatniego roku prowadzę tam zajęcia szkoleniowe dla przyszłych nauczycieli jogi, kilkakrotnie asystowałem również na kursach nauczycielskich we Francji. W 2012 założyłem Wydawnictwo Widja promuj</w:t>
        </w:r>
      </w:ins>
      <w:r>
        <w:rPr/>
        <w:t>ą</w:t>
      </w:r>
      <w:ins w:id="11" w:author="Unknown" w:date="2015-12-02T12:36:00Z">
        <w:r>
          <w:rPr/>
          <w:t>cę wiedzę o jodze klasycznej i ajurwedzie. Jestem organizatorem wyjazdów z ajurwed</w:t>
        </w:r>
      </w:ins>
      <w:r>
        <w:rPr/>
        <w:t>ą</w:t>
      </w:r>
      <w:ins w:id="12" w:author="Unknown" w:date="2015-12-02T12:36:00Z">
        <w:r>
          <w:rPr/>
          <w:t xml:space="preserve"> do Toskanii „Joga Toskania”.</w:t>
        </w:r>
      </w:ins>
      <w:r>
        <w:rPr/>
        <w:t xml:space="preserve">  </w:t>
      </w:r>
      <w:ins w:id="13" w:author="Unknown" w:date="2015-12-02T12:36:00Z">
        <w:r>
          <w:rPr/>
          <w:t>Prywatnie jestem tatą dziesi</w:t>
        </w:r>
      </w:ins>
      <w:r>
        <w:rPr/>
        <w:t>ę</w:t>
      </w:r>
      <w:ins w:id="14" w:author="Unknown" w:date="2015-12-02T12:36:00Z">
        <w:r>
          <w:rPr/>
          <w:t>cioletniego urwisa. </w:t>
        </w:r>
      </w:ins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ENNIK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color w:val="993300"/>
          <w:u w:val="single"/>
        </w:rPr>
        <w:t>Zajęcia kreatywno – naukowe dla dzieci oraz dzieci i  rodziców</w:t>
      </w:r>
      <w:r>
        <w:rPr>
          <w:b/>
          <w:color w:val="993300"/>
        </w:rPr>
        <w:t xml:space="preserve">: </w:t>
      </w:r>
      <w:r>
        <w:rPr>
          <w:b/>
          <w:color w:val="FF6600"/>
        </w:rPr>
        <w:t xml:space="preserve"> </w:t>
      </w:r>
      <w:r>
        <w:rPr>
          <w:b/>
          <w:color w:val="993300"/>
        </w:rPr>
        <w:t>530 zł</w:t>
      </w:r>
      <w:r>
        <w:rPr>
          <w:color w:val="993300"/>
        </w:rPr>
        <w:t xml:space="preserve">      </w:t>
      </w:r>
    </w:p>
    <w:p>
      <w:pPr>
        <w:pStyle w:val="Normal"/>
        <w:ind w:left="360" w:right="0" w:hanging="0"/>
        <w:rPr>
          <w:b/>
          <w:b/>
          <w:color w:val="800000"/>
          <w:u w:val="single"/>
        </w:rPr>
      </w:pPr>
      <w:r>
        <w:rPr>
          <w:b/>
        </w:rPr>
        <w:t>(cena zawiera:</w:t>
      </w:r>
      <w:r>
        <w:rPr/>
        <w:t xml:space="preserve">  zajęcia  z dramy, zabawy z chemią i balonami , animacje manualne, charakteryzacje; tubo-tubo</w:t>
      </w:r>
      <w:r>
        <w:rPr>
          <w:b/>
        </w:rPr>
        <w:t xml:space="preserve">, </w:t>
      </w:r>
      <w:r>
        <w:rPr>
          <w:rStyle w:val="StrongEmphasis"/>
          <w:b w:val="false"/>
        </w:rPr>
        <w:t>odkrywanie świata</w:t>
      </w:r>
      <w:r>
        <w:rPr>
          <w:rStyle w:val="StrongEmphasis"/>
        </w:rPr>
        <w:t xml:space="preserve">, </w:t>
      </w:r>
      <w:r>
        <w:rPr/>
        <w:t xml:space="preserve">naukowe sesje filmowe,  gry i zabawy na śniegu, zawody w zjeżdżaniu na sankach, ognisko,  karnawałowy Bal Przebierańców i pokaz strojów; </w:t>
      </w:r>
      <w:r>
        <w:rPr>
          <w:color w:val="000000"/>
          <w:shd w:fill="FFFFFF" w:val="clear"/>
        </w:rPr>
        <w:t>zajęcia dramy w tematyce komunikacji  w rodzinie, warsztaty twórcze,  warsztaty artystyczne, teatr fizyczny, warsztaty kreatywności i współpracy w rodzinie, warsztat animacji</w:t>
      </w:r>
      <w:r>
        <w:rPr/>
        <w:t>)</w:t>
      </w:r>
    </w:p>
    <w:p>
      <w:pPr>
        <w:pStyle w:val="Normal"/>
        <w:ind w:left="360" w:right="0" w:hanging="0"/>
        <w:rPr/>
      </w:pPr>
      <w:r>
        <w:rPr>
          <w:b/>
          <w:color w:val="800000"/>
          <w:u w:val="single"/>
        </w:rPr>
        <w:t>Zajęcia/ propozycje  dla rodziców</w:t>
      </w:r>
      <w:r>
        <w:rPr>
          <w:b/>
          <w:color w:val="800000"/>
        </w:rPr>
        <w:t xml:space="preserve">: 200 zł  </w:t>
      </w:r>
    </w:p>
    <w:p>
      <w:pPr>
        <w:pStyle w:val="Normal"/>
        <w:ind w:left="360" w:right="0" w:hanging="0"/>
        <w:rPr>
          <w:b/>
          <w:b/>
          <w:color w:val="800000"/>
          <w:u w:val="single"/>
        </w:rPr>
      </w:pPr>
      <w:r>
        <w:rPr/>
        <w:t>(</w:t>
      </w:r>
      <w:r>
        <w:rPr>
          <w:b/>
        </w:rPr>
        <w:t>cena zawiera:</w:t>
      </w:r>
      <w:r>
        <w:rPr/>
        <w:t xml:space="preserve"> relaksacje, koncert gongów, Ceremonię zmysłów i smaku, mini warsztat „Podstawy ajurwedy”, mini warsztat </w:t>
      </w:r>
      <w:ins w:id="15" w:author="Unknown" w:date="2015-12-10T15:54:00Z">
        <w:r>
          <w:rPr/>
          <w:t>"Ajurwedyjski masaż głowy"</w:t>
        </w:r>
      </w:ins>
      <w:r>
        <w:rPr/>
        <w:t>,  wieczory filmowe, saunę)</w:t>
      </w:r>
    </w:p>
    <w:p>
      <w:pPr>
        <w:pStyle w:val="Normal"/>
        <w:ind w:left="360" w:right="0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Zajęcia z jogi dla dzieci:</w:t>
      </w:r>
      <w:r>
        <w:rPr/>
        <w:t xml:space="preserve"> </w:t>
      </w:r>
      <w:r>
        <w:rPr>
          <w:b/>
          <w:color w:val="993300"/>
        </w:rPr>
        <w:t>100 zł</w:t>
      </w:r>
      <w:r>
        <w:rPr/>
        <w:t xml:space="preserve">  (5 dni, 1 x dziennie 1 godz)</w:t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800000"/>
          <w:u w:val="single"/>
        </w:rPr>
        <w:t>Zajęcia z jogi dla dorosłych:</w:t>
      </w:r>
      <w:r>
        <w:rPr/>
        <w:t xml:space="preserve">  </w:t>
      </w:r>
      <w:r>
        <w:rPr>
          <w:b/>
          <w:color w:val="993300"/>
        </w:rPr>
        <w:t>150 zł</w:t>
      </w:r>
      <w:r>
        <w:rPr/>
        <w:t xml:space="preserve"> (5 dni, 1 x dziennie 1,5 godz)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993300"/>
        </w:rPr>
        <w:t xml:space="preserve">      </w:t>
      </w:r>
      <w:r>
        <w:rPr>
          <w:b/>
          <w:color w:val="800000"/>
          <w:u w:val="single"/>
        </w:rPr>
        <w:t>Koszty pobytu:</w:t>
      </w:r>
      <w:r>
        <w:rPr>
          <w:b/>
          <w:color w:val="800000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Wyżywienie: </w:t>
      </w:r>
      <w:r>
        <w:rPr>
          <w:b/>
          <w:color w:val="800000"/>
        </w:rPr>
        <w:t xml:space="preserve"> 65 zł dziennie (3 posiłki wegetariańskie) 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b/>
          <w:color w:val="800000"/>
          <w:u w:val="single"/>
        </w:rPr>
        <w:t>nocleg</w:t>
      </w:r>
      <w:r>
        <w:rPr>
          <w:b/>
          <w:color w:val="800000"/>
        </w:rPr>
        <w:t xml:space="preserve">:  32 – 85 zł za noc od osoby (cena zależy od wyboru standardu noclegu - 85 zł/za noc  miejsce w pokoju 2 os  z łazienką – 32 zł/noc miejsce na strychu; są także pokoje 2 os z zewnętrzną łazienką w cenie 65 zł; 3 os z łazienką w cenie 70 zł, 3 os w cenie 65 zł, 4 os 50 zł);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right="0" w:hanging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            </w:t>
        <w:tab/>
        <w:t>7-14.II  2016  (niedziela- niedziela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OCZĄTEK:     </w:t>
        <w:tab/>
        <w:t xml:space="preserve">7.II. godz. 18.00 (rozpoczynamy kolacją),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IEC:          </w:t>
        <w:tab/>
        <w:t>14.II godz.  14.00  (kończymy obiadem)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</w:t>
        <w:tab/>
      </w:r>
      <w:r>
        <w:rPr>
          <w:b/>
          <w:color w:val="993300"/>
        </w:rPr>
        <w:t>Ośrodek Rozwoju Osobistego „Tu i Teraz”, Nowe Kawkow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</w:t>
      </w:r>
      <w:r>
        <w:rPr>
          <w:b/>
          <w:color w:val="993300"/>
        </w:rPr>
        <w:tab/>
        <w:t xml:space="preserve">  k. Olsztyna </w:t>
      </w:r>
      <w:hyperlink r:id="rId7">
        <w:r>
          <w:rPr>
            <w:rStyle w:val="InternetLink"/>
            <w:b/>
            <w:color w:val="9933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:</w:t>
        <w:tab/>
        <w:tab/>
        <w:t xml:space="preserve">Zajęcia kreatywno – naukowe dla dzieci i rodziców: </w:t>
      </w:r>
      <w:r>
        <w:rPr>
          <w:b/>
          <w:color w:val="FF6600"/>
        </w:rPr>
        <w:t xml:space="preserve"> </w:t>
      </w:r>
      <w:r>
        <w:rPr>
          <w:b/>
          <w:color w:val="993300"/>
        </w:rPr>
        <w:t>530 zł</w:t>
      </w:r>
      <w:r>
        <w:rPr>
          <w:color w:val="993300"/>
        </w:rPr>
        <w:t xml:space="preserve">      </w:t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993300"/>
        </w:rPr>
        <w:tab/>
        <w:tab/>
        <w:tab/>
      </w:r>
      <w:r>
        <w:rPr>
          <w:b/>
          <w:color w:val="800000"/>
        </w:rPr>
        <w:t xml:space="preserve">Zajęcia/ propozycje  dla rodziców: 200 zł  </w:t>
      </w:r>
    </w:p>
    <w:p>
      <w:pPr>
        <w:pStyle w:val="Normal"/>
        <w:ind w:left="360" w:right="0" w:hanging="0"/>
        <w:rPr>
          <w:b/>
          <w:b/>
          <w:color w:val="800000"/>
        </w:rPr>
      </w:pPr>
      <w:r>
        <w:rPr>
          <w:b/>
          <w:color w:val="993300"/>
        </w:rPr>
        <w:tab/>
        <w:tab/>
        <w:tab/>
      </w:r>
      <w:r>
        <w:rPr>
          <w:b/>
          <w:color w:val="800000"/>
        </w:rPr>
        <w:t>Zajęcia z jogi dla dzieci:</w:t>
      </w:r>
      <w:r>
        <w:rPr/>
        <w:t xml:space="preserve"> </w:t>
      </w:r>
      <w:r>
        <w:rPr>
          <w:b/>
          <w:color w:val="993300"/>
        </w:rPr>
        <w:t>100 zł</w:t>
      </w:r>
      <w:r>
        <w:rPr/>
        <w:t xml:space="preserve">  </w:t>
      </w:r>
    </w:p>
    <w:p>
      <w:pPr>
        <w:pStyle w:val="Normal"/>
        <w:ind w:left="1776" w:right="0" w:firstLine="348"/>
        <w:rPr>
          <w:b/>
          <w:b/>
          <w:color w:val="993300"/>
        </w:rPr>
      </w:pPr>
      <w:r>
        <w:rPr>
          <w:b/>
          <w:color w:val="800000"/>
        </w:rPr>
        <w:t>Zajęcia z jogi dla dorosłych:</w:t>
      </w:r>
      <w:r>
        <w:rPr/>
        <w:t xml:space="preserve">  </w:t>
      </w:r>
      <w:r>
        <w:rPr>
          <w:b/>
          <w:color w:val="993300"/>
        </w:rPr>
        <w:t>150 zł</w:t>
      </w:r>
      <w:r>
        <w:rPr/>
        <w:t xml:space="preserve"> 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993300"/>
        </w:rPr>
        <w:t xml:space="preserve"> </w:t>
      </w:r>
      <w:r>
        <w:rPr>
          <w:b/>
          <w:color w:val="800000"/>
          <w:u w:val="single"/>
        </w:rPr>
        <w:t>Koszty pobytu:</w:t>
      </w:r>
      <w:r>
        <w:rPr>
          <w:b/>
          <w:color w:val="800000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Wyżywienie: </w:t>
      </w:r>
      <w:r>
        <w:rPr>
          <w:b/>
          <w:color w:val="800000"/>
        </w:rPr>
        <w:t xml:space="preserve"> 65 zł dziennie (3 posiłki wegetariańskie)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</w:rPr>
      </w:pPr>
      <w:r>
        <w:rPr>
          <w:b/>
          <w:color w:val="800000"/>
          <w:u w:val="single"/>
        </w:rPr>
        <w:t>nocleg</w:t>
      </w:r>
      <w:r>
        <w:rPr>
          <w:b/>
          <w:color w:val="800000"/>
        </w:rPr>
        <w:t xml:space="preserve">:  32 – 85 zł za noc od osoby (cena zależy od wyboru standardu noclegu - 85 zł/za noc  miejsce w pokoju 2 os  z łazienką – 32 zł/noc miejsce na strychu; są także pokoje 2 os z zewnętrzną łazienką w cenie 65 zł; 3 os z łazienką w cenie 70 zł, 3 os w cenie 65 zł, 4 os 50 zł);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TAKT:    </w:t>
      </w:r>
      <w:r>
        <w:rPr>
          <w:b/>
          <w:color w:val="993300"/>
        </w:rPr>
        <w:t xml:space="preserve">   </w:t>
        <w:tab/>
        <w:t>www.tuiteraz.eu, kawkowo@tuiteraz.eu</w:t>
      </w:r>
      <w:r>
        <w:rPr>
          <w:b/>
          <w:bCs/>
          <w:color w:val="993300"/>
        </w:rPr>
        <w:t xml:space="preserve">,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                             </w:t>
      </w:r>
      <w:r>
        <w:rPr>
          <w:b/>
          <w:bCs/>
          <w:color w:val="993300"/>
        </w:rPr>
        <w:tab/>
      </w:r>
      <w:r>
        <w:rPr>
          <w:b/>
          <w:color w:val="993300"/>
        </w:rPr>
        <w:t xml:space="preserve">biuro: 662-759576,  Jacek Towalski   602-219382, </w:t>
      </w:r>
    </w:p>
    <w:p>
      <w:pPr>
        <w:pStyle w:val="Normal"/>
        <w:rPr>
          <w:rStyle w:val="StrongEmphasis"/>
          <w:color w:val="993300"/>
        </w:rPr>
      </w:pPr>
      <w:r>
        <w:rPr>
          <w:b/>
          <w:color w:val="993300"/>
        </w:rPr>
        <w:t xml:space="preserve">                            </w:t>
      </w:r>
      <w:r>
        <w:rPr>
          <w:b/>
          <w:color w:val="993300"/>
        </w:rPr>
        <w:tab/>
        <w:t xml:space="preserve"> Maja Wołosiewicz - Towalska  606-994366</w:t>
      </w:r>
    </w:p>
    <w:p>
      <w:pPr>
        <w:pStyle w:val="Normal"/>
        <w:rPr>
          <w:rStyle w:val="StrongEmphasis"/>
          <w:color w:val="993300"/>
        </w:rPr>
      </w:pPr>
      <w:r>
        <w:rPr>
          <w:rStyle w:val="StrongEmphasis"/>
          <w:color w:val="993300"/>
        </w:rPr>
        <w:t>UWAGA:  ilość miejsc  ograniczona, o przyjęciu  decyduje kolejność  zgłoszeń  izaliczek!</w:t>
      </w:r>
    </w:p>
    <w:p>
      <w:pPr>
        <w:pStyle w:val="Normal"/>
        <w:rPr>
          <w:rStyle w:val="StrongEmphasis"/>
          <w:color w:val="993300"/>
        </w:rPr>
      </w:pPr>
      <w:r>
        <w:rPr>
          <w:rStyle w:val="StrongEmphasis"/>
          <w:color w:val="993300"/>
        </w:rPr>
        <w:t>Konieczna wpłata zaliczki 220 zł od osoby do 20 stycznia  na konto Ośrodka Rozwoju Osobistego „Tu i Teraz” z opisem „zaliczka za pobyt 7-14.II.2016”:</w:t>
      </w:r>
    </w:p>
    <w:p>
      <w:pPr>
        <w:pStyle w:val="NormalnyWeb"/>
        <w:ind w:left="2832" w:right="0" w:firstLine="708"/>
        <w:rPr>
          <w:rStyle w:val="StrongEmphasis"/>
          <w:color w:val="993300"/>
        </w:rPr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>
          <w:rStyle w:val="StrongEmphasis"/>
          <w:color w:val="993300"/>
        </w:rPr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spacing w:before="280" w:after="280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4:00Z</dcterms:created>
  <dc:creator>Maja</dc:creator>
  <dc:description/>
  <dc:language>en-US</dc:language>
  <cp:lastModifiedBy>Maja</cp:lastModifiedBy>
  <dcterms:modified xsi:type="dcterms:W3CDTF">2015-12-16T12:09:00Z</dcterms:modified>
  <cp:revision>5</cp:revision>
  <dc:subject/>
  <dc:title/>
</cp:coreProperties>
</file>