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zapraszają 3 marca 2016  w Warszawie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40"/>
          <w:szCs w:val="40"/>
        </w:rPr>
        <w:t>na otwarte spotkanie z Shacharem Caspi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993300"/>
          <w:sz w:val="72"/>
          <w:szCs w:val="72"/>
        </w:rPr>
      </w:pPr>
      <w:r>
        <w:rPr>
          <w:b/>
          <w:bCs/>
          <w:color w:val="993300"/>
          <w:sz w:val="72"/>
          <w:szCs w:val="72"/>
        </w:rPr>
        <w:t>„</w:t>
      </w:r>
      <w:r>
        <w:rPr>
          <w:b/>
          <w:bCs/>
          <w:color w:val="993300"/>
          <w:sz w:val="72"/>
          <w:szCs w:val="72"/>
        </w:rPr>
        <w:t>SZTUKA MIŁOŚCI</w:t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72"/>
          <w:szCs w:val="72"/>
        </w:rPr>
        <w:t>ART OF LOVE”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  <w:sz w:val="56"/>
          <w:szCs w:val="56"/>
        </w:rPr>
        <w:tab/>
        <w:tab/>
        <w:t xml:space="preserve">     </w:t>
      </w:r>
      <w:r>
        <w:rPr>
          <w:b/>
          <w:bCs/>
          <w:color w:val="993300"/>
          <w:sz w:val="56"/>
          <w:szCs w:val="56"/>
        </w:rPr>
        <w:drawing>
          <wp:inline distT="0" distB="0" distL="0" distR="0">
            <wp:extent cx="310451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</w:rPr>
      </w:pPr>
      <w:r>
        <w:rPr/>
        <w:t xml:space="preserve">Shachar Caspi to nauczyciel medytacji i świętej seksualności, Daka i przewodnik poszukiwań ezoterycznych i wewnętrznego odosobnienia. Szkolił się w wielu krajach świata w szkołach ISTA (International Schools of Temple Arts – Międzynarodowych Szkołach Sztuk Świątynnych). Założył organizację „Less is More” (Mniej znaczy więcej), która szkoli firmy i organizacje jak usprawnić procesy myślowe, zwiększać koncentrację i wydajność. </w:t>
        <w:br/>
        <w:br/>
        <w:t xml:space="preserve">Po siedmiu latach pracy jako dowódca jednostki w izraelskiej Air Force Commando Unit, Shachar stworzył sieć sprzedaży kawy na Bałkanach. Zdawszy sobie sprawę, że nie znalazł odpowiedzi, których szukał, udał się w podróż, aby odkryć, kim naprawdę jest. W 2010 roku pojechał do Gwatemali, gdzie 2 lata studiował w „The Piramid Del Ka” – egipskiej tajemnej szkole, specjalizującej się w świadomym śnieniu, medytacji i studiach Kabały. Podczas tego poszukiwania, doświadczył długich okresów izolacji i podjął intensywne, 40- i 90-dniowe odosobnienia w milczeniu, podczas których odkrył znaczenie bezpośredniego podłączenia z siłą życiową i wewnętrznym głosem. </w:t>
        <w:br/>
        <w:br/>
        <w:t>Shachar zaprasza do rozszerzania swojej świadomości i wejścia na prawdziwą ścieżkę serca, która istnieje w każdym z nas. Doświadcz, jak połączyć swoją Kundalini (energię seksualną) z kosmosem (obecnością) w przestrzeni swojego ser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! ZAPRASZAMY TAKŻE NA WARSZTATY SHACHARA CASPI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u w:val="single"/>
        </w:rPr>
      </w:pPr>
      <w:r>
        <w:rPr>
          <w:b/>
          <w:color w:val="800000"/>
          <w:u w:val="single"/>
        </w:rPr>
        <w:t>4-6.III. 2016</w:t>
      </w:r>
      <w:r>
        <w:rPr>
          <w:b/>
          <w:u w:val="single"/>
        </w:rPr>
        <w:t>:</w:t>
      </w:r>
      <w:r>
        <w:rPr>
          <w:b/>
        </w:rPr>
        <w:t xml:space="preserve">  Sztuka Miłości- The Art  Of Love: „Przełom- Nowy początek w Życiu. Zjednoczenie umysłu i emocji”  (Warszawa)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u w:val="single"/>
        </w:rPr>
      </w:pPr>
      <w:r>
        <w:rPr>
          <w:b/>
          <w:color w:val="993300"/>
          <w:u w:val="single"/>
        </w:rPr>
        <w:t>18-22.V.2016</w:t>
      </w:r>
      <w:r>
        <w:rPr>
          <w:b/>
          <w:color w:val="993300"/>
        </w:rPr>
        <w:t xml:space="preserve">: </w:t>
      </w:r>
      <w:r>
        <w:rPr>
          <w:b/>
        </w:rPr>
        <w:t xml:space="preserve"> Intensywny trening Art of Love  „Sztuka Miłości  – Powrót do Pełni Siły Życiowej. Seksualność i duchowość”, dla zaawansowanych (Nowe Kawkow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00"/>
          <w:u w:val="single"/>
        </w:rPr>
        <w:t>25-30.VI.2016</w:t>
      </w:r>
      <w:r>
        <w:rPr>
          <w:b/>
          <w:color w:val="800000"/>
        </w:rPr>
        <w:t>:</w:t>
      </w:r>
      <w:r>
        <w:rPr>
          <w:b/>
        </w:rPr>
        <w:t xml:space="preserve">   Sztuka Miłości -Art od Love  „Wewnętrzna integracja: Świadome Śnienie, Medytacja, Cisza,  i Obecność” (Nowe Kawkow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iecej informacji na stronie </w:t>
      </w:r>
      <w:hyperlink r:id="rId3">
        <w:r>
          <w:rPr>
            <w:rStyle w:val="InternetLink"/>
            <w:b/>
          </w:rPr>
          <w:t>www.tuiteraz.e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iteraz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7:00Z</dcterms:created>
  <dc:creator>Maja</dc:creator>
  <dc:description/>
  <dc:language>en-US</dc:language>
  <cp:lastModifiedBy>Maja</cp:lastModifiedBy>
  <dcterms:modified xsi:type="dcterms:W3CDTF">2015-12-17T17:29:00Z</dcterms:modified>
  <cp:revision>10</cp:revision>
  <dc:subject/>
  <dc:title/>
</cp:coreProperties>
</file>