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  <w:sz w:val="32"/>
        </w:rPr>
        <w:t>zapraszają  5-10 kwietnia 2016  na warsztat dla kobiet z cyklu: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>KOLORY PRZEBUDZONEJ KOBIECOŚCI: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>„</w:t>
      </w:r>
      <w:r>
        <w:rPr>
          <w:rFonts w:cs="Tahoma" w:ascii="Tahoma" w:hAnsi="Tahoma"/>
          <w:b/>
          <w:color w:val="993300"/>
          <w:sz w:val="40"/>
          <w:szCs w:val="40"/>
        </w:rPr>
        <w:t>BIAŁA BOGINI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 xml:space="preserve">-NIEWINNOŚC I SPONTANICZNOŚĆ” 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40"/>
          <w:szCs w:val="40"/>
        </w:rPr>
        <w:t>PROWADZI: IZA CISEK</w:t>
      </w:r>
    </w:p>
    <w:p>
      <w:pPr>
        <w:pStyle w:val="Normal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  <w:tab/>
        <w:tab/>
      </w:r>
    </w:p>
    <w:p>
      <w:pPr>
        <w:pStyle w:val="Normal"/>
        <w:rPr>
          <w:b/>
          <w:b/>
          <w:color w:val="FF99CC"/>
        </w:rPr>
      </w:pPr>
      <w:r>
        <w:rPr>
          <w:rFonts w:cs="Tahoma" w:ascii="Tahoma" w:hAnsi="Tahoma"/>
          <w:b/>
          <w:color w:val="993300"/>
          <w:sz w:val="56"/>
          <w:szCs w:val="56"/>
        </w:rPr>
        <w:tab/>
        <w:tab/>
        <w:t xml:space="preserve">      </w:t>
        <w:tab/>
      </w:r>
      <w:r>
        <w:rPr>
          <w:rFonts w:cs="Tahoma" w:ascii="Tahoma" w:hAnsi="Tahoma"/>
          <w:b/>
          <w:color w:val="993300"/>
          <w:sz w:val="56"/>
          <w:szCs w:val="56"/>
        </w:rPr>
        <w:drawing>
          <wp:inline distT="0" distB="0" distL="0" distR="0">
            <wp:extent cx="2450465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hanging="0"/>
        <w:rPr>
          <w:b/>
          <w:b/>
          <w:color w:val="FF99CC"/>
        </w:rPr>
      </w:pPr>
      <w:r>
        <w:rPr>
          <w:b/>
          <w:color w:val="FF99CC"/>
        </w:rPr>
      </w:r>
    </w:p>
    <w:p>
      <w:pPr>
        <w:pStyle w:val="Normal"/>
        <w:ind w:left="-142" w:right="0" w:hanging="0"/>
        <w:jc w:val="center"/>
        <w:rPr>
          <w:b/>
          <w:b/>
          <w:color w:val="993300"/>
        </w:rPr>
      </w:pPr>
      <w:r>
        <w:rPr>
          <w:b/>
          <w:color w:val="993300"/>
        </w:rPr>
        <w:t>KOLORY PRZEBUDZONEJ KOBIECOŚCI</w:t>
      </w:r>
    </w:p>
    <w:p>
      <w:pPr>
        <w:pStyle w:val="Normal"/>
        <w:ind w:left="-142" w:right="0" w:hanging="0"/>
        <w:jc w:val="center"/>
        <w:rPr>
          <w:b/>
          <w:b/>
        </w:rPr>
      </w:pPr>
      <w:r>
        <w:rPr>
          <w:b/>
          <w:color w:val="993300"/>
        </w:rPr>
        <w:t>Biała, Czerwona i Czarna BOGINI</w:t>
        <w:br/>
      </w:r>
    </w:p>
    <w:p>
      <w:pPr>
        <w:pStyle w:val="Normal"/>
        <w:ind w:left="-142" w:right="0" w:hanging="0"/>
        <w:jc w:val="both"/>
        <w:rPr>
          <w:b/>
          <w:b/>
        </w:rPr>
      </w:pPr>
      <w:r>
        <w:rPr>
          <w:b/>
        </w:rPr>
        <w:t>Dlaczego BOGINI? Ponieważ dla mnie BOGINI to stan świadomości</w:t>
      </w:r>
      <w:r>
        <w:rPr/>
        <w:t>. To poczucie własnej godności i miłości do siebie jako kobiety. To Twoja esencja, która być może jeszcze śpi ukryta głęboko w Tobie. Tylko Ty możesz sprawić, by się wyłoniła i ukazała światu w pełni piękna oraz mocy. Połącz się z nią na ścieżce stawania się Przebudzoną Kobietą. A potem dumnie wnieś ją w przestrzeń życia i pożegnaj pomysły i stereotypy dotyczące tego, jak kobieta ma wyglądać i jak powinna się zachowywać. Gdy świadomie dostrajasz się do esencjonalnej kobiecości, zyskujesz dostęp do pełni swojego potencjału!</w:t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jc w:val="both"/>
        <w:rPr>
          <w:b/>
          <w:b/>
        </w:rPr>
      </w:pPr>
      <w:r>
        <w:rPr/>
        <w:t>Pomogą Ci w tym</w:t>
      </w:r>
      <w:r>
        <w:rPr>
          <w:b/>
        </w:rPr>
        <w:t xml:space="preserve"> Biała, Czerwona i Czarna BOGINI, </w:t>
      </w:r>
      <w:r>
        <w:rPr/>
        <w:t xml:space="preserve">które uosabiają ważne archetypowe jakości wielbione w czasach Świętej Kobiecości tysiące lat temu. Dzięki nim kobiety uczyły się od siebie nawzajem, co to znaczy być kobietą. </w:t>
      </w:r>
      <w:r>
        <w:rPr>
          <w:b/>
        </w:rPr>
        <w:t xml:space="preserve">Wtedy, gdy czczono Wielką BOGINIĘ, kobiecość była święta. Kobiety uważane były za ziemskie inkarnacje BOGINI. </w:t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jc w:val="both"/>
        <w:rPr>
          <w:b/>
          <w:b/>
        </w:rPr>
      </w:pPr>
      <w:r>
        <w:rPr>
          <w:b/>
        </w:rPr>
        <w:t>Reprezentowały ją trzy postaci: DZIEWCZYNKA w bieli, KOBIETA w czerwieni oraz WIEDŹMA spowita w czerń.</w:t>
      </w:r>
      <w:r>
        <w:rPr/>
        <w:t xml:space="preserve"> Każda z nich to jeden z aspektów, odpowiadających poszczególnym etapom na kole życia, śmierci i regeneracji. Znasz je z faz Twojego cyklu miesięcznego, wciąż dostrajasz się do nich, podążając za zmianami pór roku a Twoje całe życie jest ich pełnym ucieleśnieniem. </w:t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jc w:val="both"/>
        <w:rPr>
          <w:b/>
          <w:b/>
        </w:rPr>
      </w:pPr>
      <w:r>
        <w:rPr/>
        <w:t xml:space="preserve">Każda z Trzech </w:t>
      </w:r>
      <w:r>
        <w:rPr>
          <w:b/>
        </w:rPr>
        <w:t>BOGIŃ</w:t>
      </w:r>
      <w:r>
        <w:rPr/>
        <w:t xml:space="preserve"> ma dla Ciebie inne dary. Każda inicjuje Cię do tego, byś odkryła i przyjęła inne swoje jakości. Możesz sprawdzić ze sobą, do czego teraz najbardziej tęsknisz?  Zdecyduj, na wołanie której z </w:t>
      </w:r>
      <w:r>
        <w:rPr>
          <w:b/>
        </w:rPr>
        <w:t>BOGIŃ</w:t>
      </w:r>
      <w:r>
        <w:rPr/>
        <w:t xml:space="preserve"> odpowiesz. A potem dołącz do tego cyklu w dowolnym momencie.</w:t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rPr>
          <w:b/>
          <w:b/>
          <w:bCs/>
        </w:rPr>
      </w:pPr>
      <w:r>
        <w:rPr>
          <w:b/>
          <w:bCs/>
        </w:rPr>
        <w:t>Dzięki tym warsztatom nauczysz się traktować z miłością i szacunkiem samą siebie, swoje ciało i seksualność. Zaufasz sobie oraz Twojej intuicji. Doświadczysz swojej kobiecej mocy i mocy kręgu kobiet.</w:t>
      </w:r>
    </w:p>
    <w:p>
      <w:pPr>
        <w:pStyle w:val="Normal"/>
        <w:ind w:left="-142" w:right="0" w:hanging="0"/>
        <w:rPr/>
      </w:pPr>
      <w:r>
        <w:rPr/>
        <w:t>Będziesz pracować z: granicami, ciałem, ruchem, dotykiem, głosem, rytuałem, wizualizacją oraz nagością. To Ty określasz, w jakich doświadczeniach i w jaki sposób chcesz uczestniczyć.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32"/>
          <w:szCs w:val="32"/>
        </w:rPr>
        <w:t>CZĘŚĆ I Biała BOGINI – niewinność i spontaniczność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FF99CC"/>
        </w:rPr>
      </w:pPr>
      <w:r>
        <w:rPr/>
        <w:t>Kult białego światła i koloru białego ma bardzo długą tradycję – biel utożsamiano z początkiem, odnową, młodością i urodą.</w:t>
      </w:r>
      <w:r>
        <w:rPr>
          <w:b/>
        </w:rPr>
        <w:t xml:space="preserve"> Biała BOGINI </w:t>
      </w:r>
      <w:r>
        <w:rPr/>
        <w:t xml:space="preserve">przypomina Ci o tym, jak cudownie jest być </w:t>
      </w:r>
      <w:r>
        <w:rPr>
          <w:b/>
        </w:rPr>
        <w:t>DZIEWCZYNKĄ</w:t>
      </w:r>
      <w:r>
        <w:rPr/>
        <w:t xml:space="preserve">, która ma zaufanie do ciała i instynktów. Ona uczy, że niewinność jest stanem, który może być dostępny dla Ciebie w ciągu całego życia, jeśli będziesz wnosić świeżość w każdą chwilę. Jej postać dodaje Ci odwagi, byś zamieniła lęk w ciekawość i z ufnością odkrywała świat i obdarzała go swoimi talentami. </w:t>
      </w:r>
      <w:r>
        <w:rPr>
          <w:b/>
        </w:rPr>
        <w:t>Biała BOGINI</w:t>
      </w:r>
      <w:r>
        <w:rPr/>
        <w:t xml:space="preserve"> budzi chęć do życia, śmiech oraz radość. Pokazuje, że możesz jak dziecko być w TU i TERAZ, cieszyć się chwilą, całkowicie zanurzać się w doświadczanie życia. </w:t>
      </w:r>
      <w:r>
        <w:rPr>
          <w:b/>
        </w:rPr>
        <w:t xml:space="preserve">DZIEWCZYNKA </w:t>
      </w:r>
      <w:r>
        <w:rPr/>
        <w:t>w Tobie</w:t>
      </w:r>
      <w:r>
        <w:rPr>
          <w:b/>
        </w:rPr>
        <w:t xml:space="preserve"> </w:t>
      </w:r>
      <w:r>
        <w:rPr/>
        <w:t xml:space="preserve">przypomina też o tym, jak ważna jest spontaniczność. I pozwala zaufać, że możesz zaczynać wszystko od nowa i odradzać się nieustannie - tak jak czyni to co roku przyroda wiosenną porą. 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</w:r>
    </w:p>
    <w:p>
      <w:pPr>
        <w:pStyle w:val="Normal"/>
        <w:rPr/>
      </w:pPr>
      <w:r>
        <w:rPr>
          <w:rStyle w:val="StrongEmphasis"/>
          <w:bCs w:val="false"/>
          <w:color w:val="993300"/>
        </w:rPr>
        <w:t>Co otrzymasz:</w:t>
      </w:r>
    </w:p>
    <w:p>
      <w:pPr>
        <w:pStyle w:val="Normal"/>
        <w:numPr>
          <w:ilvl w:val="0"/>
          <w:numId w:val="3"/>
        </w:numPr>
        <w:rPr/>
      </w:pPr>
      <w:r>
        <w:rPr/>
        <w:t>Poznasz dawne przekazy dotyczące Białej BOGINI znane z mitologii i opowieści;</w:t>
      </w:r>
    </w:p>
    <w:p>
      <w:pPr>
        <w:pStyle w:val="Normal"/>
        <w:numPr>
          <w:ilvl w:val="0"/>
          <w:numId w:val="3"/>
        </w:numPr>
        <w:rPr/>
      </w:pPr>
      <w:r>
        <w:rPr/>
        <w:t>Doświadczysz powtórnych narodzin w delikatnej, wpierającej kobiecej przestrzeni;</w:t>
      </w:r>
    </w:p>
    <w:p>
      <w:pPr>
        <w:pStyle w:val="Normal"/>
        <w:numPr>
          <w:ilvl w:val="0"/>
          <w:numId w:val="3"/>
        </w:numPr>
        <w:rPr/>
      </w:pPr>
      <w:r>
        <w:rPr/>
        <w:t>Przypomnisz sobie, jak to jest być niewinną istotą;</w:t>
      </w:r>
    </w:p>
    <w:p>
      <w:pPr>
        <w:pStyle w:val="Normal"/>
        <w:numPr>
          <w:ilvl w:val="0"/>
          <w:numId w:val="3"/>
        </w:numPr>
        <w:rPr/>
      </w:pPr>
      <w:r>
        <w:rPr/>
        <w:t>Otworzysz się na swoją DZIEWCZYNKĘ i jej dary - by przyjąć ją w pełni;</w:t>
      </w:r>
    </w:p>
    <w:p>
      <w:pPr>
        <w:pStyle w:val="Normal"/>
        <w:numPr>
          <w:ilvl w:val="0"/>
          <w:numId w:val="3"/>
        </w:numPr>
        <w:rPr/>
      </w:pPr>
      <w:r>
        <w:rPr/>
        <w:t>Pozwolisz sobie na radość, zabawę i spontaniczność;</w:t>
      </w:r>
    </w:p>
    <w:p>
      <w:pPr>
        <w:pStyle w:val="Normal"/>
        <w:numPr>
          <w:ilvl w:val="0"/>
          <w:numId w:val="3"/>
        </w:numPr>
        <w:rPr/>
      </w:pPr>
      <w:r>
        <w:rPr/>
        <w:t>Staniesz świadomie „na własnych nogach” – dosłownie i metaforycznie;</w:t>
      </w:r>
    </w:p>
    <w:p>
      <w:pPr>
        <w:pStyle w:val="Normal"/>
        <w:numPr>
          <w:ilvl w:val="0"/>
          <w:numId w:val="3"/>
        </w:numPr>
        <w:rPr/>
      </w:pPr>
      <w:r>
        <w:rPr/>
        <w:t>Zanurzysz się w przestrzeni brzucha i miednicy, by oddać prowadzenie instynktom</w:t>
      </w:r>
    </w:p>
    <w:p>
      <w:pPr>
        <w:pStyle w:val="Normal"/>
        <w:numPr>
          <w:ilvl w:val="0"/>
          <w:numId w:val="3"/>
        </w:numPr>
        <w:rPr/>
      </w:pPr>
      <w:r>
        <w:rPr/>
        <w:t>I, jeśli tylko zechcesz, otworzysz się na to, co nowe, nieznane i śwież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993300"/>
        </w:rPr>
        <w:t>Co możesz zyskać:</w:t>
      </w:r>
    </w:p>
    <w:p>
      <w:pPr>
        <w:pStyle w:val="Normal"/>
        <w:numPr>
          <w:ilvl w:val="0"/>
          <w:numId w:val="3"/>
        </w:numPr>
        <w:rPr/>
      </w:pPr>
      <w:r>
        <w:rPr/>
        <w:t>Poznasz i przetransformujesz swoje przekonania na temat niewinności;</w:t>
      </w:r>
      <w:r>
        <w:rPr>
          <w:rStyle w:val="StrongEmphasis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aprzyjaźnisz się z dziewczynką wewnątrz Ciebie, by odtąd już zawsze dawać jej wsparci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gruntujesz się i otworzysz na kontakt z życiem; </w:t>
      </w:r>
    </w:p>
    <w:p>
      <w:pPr>
        <w:pStyle w:val="Normal"/>
        <w:numPr>
          <w:ilvl w:val="0"/>
          <w:numId w:val="2"/>
        </w:numPr>
        <w:rPr/>
      </w:pPr>
      <w:r>
        <w:rPr/>
        <w:t>Doświadczysz uzdrawiającej mocy zabawy i świętowania;</w:t>
      </w:r>
      <w:r>
        <w:rPr>
          <w:rStyle w:val="StrongEmphasis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auczysz się na nowo, jak być w TU i TERAZ;</w:t>
      </w:r>
    </w:p>
    <w:p>
      <w:pPr>
        <w:pStyle w:val="Normal"/>
        <w:numPr>
          <w:ilvl w:val="0"/>
          <w:numId w:val="2"/>
        </w:numPr>
        <w:rPr/>
      </w:pPr>
      <w:r>
        <w:rPr/>
        <w:t>Otworzysz Twoje ciało na radość.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PROWADZĄCA IZA CISEK:</w:t>
      </w:r>
    </w:p>
    <w:p>
      <w:pPr>
        <w:pStyle w:val="NormalnyWeb"/>
        <w:rPr/>
      </w:pPr>
      <w:r>
        <w:rPr/>
        <w:drawing>
          <wp:inline distT="0" distB="0" distL="0" distR="0">
            <wp:extent cx="2375535" cy="216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ierwsza Coacherka Ciała, nauczycielka świadomej seksualności, trenerka relacji intymnych, mentorka, dziennikarka. Jestem trenerką rekomendowaną przez Polskie Towarzystwo Psychologiczne.</w:t>
      </w:r>
    </w:p>
    <w:p>
      <w:pPr>
        <w:pStyle w:val="Normal"/>
        <w:jc w:val="both"/>
        <w:rPr/>
      </w:pPr>
      <w:r>
        <w:rPr/>
        <w:t>W pracy warsztatowej korzystam z metod i narzędzi (m. innymi NVC), które poznałam w trzyletniej Szkole Trenerów Rozwoju Osobistego przy Dojrzewalni Róż oraz podczas rocznego kursu Ruchu Autentycznego (INSITUTE FOR INTEGRATIVE BODYWORK AND MOVEMENT THERAPY w Wielkiej Brytanii), a także w trakcie szkolenia dla Praktyków NLP. Zgłębiam neotantrę i tao seksualności, praktykując je od wielu lat. Ukończyłam „Clinical Sexology Live Training” oraz „Advanced Sexological Personal Exploration Xperience”, szkolenia prowadzone przez Dr Patti Britton z San Franscisco, założycielkę SexCoachU, twórczynię integralnego coachingu seksualności (połączenia wiedzy medycznej z różnorodnymi programami rozwoju osobistego i duchowego). Ukończyłam studia w podyplomowym Studium Pomocy Psychologicznej w Dziedzinie Seksuologii na UAM w Poznaniu. Posiadam rekomendację trenerską I stopnia Polskiego Towarzystwa Psychologicznego.</w:t>
      </w:r>
    </w:p>
    <w:p>
      <w:pPr>
        <w:pStyle w:val="Normal"/>
        <w:jc w:val="both"/>
        <w:rPr/>
      </w:pPr>
      <w:r>
        <w:rPr/>
        <w:t>Najczęściej praktykuję techniki pracy z oddechem, ciałem, ruchem, świadomymi formami tańca oraz seksualności. Najbardziej interesuje mnie wspieranie innych w zaprzyjaźnianiu się ze swoim ciałem i zamieszkaniu w nim w pełni – stworzyłam więc autorski Coaching Ciała, który jest praktykowaniem uważnej obecności w ciele. Dzięki temu stworzona zostaje przestrzeń dla swobodnego przepływu życiodajnej i kreatywnej siły – energii seksualnej oraz dla przyjęcia przyjemności. Mój nowy projekt SENSualna SEKSualność to praktyki ucieleśniania seksualności poprzez oddech, budzenie zmysłów, pełen obecności dotyk oraz świadome zarządzanie energią seksualną.</w:t>
      </w:r>
    </w:p>
    <w:p>
      <w:pPr>
        <w:pStyle w:val="NormalnyWeb"/>
        <w:jc w:val="both"/>
        <w:rPr/>
      </w:pPr>
      <w:r>
        <w:rPr/>
        <w:t>Pełnymi garściami czerpię z mądrości dawnych przekazów z ich bogactwem mitów i symboli, które zamieszkują naszą nieświadomość. A ponieważ to, co nieświadome, zapisane jest w ciele, pracę z archetypami bardzo często wykorzystuję w zgłębianiu aspektów kobiecej i męskiej seksualności. Pomagam kobietom, które chcą zadbać o relację z własnym ciałem, by mogły lepiej zarządzać swoją energią, także seksualną. Jak również tym, dla których ważna jest intymność z samą sobą i innymi oraz świadomie tworzone relacje intymne. Przede wszystkim wspieram osoby, które pragną ucieleśnić swoją seksualność.</w:t>
      </w:r>
    </w:p>
    <w:p>
      <w:pPr>
        <w:pStyle w:val="NormalnyWeb"/>
        <w:rPr/>
      </w:pPr>
      <w:r>
        <w:rPr/>
        <w:t>Pracuję pod superwizją.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</w:rPr>
          <w:t>www.coachingciala.pl</w:t>
        </w:r>
      </w:hyperlink>
      <w:r>
        <w:rPr/>
        <w:t xml:space="preserve">, </w:t>
      </w:r>
      <w:hyperlink r:id="rId5">
        <w:r>
          <w:rPr>
            <w:rStyle w:val="InternetLink"/>
          </w:rPr>
          <w:t>https://www.facebook.com/CoachingCiala?ref=hl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Data:                 </w:t>
      </w:r>
      <w:r>
        <w:rPr>
          <w:b/>
        </w:rPr>
        <w:t>5-10.IV. 2016</w:t>
      </w:r>
    </w:p>
    <w:p>
      <w:pPr>
        <w:pStyle w:val="Normal"/>
        <w:rPr>
          <w:b/>
          <w:b/>
          <w:bCs/>
          <w:szCs w:val="28"/>
        </w:rPr>
      </w:pPr>
      <w:r>
        <w:rPr>
          <w:b/>
        </w:rPr>
        <w:t xml:space="preserve">Organizator:     Iza Cisek </w:t>
      </w:r>
      <w:hyperlink r:id="rId6">
        <w:r>
          <w:rPr>
            <w:rStyle w:val="InternetLink"/>
            <w:b/>
          </w:rPr>
          <w:t>www.coachingciala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</w:t>
      </w:r>
      <w:r>
        <w:rPr>
          <w:b/>
          <w:color w:val="000000"/>
        </w:rPr>
        <w:t xml:space="preserve">początek zajęć 5.IV godz. 19 (zaczynamy kolacją we wtorek); 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zakończenie 10.IV godz. 14 (obiadem w niedzielę);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 </w:t>
      </w:r>
      <w:r>
        <w:rPr>
          <w:b/>
        </w:rPr>
        <w:t>Ośrodek Rozwoju Osobistego i Duchowego „Tu i Teraz”, Now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Cena</w:t>
      </w:r>
      <w:r>
        <w:rPr/>
        <w:t xml:space="preserve">:                </w:t>
      </w:r>
      <w:r>
        <w:rPr>
          <w:rFonts w:cs="Calibri"/>
          <w:b/>
        </w:rPr>
        <w:t xml:space="preserve">990 zł warsztat </w:t>
      </w:r>
      <w:r>
        <w:rPr>
          <w:b/>
        </w:rPr>
        <w:t>+ dodatkowo koszty zakwaterowania i wyżywienia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Promocja:        p</w:t>
      </w:r>
      <w:r>
        <w:rPr>
          <w:b/>
          <w:bCs/>
        </w:rPr>
        <w:t xml:space="preserve">rzy wpłacie zaliczki w wysokości 250 zł do 15 lutego cena za warszt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spada do 880 zł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</w:t>
      </w:r>
      <w:r>
        <w:rPr>
          <w:b/>
          <w:color w:val="000000"/>
          <w:sz w:val="22"/>
        </w:rPr>
        <w:t xml:space="preserve">www.tuiteraz.eu, </w:t>
      </w:r>
      <w:hyperlink r:id="rId8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waga: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Konieczna wpłata zaliczki w wysokości 250 zł do 10 marca (z opisem ”zaliczka za pobyt  5-10.IV.2016) na konto Ośrodka Tu i Teraz: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achingciala.pl/" TargetMode="External"/><Relationship Id="rId5" Type="http://schemas.openxmlformats.org/officeDocument/2006/relationships/hyperlink" Target="https://www.facebook.com/CoachingCiala?ref=hl" TargetMode="External"/><Relationship Id="rId6" Type="http://schemas.openxmlformats.org/officeDocument/2006/relationships/hyperlink" Target="http://www.coachingciala.pl/" TargetMode="External"/><Relationship Id="rId7" Type="http://schemas.openxmlformats.org/officeDocument/2006/relationships/hyperlink" Target="http://www.tuiteraz.eu/" TargetMode="External"/><Relationship Id="rId8" Type="http://schemas.openxmlformats.org/officeDocument/2006/relationships/hyperlink" Target="mailto:kawkowo@tuiteraz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56:00Z</dcterms:created>
  <dc:creator>Maja</dc:creator>
  <dc:description/>
  <dc:language>en-US</dc:language>
  <cp:lastModifiedBy>Maja</cp:lastModifiedBy>
  <dcterms:modified xsi:type="dcterms:W3CDTF">2015-12-18T17:42:00Z</dcterms:modified>
  <cp:revision>8</cp:revision>
  <dc:subject/>
  <dc:title/>
</cp:coreProperties>
</file>