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17-24 kwietnia 2016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CZTERY BRAMY ŻYCIA”</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rPr>
        <w:br/>
      </w:r>
      <w:r>
        <w:rPr>
          <w:b/>
          <w:color w:val="993300"/>
        </w:rPr>
        <w:t>Zapraszamy do udziału w całym cyklu warsztatów „4 Bramy Życia” lub w wybranych modułach:</w:t>
      </w:r>
    </w:p>
    <w:p>
      <w:pPr>
        <w:pStyle w:val="Normal"/>
        <w:rPr/>
      </w:pPr>
      <w:r>
        <w:rPr>
          <w:b/>
        </w:rPr>
        <w:br/>
        <w:t>17-19.IV  "Poczęcie, pakiet startowy na życie i traumy prenatalne"</w:t>
        <w:br/>
        <w:t>20-21.IV  "Narodziny i traumy okołoporodowe"</w:t>
        <w:br/>
        <w:t>22.IV</w:t>
        <w:tab/>
        <w:t xml:space="preserve">      "Potencjał życiowy i rozliczenie strat"</w:t>
        <w:br/>
        <w:t>23-24.IV   "Własne miejsce we Wszechświecie i osobiste miejsca mocy"</w:t>
        <w:br/>
      </w:r>
      <w:r>
        <w:rPr/>
        <w:br/>
      </w:r>
      <w:r>
        <w:rPr>
          <w:rStyle w:val="Fsl"/>
        </w:rPr>
        <w:t xml:space="preserve">Opis tego, co się będzie działo w pierwszych 5 dniach znajdziecie tutaj: </w:t>
      </w:r>
      <w:hyperlink r:id="rId5" w:tgtFrame="_blank">
        <w:r>
          <w:rPr>
            <w:rStyle w:val="InternetLink"/>
          </w:rPr>
          <w:t>https://www.youtube.com/watch?v=GvFyj5jpvXU</w:t>
        </w:r>
      </w:hyperlink>
      <w:r>
        <w:rPr/>
        <w:br/>
        <w:br/>
      </w:r>
      <w:r>
        <w:rPr>
          <w:rStyle w:val="Textexposedshow"/>
        </w:rPr>
        <w:t>Do pozostałych dni cyklu Ewa nie zrobiła opisu, ale możecie uwierzyć na słowo, że warto - zwłaszcza ostatnie 2 dni.</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17-24.IV.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p>
    <w:p>
      <w:pPr>
        <w:pStyle w:val="Normal"/>
        <w:ind w:left="708" w:right="0" w:hanging="0"/>
        <w:rPr/>
      </w:pPr>
      <w:r>
        <w:rPr/>
      </w:r>
    </w:p>
    <w:p>
      <w:pPr>
        <w:pStyle w:val="Normal"/>
        <w:ind w:left="708" w:right="0" w:hanging="0"/>
        <w:rPr>
          <w:b/>
          <w:b/>
        </w:rPr>
      </w:pPr>
      <w:r>
        <w:rPr>
          <w:rStyle w:val="Textexposedshow"/>
          <w:b/>
        </w:rPr>
        <w:t>Koszt udziału w całym cyklu - 4800 zł</w:t>
      </w:r>
    </w:p>
    <w:p>
      <w:pPr>
        <w:pStyle w:val="Normal"/>
        <w:ind w:left="708" w:right="0" w:hanging="0"/>
        <w:rPr>
          <w:b/>
          <w:b/>
          <w:bCs/>
        </w:rPr>
      </w:pPr>
      <w:r>
        <w:rPr>
          <w:b/>
        </w:rPr>
        <w:br/>
      </w:r>
      <w:r>
        <w:rPr>
          <w:rStyle w:val="Textexposedshow"/>
          <w:b/>
        </w:rPr>
        <w:t>Koszt udziału w w pojedynczych warsztatach:</w:t>
      </w:r>
      <w:r>
        <w:rPr>
          <w:b/>
        </w:rPr>
        <w:br/>
        <w:br/>
        <w:t>17-19.IV  "Poczęcie, pakiet startowy na życie i traumy prenatalne" 2250 zł</w:t>
        <w:br/>
        <w:t>20-21.IV  "Narodziny i traumy okołoporodowe" 900 zł</w:t>
        <w:br/>
        <w:t>22.IV</w:t>
        <w:tab/>
        <w:t xml:space="preserve">      "Potencjał życiowy i rozliczenie strat" 750 zł</w:t>
        <w:br/>
        <w:t>23-24.IV   "Własne miejsce we Wszechświecie i osobiste miejsca mocy" 1500 zł</w:t>
        <w:b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7-24.IV.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image" Target="media/image2.jpeg"/><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26:00Z</dcterms:created>
  <dc:creator>Maja</dc:creator>
  <dc:description/>
  <dc:language>en-US</dc:language>
  <cp:lastModifiedBy>Maja</cp:lastModifiedBy>
  <dcterms:modified xsi:type="dcterms:W3CDTF">2016-01-23T19:51:00Z</dcterms:modified>
  <cp:revision>5</cp:revision>
  <dc:subject/>
  <dc:title/>
</cp:coreProperties>
</file>