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b/>
          <w:bCs/>
          <w:color w:val="000000"/>
          <w:sz w:val="32"/>
        </w:rPr>
        <w:t xml:space="preserve">zapraszają  19-24  kwietnia  2016 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pl-PL"/>
        </w:rPr>
      </w:pPr>
      <w:r>
        <w:rPr>
          <w:b/>
          <w:color w:val="993300"/>
          <w:sz w:val="36"/>
          <w:szCs w:val="36"/>
          <w:lang w:val="pl-PL"/>
        </w:rPr>
        <w:t xml:space="preserve">GŁĘBOKO ROZWOJOWY WARSZTAT DLA MĘŻCZYZN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pl-PL"/>
        </w:rPr>
      </w:pPr>
      <w:r>
        <w:rPr>
          <w:b/>
          <w:color w:val="993300"/>
          <w:sz w:val="36"/>
          <w:szCs w:val="36"/>
          <w:lang w:val="pl-PL"/>
        </w:rPr>
        <w:t xml:space="preserve">Z CYKLU </w:t>
      </w:r>
      <w:bookmarkStart w:id="0" w:name="manwoman"/>
      <w:bookmarkEnd w:id="0"/>
      <w:r>
        <w:rPr>
          <w:b/>
          <w:color w:val="993300"/>
          <w:sz w:val="36"/>
          <w:szCs w:val="36"/>
          <w:lang w:val="pl-PL"/>
        </w:rPr>
        <w:t>WOJOWNICY  MIŁOŚCI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r>
        <w:rPr>
          <w:b/>
          <w:color w:val="993300"/>
          <w:sz w:val="36"/>
          <w:szCs w:val="36"/>
          <w:lang w:val="pl-PL"/>
        </w:rPr>
        <w:t>„</w:t>
      </w:r>
      <w:r>
        <w:rPr>
          <w:b/>
          <w:color w:val="993300"/>
          <w:sz w:val="36"/>
          <w:szCs w:val="36"/>
          <w:lang w:val="pl-PL"/>
        </w:rPr>
        <w:t>JAK STAĆ SIĘ WOJOWNIKIEM MIŁOŚCI”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pl-PL"/>
        </w:rPr>
      </w:pPr>
      <w:r>
        <w:rPr>
          <w:b/>
          <w:color w:val="993300"/>
          <w:sz w:val="40"/>
          <w:szCs w:val="40"/>
          <w:lang w:val="pl-PL"/>
        </w:rPr>
        <w:t>TANTRYCZNA GRUPA DLA MĘŻCZYZN</w:t>
      </w:r>
    </w:p>
    <w:p>
      <w:pPr>
        <w:pStyle w:val="Normal"/>
        <w:jc w:val="center"/>
        <w:rPr>
          <w:lang w:val="pl-PL"/>
        </w:rPr>
      </w:pPr>
      <w:r>
        <w:rPr>
          <w:b/>
          <w:color w:val="993300"/>
          <w:sz w:val="40"/>
          <w:szCs w:val="40"/>
          <w:lang w:val="pl-PL"/>
        </w:rPr>
        <w:t>PROWADZI: CHIRAG</w:t>
      </w:r>
    </w:p>
    <w:p>
      <w:pPr>
        <w:pStyle w:val="Normal"/>
        <w:ind w:left="1416" w:right="0" w:hanging="0"/>
        <w:rPr>
          <w:lang w:val="pl-PL"/>
        </w:rPr>
      </w:pPr>
      <w:r>
        <w:rPr>
          <w:lang w:val="pl-PL"/>
        </w:rPr>
        <w:tab/>
        <w:t xml:space="preserve">   </w:t>
      </w:r>
      <w:r>
        <w:rPr>
          <w:lang w:val="pl-PL"/>
        </w:rPr>
        <w:drawing>
          <wp:inline distT="0" distB="0" distL="0" distR="0">
            <wp:extent cx="328168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993300"/>
          <w:u w:val="single"/>
          <w:lang w:eastAsia="pl-PL"/>
        </w:rPr>
      </w:pPr>
      <w:r>
        <w:rPr>
          <w:b/>
          <w:color w:val="993300"/>
          <w:lang w:eastAsia="pl-PL"/>
        </w:rPr>
        <w:t>Zapraszamy na I część cyklu “Wojownicy Miłości. Tantryczno – szamańska grupa tylko dla mężczyzn”. Cały cykl składa się z 3 niezależnych warsztatów (można brać udział w dowolnej części i w dowolnej kolejności)   oraz grupy zaawansowanej</w:t>
      </w:r>
      <w:r>
        <w:rPr>
          <w:b/>
          <w:lang w:eastAsia="pl-PL"/>
        </w:rPr>
        <w:t xml:space="preserve">. </w:t>
      </w:r>
      <w:r>
        <w:rPr>
          <w:lang w:eastAsia="pl-PL"/>
        </w:rPr>
        <w:t>Cykl obejmuje podróż przez kolejne czakry (centra energetyczne) i zmysły, aż do pełnego zintegrowania wszystkich aspektów osobowości: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  <w:color w:val="993300"/>
          <w:u w:val="single"/>
          <w:lang w:eastAsia="pl-PL"/>
        </w:rPr>
        <w:t xml:space="preserve">Warsztat  I  </w:t>
      </w:r>
      <w:r>
        <w:rPr>
          <w:b/>
          <w:color w:val="993300"/>
          <w:u w:val="single"/>
        </w:rPr>
        <w:t xml:space="preserve">"Jak stać się Wojownikiem Miłości?” 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</w:rPr>
        <w:t>druga czakra</w:t>
      </w:r>
      <w:r>
        <w:rPr/>
        <w:t xml:space="preserve"> </w:t>
      </w:r>
      <w:r>
        <w:rPr>
          <w:b/>
          <w:i/>
          <w:iCs/>
        </w:rPr>
        <w:t>– Region brzucha,  żywioł - Woda</w:t>
      </w:r>
      <w:r>
        <w:rPr/>
        <w:t>.  Właściwościami drugiej czakry są emocje. Przeważnie nikt nie uczył mężczyzn jak radzić sobie z emocjami, jak je uwalniać, co z nimi robić. Niektóre emocje są odbierane jako negatywne (np. gniew czy smutek), więc uczymy się je tłumić. Gdy to robimy – objawiają się w inny sposób, np. jako choroba czy przemoc. Połączenie z tą czakrą może przynieść równowagę emocjonalną, poprawi nasze zdrowie i związki.</w:t>
      </w:r>
    </w:p>
    <w:p>
      <w:pPr>
        <w:pStyle w:val="Normal"/>
        <w:spacing w:before="280" w:after="280"/>
        <w:rPr>
          <w:b/>
          <w:b/>
          <w:color w:val="993300"/>
          <w:u w:val="single"/>
          <w:lang w:val="en-US"/>
        </w:rPr>
      </w:pPr>
      <w:r>
        <w:rPr>
          <w:b/>
        </w:rPr>
        <w:t xml:space="preserve">trzecia czakra – </w:t>
      </w:r>
      <w:r>
        <w:rPr>
          <w:b/>
          <w:i/>
          <w:iCs/>
        </w:rPr>
        <w:t>Splot Słoneczny, żywioł – Ogień</w:t>
      </w:r>
      <w:r>
        <w:rPr>
          <w:i/>
          <w:iCs/>
        </w:rPr>
        <w:t xml:space="preserve">. </w:t>
      </w:r>
      <w:r>
        <w:rPr>
          <w:iCs/>
        </w:rPr>
        <w:t xml:space="preserve">Właściwościami trzeciej czakry są siła woli i obecność. Jest to męski biegun. Gdy mężczyzna jest prawdziwie połączony ze swoją trzecia czakrą, stoi pewnie podczas burz, jak nieruchoma latarnia. Jest obecny, gdy inni panikują lub denerwują się. Może w sobie zawrzeć kobiecy przepływ - będąc jego przeciwieństwem: zbiornikiem -  i po prostu być dla Niej. Ucieleśnia prawdziwe właściwości Wojownika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993300"/>
          <w:u w:val="single"/>
          <w:lang w:val="en-US"/>
        </w:rPr>
        <w:t xml:space="preserve">Warsztat II  "Masterlover – Mistrzowski kochanek”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ierwsza czakra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  <w:iCs/>
        </w:rPr>
        <w:t>Ośrodek seksualności, żywioł -Ziemia</w:t>
      </w:r>
      <w:r>
        <w:rPr>
          <w:i/>
          <w:iCs/>
        </w:rPr>
        <w:t xml:space="preserve"> –</w:t>
      </w:r>
      <w:r>
        <w:rPr/>
        <w:t xml:space="preserve"> Właściwości tej czakry to: zwierzęcość, seksualność, przetrwanie, plemienność. Jest to biegun męski.  Gdy mężczyzna jest prawdziwie połączony z pierwszą czakrą, może stąpać po ziemi jako wolna, seksualna istota. Potrafi użyć i ogarnąć swą seksualną moc, by urzeczywistniać. Ta czakra jest często związana z poczuciem winy i wstydu, nie jest rozumiana i doceniana. To bardzo silny ośrodek, jeśli obudzić go całkowicie.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</w:rPr>
        <w:t xml:space="preserve">czwarta czakra – </w:t>
      </w:r>
      <w:r>
        <w:rPr>
          <w:b/>
          <w:i/>
          <w:iCs/>
        </w:rPr>
        <w:t>Serce, żywioł: Powietrze</w:t>
      </w:r>
      <w:r>
        <w:rPr>
          <w:i/>
          <w:iCs/>
        </w:rPr>
        <w:t xml:space="preserve">. </w:t>
      </w:r>
      <w:r>
        <w:rPr/>
        <w:t>Właściwościami tej czakry są kobiecość i miłość. Ta czakra może nas przepełnić miłością i żywić innych. Aktywując tę czakrę, mężczyzna może prawdziwie połączyć się ze swą kobietą, a ona otworzy się, by go przyjąć.  Bez tego głębokiego połączenia ze swoim sercem, nigdy nie będzie w stanie w pełni zaspokoić swej partnerki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color w:val="993300"/>
          <w:u w:val="single"/>
        </w:rPr>
        <w:t xml:space="preserve">Warsztat III   "Mistyczna Moc Mężczyzny" 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piąta czakra - </w:t>
      </w:r>
      <w:r>
        <w:rPr>
          <w:b/>
          <w:i/>
          <w:iCs/>
        </w:rPr>
        <w:t>Gardło, żywioł: Eter.</w:t>
      </w:r>
      <w:r>
        <w:rPr>
          <w:i/>
          <w:iCs/>
        </w:rPr>
        <w:t xml:space="preserve"> </w:t>
      </w:r>
      <w:r>
        <w:rPr/>
        <w:t>To biegun męski. Gdy mężczyzna łączy się z tą czakrą, to początek jego „Wiedzy”. Zrozumie, że jest czymś więcej niż ciałem i umysłem. Będzie potrafił lepiej się komunikować, a jego głos będzie niósł ze sobą nieznaną, tajemną, bezgłośną przestrzeń. To także czakra związana z urzeczywistnianiem pragnień duszy.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  <w:lang w:val="en-US"/>
        </w:rPr>
        <w:t xml:space="preserve">szósta czakra – </w:t>
      </w:r>
      <w:r>
        <w:rPr>
          <w:b/>
          <w:i/>
          <w:lang w:val="en-US"/>
        </w:rPr>
        <w:t>Trzecie Oko /Między Brwiami</w:t>
      </w:r>
      <w:r>
        <w:rPr>
          <w:i/>
          <w:lang w:val="en-US"/>
        </w:rPr>
        <w:t xml:space="preserve">. </w:t>
      </w:r>
      <w:r>
        <w:rPr/>
        <w:t xml:space="preserve">To biegun kobiecy z właściwościami jasnowidzenia i intuicji. Gdy mężczyzna nauczy się panować nad tą czakrą, może podążać za wewnętrznym przewodnikiem i „znać” swą drogę. </w:t>
      </w:r>
      <w:r>
        <w:rPr>
          <w:lang w:val="en-US"/>
        </w:rPr>
        <w:t xml:space="preserve">„Widzi” czy „wyczuwa” prawdę. To czakra boskich, magicznych, mistycznych i tajemniczych właściwości życia.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</w:rPr>
        <w:t>siódma czakra –</w:t>
      </w:r>
      <w:r>
        <w:rPr>
          <w:b/>
          <w:i/>
        </w:rPr>
        <w:t>Korona – czubek głowy</w:t>
      </w:r>
      <w:r>
        <w:rPr/>
        <w:t xml:space="preserve"> to czakra poza wszelką dwoistością, poza słowami, myślami, ciałem i umysłem. To czakra czystej boskości i duchowości.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Grupa zaawansowana dla Wojowników Miłości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/>
        <w:t>To warsztat dla każdego mężczyzny, który przeszedł trzy poprzednie warsztaty. Podczas tego treningu pójdziemy dalej i głębiej, używając technik szmańskich, tantrycznych I medytacyjnych  oraz  doświadczenia z poprzednich warsztatów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 osiągnie mężczyzna, uczestnicząc w cyklu warsztatatów “Wojownicy Miłośc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 mają wiele różnych cech; niektórzy są bardziej połączeni z sercem, miłością, lecz brakuje im połączenia ze swym ośrodkiem seksu - bądź na odwrót. Niektórzy są bardziej “męscy”, inni “kobiecy”, niektórzy maja rozbudowana sferę duchową, mają mistyczne zdolności, lecz nie są połączeni z ziemią i nie potrafią urzeczywistnić swych potrzeb. Uczestnicząc w pełni w tych kursach, mężczyzna wnosi równowagę i integrację swojej istoty, staje się kompletnym, w pełni dojrzałym, zintegrowanym mężczyzną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YKL “WOJOWNICY MIŁOŚCI”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Jak być prawdziwym mężczyzną? Czy znamy nasze najważniejsze cele w życiu? Co jest istotą życia mężczyzny?</w:t>
      </w:r>
      <w:r>
        <w:rPr>
          <w:rFonts w:cs="Times New Roman"/>
          <w:color w:val="000000"/>
        </w:rPr>
        <w:t xml:space="preserve">  Co czujemy jako mężczyźni? Dlaczego tak trudno otworzyć się na innych, zrozumieć co chce powiedzieć twoje serce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laczego tęsknimy do kręgu prawdziwych przyjaciół, na których zawsze można liczyć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k stać się Mężczyzną obecnym i świadomym swego ciała, umysłu i uczuć?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ak stać się Mężczyzną pewnym siebie, świadomie tworzącym przestrzeń i relacje wokół siebie na swoich warunkach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Jak stać się Mężczyzną realizującym bez trwogi swoje życiowe cele, czerpiącym z pełną satysfakcją inspirację z otaczającego nas świata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"/>
          <w:b/>
          <w:color w:val="000000"/>
        </w:rPr>
        <w:t xml:space="preserve">Jak stać się WOJOWNIKIEM MIŁOŚCI ???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Drogą Wojownika Miłości poprowadzi Was Chirag.  To przebudzony, prawdziwy, wibrujący i żywotny Wojownik, który inspiruje i prowadzi innych swoją męską obecnością i pewnością</w:t>
      </w:r>
      <w:r>
        <w:rPr/>
        <w:t xml:space="preserve">, z jaką stąpa po Ziemi jako wolna istota ludzka. Jest uzdolnionym szamańskim uzdrowicielem, połączonym z tym, co niewidzialne. Jest przebudzonym Daką, istotą tantryczną.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  <w:r>
        <w:rPr/>
        <w:drawing>
          <wp:inline distT="0" distB="0" distL="0" distR="0">
            <wp:extent cx="333756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odczas 5 dniowych warsztatów będziemy używać tantrycznych, szamańskich i duchowych metod, aby stawić się na wezwanie miłości. Warsztat obejmuje następujące tema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MĘSKA OBECNOŚĆ </w:t>
      </w:r>
    </w:p>
    <w:p>
      <w:pPr>
        <w:pStyle w:val="Normal"/>
        <w:rPr>
          <w:lang w:val="pl-PL"/>
        </w:rPr>
      </w:pPr>
      <w:r>
        <w:rPr>
          <w:lang w:val="pl-PL"/>
        </w:rPr>
        <w:t>Badamy, co to znaczy być obecnym, jak być świadomym. Boska męskość. Zanurz się w niewzruszonym, potężnym, słupie światła, męskiej sile Shivy, w głębokiej medyt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2. WOJOWNIK</w:t>
      </w:r>
    </w:p>
    <w:p>
      <w:pPr>
        <w:pStyle w:val="Normal"/>
        <w:rPr>
          <w:lang w:val="pl-PL"/>
        </w:rPr>
      </w:pPr>
      <w:r>
        <w:rPr>
          <w:lang w:val="pl-PL"/>
        </w:rPr>
        <w:t>W dawnych czasach, walczyliśmy ze sobą, aby chronić nasze rodziny, nasze plemiona. Szanowaliśmy wroga bez względu na to czy byli to inni ludzie, czy dzikie zwierzęta. Dziś wracamy z powrotem do naszych szamańskich korzeni, łącząc się z braćmi by stać się wojownikami Mił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3. ŚMIERĆ I ODRODZENIE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Tak, czasami wojownik nie wraca z pola bitwy. Tutaj badamy doświadczenie śmierci i boskiego odrodzenia. Podobnie jak złoty feniks powstaje z popiołów tak też i my będziemy wzrastać, jako nowi mężczyźn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4. CHŁOPCY</w:t>
      </w:r>
    </w:p>
    <w:p>
      <w:pPr>
        <w:pStyle w:val="Normal"/>
        <w:rPr>
          <w:lang w:val="pl-PL"/>
        </w:rPr>
      </w:pPr>
      <w:r>
        <w:rPr>
          <w:lang w:val="pl-PL"/>
        </w:rPr>
        <w:t>Kiedy zapomnieliśmy jak to jest bawić się? Dlaczego pozwalamy by nas tłamszono, popychano, kształtowano w czymś coś, co w głębi serca nie jest nasze i prawdziwe? Ci duzi ludzie, rodzice, nauczyciele, formowali nas do tego, czym ich zdaniem powinniśmy być, a nie nauczyli nas poddawania się prowadzenia przez nasze prawdziwe ja! Tutaj możemy uwolnić się od uwarunkowań społecznych, aby stać się jak wolne dzikie lw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5. KOCHANEK</w:t>
      </w:r>
    </w:p>
    <w:p>
      <w:pPr>
        <w:pStyle w:val="Normal"/>
        <w:rPr>
          <w:lang w:val="pl-PL"/>
        </w:rPr>
      </w:pPr>
      <w:r>
        <w:rPr>
          <w:lang w:val="pl-PL"/>
        </w:rPr>
        <w:t>Tak, każdy mężczyzna chce być niesamowitym kochankiem. Chcemy, aby nasze ukochane kobiety miękły w naszych rękach, poddając się boskiemu światłu naszej męskości. Dlatego będziemy odkrywać nowe i starożytne tajemnice Tantry i Tao, aby stać się mistrzowskimi kochank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drawing>
          <wp:inline distT="0" distB="0" distL="0" distR="0">
            <wp:extent cx="403415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CZAS WARSZTATU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- </w:t>
      </w:r>
      <w:r>
        <w:rPr/>
        <w:t>ODKRYJESZ JAK BYĆ PRAWDZIWYM MĘŻCZYZNĄ W OTACZAJĄCYM CIĘ ŚWI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ZYSKASZ ZAUFANIE I ŚWIADOMOŚĆ TEGO KIM JESTEŚ I JAKI MASZ POTENCJ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WOLNISZ SIĘ OD WYPEŁNIANIA RÓŻNYCH STEREOTYPOWYCH RÓL MĘŻ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CZUJESZ PEŁNIĘ ŻYCIA PRAWDZIWEGO MĘŻCZY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CZNIESZ PRZYCIAGAĆ ZAINTERESOWANIE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TAJEMNICE BYCIA NIESAMOWITYM KOCHA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STANIESZ WOJOWNIKIEM MIŁOŚCI</w:t>
      </w:r>
      <w:r>
        <w:rPr>
          <w:rFonts w:cs="Times New Roman"/>
          <w:b/>
          <w:color w:val="000000"/>
        </w:rPr>
        <w:b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66570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</w:r>
      <w:r>
        <w:rPr>
          <w:rFonts w:cs="Times New Roman"/>
          <w:lang w:eastAsia="pl-PL"/>
        </w:rPr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  <w:r>
        <w:rPr/>
        <w:t xml:space="preserve">  </w:t>
      </w:r>
      <w:r>
        <w:rPr>
          <w:rFonts w:cs="Times New Roman"/>
          <w:lang w:eastAsia="pl-PL"/>
        </w:rPr>
        <w:t>drogę do pokoju, radości, obfitości i miłości bez poświęcania mojej prawdziwej męskiej obecności. 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heartchirag.com</w:t>
        </w:r>
      </w:hyperlink>
      <w:r>
        <w:rPr>
          <w:rFonts w:cs="Times New Roman"/>
          <w:lang w:eastAsia="pl-PL"/>
        </w:rPr>
        <w:br/>
        <w:br/>
        <w:t> 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076325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</w:t>
      </w:r>
      <w:hyperlink r:id="rId9">
        <w:r>
          <w:rPr>
            <w:rStyle w:val="InternetLink"/>
          </w:rPr>
          <w:t>http://lubimyczytac.pl/ksiazka/48842/zolnierz-legii-cudzozieskiej</w:t>
        </w:r>
      </w:hyperlink>
    </w:p>
    <w:p>
      <w:pPr>
        <w:pStyle w:val="Normal"/>
        <w:rPr>
          <w:lang w:val="en-US" w:eastAsia="en-US"/>
        </w:rPr>
      </w:pPr>
      <w:r>
        <w:rPr/>
        <w:t xml:space="preserve">Link o 22 SAS :  </w:t>
      </w:r>
      <w:hyperlink r:id="rId10">
        <w:r>
          <w:rPr>
            <w:rStyle w:val="InternetLink"/>
            <w:rFonts w:cs="Arial"/>
          </w:rPr>
          <w:t>http://pl.wikipedia.org/wiki/Special_Air_Serv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LACJE UCZESTNIKÓW PO WARSZTACIE “WOJOWNIKÓW  MIŁOŚCI” CHIRAGA W MAJ 2015 (NOWE KAWKOW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„</w:t>
      </w:r>
      <w:r>
        <w:rPr>
          <w:rFonts w:eastAsia="Times New Roman" w:cs="Times New Roman"/>
          <w:kern w:val="2"/>
          <w:lang w:val="pl-PL" w:eastAsia="pl-PL" w:bidi="ar-SA"/>
        </w:rPr>
        <w:t>Chciałbym z serca podzielić się tym, czego doświadczyłem podczas tych kilku wspólnie spędzonych dni. To było moje pierwsze doświadczenie tego typu pracy i współpracy z mężczyznami - dla mnie pełne otwartości i szczerości. Nie udawałem kogoś kim nie jestem - pozwoliłem sobie na bycie sobą choć momentami stanowiło to dla mnie wewnętrzne wyzwanie. Pozwoliłem sobie na eksperymentowanie i podejmowanie ryzyka zmierzenia się z blokadami, które tkwiły w moim umyśle i znajdowały odzwierciedlenie w ciele. Z ufnością podążałem za Chiragiem, który uczył nas, jak odważnie być obecnym wobec wyzwań, które stają przed nami, jak radzić sobie z trudnymi emocjami, odkrywać własne ograniczenia i docierać do ich źródeł. Podczas kilku wspólnie spędzonych dni, zmienił nieznających się wzajemnie uczestników warsztatu w grupę odpowiedzialnych za siebie, wspierających się towarzyszy. Poprowadził nas z zaangażowaniem i dużą dbałością o szczegóły tworząc bezpieczną atmosferę w grupie. Z dużą ciekawością słuchałem, gdy dzielił się własnym doświadczeniem.Polecam ten warsztat mężczyznom poszukującym w sobie odwagi, szlachetnej siły i męskiej energii oraz tym, którzy chcą się przyczynić by na świecie było mniej nienawiści i ślepej przemocy.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kern w:val="2"/>
          <w:lang w:val="pl-PL" w:eastAsia="pl-PL" w:bidi="ar-SA"/>
        </w:rPr>
        <w:t>(Witek)</w:t>
      </w:r>
    </w:p>
    <w:p>
      <w:pPr>
        <w:pStyle w:val="Normal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" Dzięki warsztatowi uświadomiłem sobie i uwolniłem z ciała „</w:t>
      </w:r>
      <w:r>
        <w:rPr>
          <w:rFonts w:eastAsia="Times New Roman" w:cs="Times New Roman"/>
          <w:kern w:val="2"/>
          <w:lang w:val="en-US" w:eastAsia="pl-PL" w:bidi="ar-SA"/>
        </w:rPr>
        <w:t>zamro</w:t>
      </w:r>
      <w:r>
        <w:rPr>
          <w:rFonts w:eastAsia="Times New Roman" w:cs="Times New Roman"/>
          <w:kern w:val="2"/>
          <w:lang w:val="pl-PL" w:eastAsia="pl-PL" w:bidi="ar-SA"/>
        </w:rPr>
        <w:t xml:space="preserve">żone” emocje. Oświetlenie snopem świadomości zadawnionych ran i tłumionego strachu spowodowało, ze puściły wszelkie tamy. Zdławiony kiedyś płacz dziecka był przynoszącym ulgę wyzwoleniem.Chirag prowadził nas pewną ręka poprzez przygotowane wcześniej ćwiczenia, techniki i medytacje. Scenariusz warsztatu, jego dramaturgia, podsycały chęć do ćwiczeń. Nauczyłem się efektywnych sposobów radzenia sobie z emocjami, wypróbowałem nowe dla mnie rodzaje medytacji. Poczułem pozytywną stronę męskiej energii i zaakceptowałem moją własną dojrzałą, stanowczą męską siłę. Prowadzący warsztat ma jasną, klarowną koncepcję warsztatu i potrafił ją mistrzowsko 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rFonts w:eastAsia="Times New Roman" w:cs="Times New Roman"/>
          <w:kern w:val="2"/>
          <w:lang w:val="pl-PL" w:eastAsia="pl-PL" w:bidi="ar-SA"/>
        </w:rPr>
        <w:t>urzeczywistnić. To jest trudno ująć słowami, ale przez cały czas warsztatów czułem jego ogromną akceptację i miłość. Chirag brał czynny udział w wielu wspólnych przedsięwzięciach, czy to demonstrując nam coś nowego, czy to angażując się w konkretne ćwiczenie z jednym z uczestników. On był po prostu jednym z nas, rzadko można spotkać prowadzącego tak intensywnie wchodzącego w interakcje z uczestnikami.Moim zdaniem, warsztat ten jest dobry przede wszystki dla osób, które weszły już lub zamierzają wejść na scieżkę duchowego rozwoju. Uważam również, że nawet zaawansowani w rozwoju mężczyźni znajdą w tym warsztacie wiele dobrego dla siebie.Chirag, dziękuję Ci Bracie, to było jak zerwanie kajdan, poczułem się dumnym, wolnym Wojownikiem."</w:t>
      </w:r>
      <w:r>
        <w:rPr>
          <w:rFonts w:eastAsia="Times New Roman" w:cs="Times New Roman"/>
          <w:b/>
          <w:kern w:val="2"/>
          <w:lang w:val="pl-PL" w:eastAsia="pl-PL" w:bidi="ar-SA"/>
        </w:rPr>
        <w:t>(To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114800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right="0" w:hanging="0"/>
        <w:rPr/>
      </w:pPr>
      <w:r>
        <w:rPr>
          <w:b/>
          <w:color w:val="993300"/>
          <w:sz w:val="32"/>
          <w:szCs w:val="32"/>
          <w:lang w:val="pl-PL"/>
        </w:rPr>
        <w:t>Warsztat jest tłumaczony z angielskiego na język polski!!</w:t>
      </w:r>
      <w:r>
        <w:rPr>
          <w:color w:val="993300"/>
          <w:sz w:val="32"/>
          <w:szCs w:val="32"/>
          <w:lang w:val="pl-PL"/>
        </w:rPr>
        <w:tab/>
        <w:tab/>
        <w:tab/>
        <w:tab/>
        <w:tab/>
        <w:tab/>
        <w:t xml:space="preserve"> </w:t>
      </w:r>
      <w:r>
        <w:rPr>
          <w:color w:val="993300"/>
          <w:sz w:val="32"/>
          <w:szCs w:val="32"/>
        </w:rPr>
        <w:tab/>
        <w:t xml:space="preserve">            </w:t>
      </w:r>
      <w:r>
        <w:rPr>
          <w:color w:val="993300"/>
          <w:sz w:val="32"/>
          <w:szCs w:val="32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19-24.IV.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9.IV 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 24.IV 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2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5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20 marca 2016 na konto Ośrodka Rozwoju Osobistego „Tu i Teraz”  z opisem „zaliczka za pobyt  19-24.IV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2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artchirag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lubimyczytac.pl/ksiazka/48842/zolnierz-legii-cudzozieskiej" TargetMode="External"/><Relationship Id="rId10" Type="http://schemas.openxmlformats.org/officeDocument/2006/relationships/hyperlink" Target="http://pl.wikipedia.org/wiki/Special_Air_Servic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uiteraz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12:00Z</dcterms:created>
  <dc:creator/>
  <dc:description/>
  <dc:language>en-US</dc:language>
  <cp:lastModifiedBy>Maja</cp:lastModifiedBy>
  <dcterms:modified xsi:type="dcterms:W3CDTF">2015-12-19T22:00:00Z</dcterms:modified>
  <cp:revision>18</cp:revision>
  <dc:subject/>
  <dc:title>OŚRODEK ROZWOJU OSOBISTEGO I DUCHOWEGO „TU I TERAZ”</dc:title>
</cp:coreProperties>
</file>