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708" w:right="0" w:firstLine="708"/>
        <w:rPr>
          <w:b/>
          <w:b/>
          <w:bCs/>
          <w:color w:val="000000"/>
          <w:sz w:val="16"/>
          <w:szCs w:val="16"/>
        </w:rPr>
      </w:pPr>
      <w:r>
        <w:rPr>
          <w:b/>
          <w:bCs/>
          <w:color w:val="000000"/>
          <w:sz w:val="32"/>
        </w:rPr>
        <w:t>zapraszają  23-24 kwietnia  2016 na  warsztat</w:t>
      </w:r>
    </w:p>
    <w:p>
      <w:pPr>
        <w:pStyle w:val="Normal"/>
        <w:rPr>
          <w:b/>
          <w:b/>
          <w:bCs/>
          <w:color w:val="000000"/>
          <w:sz w:val="16"/>
          <w:szCs w:val="16"/>
        </w:rPr>
      </w:pPr>
      <w:r>
        <w:rPr>
          <w:b/>
          <w:bCs/>
          <w:color w:val="000000"/>
          <w:sz w:val="16"/>
          <w:szCs w:val="16"/>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WŁASNE MIEJSCE WE WSZECHŚWIECIE I OSOBISTE MIEJSCA MOCY”</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color w:val="993300"/>
        </w:rPr>
        <w:t>Zapraszamy do udziału w całym cyklu warsztatów „4 Bramy Życia” lub w wybranych modułach:</w:t>
      </w:r>
    </w:p>
    <w:p>
      <w:pPr>
        <w:pStyle w:val="Normal"/>
        <w:rPr>
          <w:rStyle w:val="Fsl"/>
          <w:color w:val="993300"/>
        </w:rPr>
      </w:pPr>
      <w:r>
        <w:rPr>
          <w:b/>
        </w:rPr>
        <w:br/>
        <w:t>17-19.IV  "Poczęcie, pakiet startowy na życie i traumy prenatalne"</w:t>
        <w:br/>
        <w:t>20-21.IV  "Narodziny i traumy okołoporodowe"</w:t>
        <w:br/>
        <w:t>22.IV</w:t>
        <w:tab/>
        <w:t xml:space="preserve">      "Potencjał życiowy i rozliczenie strat"</w:t>
        <w:br/>
        <w:t>23-24.IV   "Własne miejsce we Wszechświecie i osobiste miejsca mocy"</w:t>
        <w:br/>
      </w:r>
    </w:p>
    <w:p>
      <w:pPr>
        <w:pStyle w:val="Normal"/>
        <w:rPr>
          <w:rStyle w:val="Fsl"/>
          <w:color w:val="993300"/>
        </w:rPr>
      </w:pPr>
      <w:r>
        <w:rPr>
          <w:rStyle w:val="Fsl"/>
          <w:color w:val="993300"/>
        </w:rPr>
        <w:t>Opis tego, co się będzie działo w pierwszych 5 dniach znajdziecie tutaj:</w:t>
      </w:r>
      <w:r>
        <w:rPr>
          <w:rStyle w:val="Fsl"/>
        </w:rPr>
        <w:t xml:space="preserve"> </w:t>
      </w:r>
      <w:hyperlink r:id="rId5" w:tgtFrame="_blank">
        <w:r>
          <w:rPr>
            <w:rStyle w:val="InternetLink"/>
          </w:rPr>
          <w:t>https://www.youtube.com/watch?v=GvFyj5jpvXU</w:t>
        </w:r>
      </w:hyperlink>
      <w:r>
        <w:rPr/>
        <w:br/>
      </w:r>
    </w:p>
    <w:p>
      <w:pPr>
        <w:pStyle w:val="Normal"/>
        <w:rPr/>
      </w:pPr>
      <w:r>
        <w:rPr>
          <w:rStyle w:val="Fsl"/>
          <w:color w:val="993300"/>
        </w:rPr>
        <w:t>Opis warsztatu Poczęcie, pakiet startowy..”  można znaleźć tutaj:</w:t>
      </w:r>
      <w:r>
        <w:rPr>
          <w:rStyle w:val="Fsl"/>
        </w:rPr>
        <w:t xml:space="preserve"> </w:t>
      </w:r>
      <w:hyperlink r:id="rId6" w:tgtFrame="_blank">
        <w:r>
          <w:rPr>
            <w:rStyle w:val="InternetLink"/>
          </w:rPr>
          <w:t>https://www.youtube.com/watch?v=GvFyj5jpvXU</w:t>
        </w:r>
      </w:hyperlink>
      <w:r>
        <w:rPr/>
        <w:br/>
        <w:br/>
      </w:r>
      <w:r>
        <w:rPr>
          <w:rStyle w:val="Fsl"/>
          <w:b/>
          <w:color w:val="993300"/>
        </w:rPr>
        <w:t>Warsztat "Poczęcie, pakiet startowy na życie, traumy prenatalne" jest częścią cyklu "4 Bramy Życia". Zachęcamy do udziału w całości.</w:t>
      </w:r>
    </w:p>
    <w:p>
      <w:pPr>
        <w:pStyle w:val="Normal"/>
        <w:rPr/>
      </w:pPr>
      <w:r>
        <w:rPr/>
      </w:r>
    </w:p>
    <w:p>
      <w:pPr>
        <w:pStyle w:val="Normal"/>
        <w:rPr/>
      </w:pPr>
      <w:r>
        <w:rPr>
          <w:rStyle w:val="Fsl"/>
        </w:rPr>
        <w:t>"Najczęściej robimy to, co nam się wydaje, że powinniśmy, często wchodząc w cudze kompetencje i porzucając własne (bywa, że jednocześnie). Pracują w tym przekonania, stereotypy oraz nawyki (uświadomione i nieuświadomione, osobiste i rodowe, też kulturowe). "To, co do nas należy" (a definiuję to jako: zespół postaw "do", kompetencji i wynikających z nich czynności do wykonania w konkretnej sprawie) jest, wbrew pozorom, obszarem ściśle określonym i jednocześnie naszym sytuacyjnym "miejscem mocy". Łatwo to poznać po skutkach wdepnięcia we własne faktyczne kompetencje. Robiąc "to-co-do-nas-należy" mamy ciągły dopływ energii do działania w sprawie (jesteśmy w mocy), a na głębokim, w</w:t>
      </w:r>
      <w:r>
        <w:rPr>
          <w:rStyle w:val="Textexposedshow"/>
        </w:rPr>
        <w:t>ewnętrznym poziomie samych siebie - równie głęboki spokój (mamy się dobrze) i to bez względu na trudność sytuacji oraz jej realne wymagania i komplikacje. Umiejętność znajdowania tego sytuacyjnego "miejsca mocy" jest związana z aspektem żeńskim w nas, a więc bezpośrednio zależna od naszego stosunku do żeńskiego (w tym np. do śmierci) oraz gotowości do bycia dzieckiem własnej Matki oraz bycia z innych kobiet, z których pochodzimy (też do reprezentowania sobą ich jakości w świecie)."</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3-24.IV.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1500</w:t>
      </w:r>
      <w:r>
        <w:rPr>
          <w:rStyle w:val="Textexposedshow"/>
          <w:b/>
        </w:rPr>
        <w:t xml:space="preserve"> zł (uczestnik), 7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3-24.IV.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02:00Z</dcterms:created>
  <dc:creator>Maja</dc:creator>
  <dc:description/>
  <dc:language>en-US</dc:language>
  <cp:lastModifiedBy>Maja</cp:lastModifiedBy>
  <dcterms:modified xsi:type="dcterms:W3CDTF">2016-01-23T20:05:00Z</dcterms:modified>
  <cp:revision>3</cp:revision>
  <dc:subject/>
  <dc:title/>
</cp:coreProperties>
</file>