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, OŚRODEK ROZWOJU OSOBISTEGO I DUCHOWEGO „TU I TERAZ” W NOWYM KAWKOWIE</w:t>
      </w:r>
    </w:p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oraz THE MIND INSTITUTE www.mindinstitute.com.pl</w:t>
      </w:r>
    </w:p>
    <w:p>
      <w:pPr>
        <w:pStyle w:val="Normal"/>
        <w:ind w:left="708" w:right="0" w:firstLine="708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color w:val="993300"/>
          <w:sz w:val="32"/>
          <w:szCs w:val="32"/>
        </w:rPr>
        <w:t xml:space="preserve">                              </w:t>
      </w:r>
      <w:r>
        <w:rPr>
          <w:b/>
          <w:bCs/>
          <w:color w:val="993300"/>
          <w:sz w:val="32"/>
          <w:szCs w:val="32"/>
        </w:rPr>
        <w:t xml:space="preserve">zapraszają 30 kwietnia – 3 maja </w:t>
      </w:r>
    </w:p>
    <w:p>
      <w:pPr>
        <w:pStyle w:val="Normal"/>
        <w:ind w:left="708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„</w:t>
      </w:r>
      <w:r>
        <w:rPr>
          <w:b/>
          <w:color w:val="993300"/>
          <w:sz w:val="48"/>
          <w:szCs w:val="48"/>
        </w:rPr>
        <w:t>MAJÓWKA Z MINDFULNESS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  </w:t>
      </w:r>
      <w:r>
        <w:rPr>
          <w:b/>
          <w:color w:val="993300"/>
          <w:sz w:val="48"/>
          <w:szCs w:val="48"/>
        </w:rPr>
        <w:t>MAJÓWKA Z UWAŻNOŚCIĄ”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993300"/>
          <w:sz w:val="48"/>
          <w:szCs w:val="48"/>
        </w:rPr>
        <w:t>PROWADZI: ERYK OŁTARZE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drawing>
          <wp:inline distT="0" distB="0" distL="0" distR="0">
            <wp:extent cx="4000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Zapraszamy na odosobnienie w formie warsztatowej oparte na technikach uważności (mindfulness) i formach kontemplacyjnych</w:t>
      </w:r>
      <w:r>
        <w:rPr/>
        <w:t>. W programie warsztatu przewidziane są m.in.: intensywne medytacje (wyciszenia, bez obiektu, współczucia), skanowania ciała, uważna joga, wizualizacje, ćwiczenia z podejścia compassion (współczucia). Warsztat będzie przede wszystkim koncentrował się na części praktycznej, żeby każdy z uczestników miał możliwość osobistego zapoznania się z uważ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Program warsztatu opracowany jest w oparciu o  Trening Redukcji Stresu oparty na Uważności (Trening</w:t>
      </w:r>
      <w:r>
        <w:rPr/>
        <w:t xml:space="preserve"> </w:t>
      </w:r>
      <w:r>
        <w:rPr>
          <w:b/>
          <w:color w:val="993300"/>
        </w:rPr>
        <w:t xml:space="preserve">MBSR  - Mindfulness Based Stress Reduction) </w:t>
      </w:r>
      <w:r>
        <w:rPr/>
        <w:t>profesora Jona Kabata-Zinna z Uniwersytetu Massachusetts, wydziału Medycznego.  Sam program MBSR znacznie podnosi jakość życia i poziom pozytywnych emocji poprzez rozwój odpowiednich sieci neuronalnych w naszym mózgu, obniża poziom lęku, niepokoju i depresji, pomaga utrzymać dyscyplinę w naszej diecie i ćwic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MINDFULNESS</w:t>
      </w:r>
      <w:r>
        <w:rPr>
          <w:rFonts w:cs="Helvetica;Arial" w:ascii="Helvetica;Arial" w:hAnsi="Helvetica;Arial"/>
          <w:b/>
          <w:color w:val="993300"/>
        </w:rPr>
        <w:br/>
      </w:r>
      <w:r>
        <w:rPr>
          <w:b/>
          <w:color w:val="993300"/>
        </w:rPr>
        <w:t>Mindfulness, jest czasem tłumaczony w języku polskim, jako uważność, uważna obecność lub też pełnia obecności</w:t>
      </w:r>
      <w:r>
        <w:rPr>
          <w:color w:val="993300"/>
        </w:rPr>
        <w:t>.</w:t>
      </w:r>
      <w:r>
        <w:rPr/>
        <w:t> Jako szczególny rodzaj uwagi - świadomej, nieosądzającej i skierowanej na bieżącą chwilę,  odnosi się tym samym do doświadczenia świata, które znajduje się poza naszymi oczekiwaniami i jest rodzajem doświadczania rzeczy „takimi, jakimi są”. Jest jedną z metod stosowaną w celu lepszego radzenia sobie w sytuacjach stresowych, lękowych, obniżonego nastroju. Wiele badań naukowych wskazuje, że praktyka uważności wzmacnia system immunologiczny i buduje nowe połączenia w naszym mózgu, co bezpośrednio przekłada się na jakość naszego życia. </w:t>
        <w:br/>
        <w:br/>
      </w:r>
      <w:r>
        <w:rPr>
          <w:b/>
          <w:color w:val="993300"/>
        </w:rPr>
        <w:t>Termin mindfulness odnosi się zarówno do praktyki jak i podejścia, które polega na byciu całkowicie obecnym wobec doświadczenia</w:t>
      </w:r>
      <w:r>
        <w:rPr>
          <w:color w:val="993300"/>
        </w:rPr>
        <w:t xml:space="preserve"> </w:t>
      </w:r>
      <w:r>
        <w:rPr/>
        <w:t>płynącego zarówno z zewnątrz (inni ludzie, miejsca), jak z wewnątrz (własne myśli, uczucia, doznania cielesnej) w każdej bieżącej chwili.  Nie chodzi jedynie o umiejętność skoncentrowania się na danym obiekcie, odczuciu, człowieku. Chodzi o jakość bycia wobec każdego pojawiającego się zjawiska, niezależnie od tego, czym to zjawisko jest, czy wydaje nam się przyjemne, nieprzyjemne, a może nawet obojętne. Jest to nasza wrodzona zdolność, która pozwala nam być w pełni obecnym „tu i teraz” w naszym życiu, w naszej pracy. "Tu i teraz" w określony sposób, czyli z ciekawością i otwartością tego, co się pojaw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 xml:space="preserve">W ramach treningu </w:t>
      </w:r>
      <w:r>
        <w:rPr>
          <w:rStyle w:val="Emphasis"/>
          <w:b/>
          <w:color w:val="993300"/>
        </w:rPr>
        <w:t>mindfulness</w:t>
      </w:r>
      <w:r>
        <w:rPr>
          <w:b/>
          <w:color w:val="993300"/>
        </w:rPr>
        <w:t xml:space="preserve"> pracujemy z ciałem, emocjami oraz myślami</w:t>
      </w:r>
      <w:r>
        <w:rPr/>
        <w:t xml:space="preserve">. </w:t>
      </w:r>
      <w:r>
        <w:rPr>
          <w:rStyle w:val="Emphasis"/>
        </w:rPr>
        <w:t xml:space="preserve">Mindfulness </w:t>
      </w:r>
      <w:r>
        <w:rPr/>
        <w:t xml:space="preserve">to podejście i techniki rozwijające umiejętności świadomości naszego ciała, treści pojawiających się w świadomości. Podejście i techniki mindfulness wywodzą się z tradycji buddyjskiej, można się jednak z nimi również spotkać w innych tradycjach (czego przykładem jest mnich benedyktyński Willigis Jaeger czy też ksiądz Thomas Keating). Jednym z założeń treningu mindfulness jest zaakceptowanie myśli i uczuć, które nam się pojawiają – bez oceniania ich i walki lub/i przyciągania ich. </w:t>
      </w:r>
    </w:p>
    <w:p>
      <w:pPr>
        <w:pStyle w:val="Normal"/>
        <w:rPr/>
      </w:pPr>
      <w:r>
        <w:rPr/>
        <w:br/>
        <w:t>Celem treningu nie jest osiągnięcie relaksacji albo poczucia szczęścia, ale raczej „wolności od tendencji do bycia wciąganym w automatyczne reakcje na myśli, uczucia i wydarzenia” Medytacja pomaga nam oduczyć się starych (niefunkcjonalnych) schematów funkcjonowania naszego umysłu.</w:t>
      </w:r>
    </w:p>
    <w:p>
      <w:pPr>
        <w:pStyle w:val="Normal"/>
        <w:rPr>
          <w:b/>
          <w:b/>
          <w:color w:val="993300"/>
        </w:rPr>
      </w:pPr>
      <w:r>
        <w:rPr/>
        <w:t xml:space="preserve">Trening uważności nie jest ani formą psychoterapii ani też treningiem relaksacyjnym – chociaż oczywiście może po części spełniać obie te funkcje. </w:t>
        <w:br/>
      </w:r>
    </w:p>
    <w:p>
      <w:pPr>
        <w:pStyle w:val="Normal"/>
        <w:rPr/>
      </w:pPr>
      <w:r>
        <w:rPr>
          <w:b/>
          <w:color w:val="993300"/>
        </w:rPr>
        <w:t>Warsztat jest skierowany do osób, które pragną zredukować swój poziom stresu,</w:t>
      </w:r>
      <w:r>
        <w:rPr/>
        <w:t xml:space="preserve"> wyjść z automatycznego pilota, umiejętność zatrzymania się na danej chwili, zyskać lepszą jakość życia oraz nauczyć się technik kontemplacyjnych (począwszy od klasycznej medytacji) w celu zintegrowania tych praktyk z życiem codziennym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</w:rPr>
        <w:t>Uważność może Ci pomóc, jeżeli: </w:t>
      </w:r>
    </w:p>
    <w:p>
      <w:pPr>
        <w:pStyle w:val="Normal"/>
        <w:numPr>
          <w:ilvl w:val="0"/>
          <w:numId w:val="2"/>
        </w:numPr>
        <w:rPr/>
      </w:pPr>
      <w:r>
        <w:rPr/>
        <w:t>nieustannie się zamartwiasz, nie możesz przestać myśleć o pracy, terminach</w:t>
      </w:r>
    </w:p>
    <w:p>
      <w:pPr>
        <w:pStyle w:val="Normal"/>
        <w:numPr>
          <w:ilvl w:val="0"/>
          <w:numId w:val="2"/>
        </w:numPr>
        <w:rPr/>
      </w:pPr>
      <w:r>
        <w:rPr/>
        <w:t>chwilami odczuwasz bardzo duży niepokój</w:t>
      </w:r>
    </w:p>
    <w:p>
      <w:pPr>
        <w:pStyle w:val="Normal"/>
        <w:numPr>
          <w:ilvl w:val="0"/>
          <w:numId w:val="2"/>
        </w:numPr>
        <w:rPr/>
      </w:pPr>
      <w:r>
        <w:rPr/>
        <w:t>masz problemy z oddychaniem, serce bije Ci jak zwariowane</w:t>
      </w:r>
    </w:p>
    <w:p>
      <w:pPr>
        <w:pStyle w:val="Normal"/>
        <w:numPr>
          <w:ilvl w:val="0"/>
          <w:numId w:val="2"/>
        </w:numPr>
        <w:rPr/>
      </w:pPr>
      <w:r>
        <w:rPr/>
        <w:t>unikasz pewnych ludzi, miejsc, sytuacji, bo boisz się konfrontacji lub wydaje Ci się, że nie podołasz trudnym sytuacj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sz poczucie winy lub wstydu, nieustannie się martwisz o rezultat, osiągnięcia, nie możesz sprostać swojemu perfekcjonizmowi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zujesz znudzenie lub/i niechęć wobec codziennych obowiązków</w:t>
      </w:r>
    </w:p>
    <w:p>
      <w:pPr>
        <w:pStyle w:val="Normal"/>
        <w:numPr>
          <w:ilvl w:val="0"/>
          <w:numId w:val="2"/>
        </w:numPr>
        <w:rPr/>
      </w:pPr>
      <w:r>
        <w:rPr/>
        <w:t>ciągle denerwujesz się na siebie i in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sz poczucie, że nie kontrolujesz swojego życia, że jesteś niczym autom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e możesz się skoncentrować, czujesz się skonfundowany/a, czujesz, że utknąłeś/aś</w:t>
      </w:r>
    </w:p>
    <w:p>
      <w:pPr>
        <w:pStyle w:val="Normal"/>
        <w:numPr>
          <w:ilvl w:val="0"/>
          <w:numId w:val="2"/>
        </w:numPr>
        <w:rPr/>
      </w:pPr>
      <w:r>
        <w:rPr/>
        <w:t>czujesz się zirytowany/a, niecierpliwy/a, szczególnie jeżeli inni działają wolniej od C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Eryk Ołtarzewski</w:t>
      </w:r>
    </w:p>
    <w:p>
      <w:pPr>
        <w:pStyle w:val="Normal"/>
        <w:rPr/>
      </w:pPr>
      <w:r>
        <w:rPr/>
        <w:drawing>
          <wp:inline distT="0" distB="0" distL="0" distR="0">
            <wp:extent cx="1520190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dagog, socjoterapeuta, trener grupowy. Praktykuje medytację od 1992r. Zainteresowany poznawaniem i praktykowaniem buddyzmu. Kształci się w prowadzeniu treningu </w:t>
      </w:r>
      <w:r>
        <w:rPr>
          <w:rStyle w:val="Emphasis"/>
        </w:rPr>
        <w:t>mindfulness</w:t>
      </w:r>
      <w:r>
        <w:rPr/>
        <w:t xml:space="preserve"> (w podejściu szkoły amerykańskiej i szkockiej).</w:t>
      </w:r>
    </w:p>
    <w:p>
      <w:pPr>
        <w:pStyle w:val="Normal"/>
        <w:rPr/>
      </w:pPr>
      <w:r>
        <w:rPr/>
        <w:t xml:space="preserve">Nauczyciel metod efektywnej nauki. Ukończył Akademię Pedagogiki Specjalnej im. Grzegorzewskiej w Warszawie (2001r), Podyplomowe Studium Terapii i Treningu Grupowego (2009), Kurs Trenerów NLP w Instytucie Neurolingwistyki (2011). Prowadzi zajęcia socjoterapeutyczne, tworzy programy zajęć komunikacji społecznej dla młodzieży, zajęć redukujących stres, programy profilaktyczne. W pracy z młodzieżą wykorzystuje także elementy treningu mindfulness. Organizuje i prowadzi obozy wakacyjne, warsztaty twórcze, szkolne wyjazdy integracyjne, w czasie których wspólnie z młodzieżą fotografuje, filmuje, gra na bębnach afrykańskich, spływa rzeką w kajakach, jeździ na rowerach, tworzy opowieści przy ognisku i przeciera nowe ścieżki. Prowadzi równiez warsztaty komunikacji oraz umiejętności wychowawczych dla rodziców i nauczycieli. W czasie wolnym od pracy podróżuje do miejsc gdzie może przypominać sobie o naturalnym połączeniu z przyro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30.IV -3.V.2016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  30.IV godz. 15  (sobota)</w:t>
      </w:r>
    </w:p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</w:t>
      </w:r>
      <w:r>
        <w:rPr>
          <w:b/>
          <w:bCs/>
          <w:color w:val="993300"/>
        </w:rPr>
        <w:t xml:space="preserve">można przyjechać do ośrodka wcześniej już od czwartku 28.IV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  3.V  godz. 14, po obiedzie (wtorek)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</w:t>
      </w:r>
      <w:r>
        <w:rPr>
          <w:b/>
          <w:color w:val="993300"/>
        </w:rPr>
        <w:t xml:space="preserve">Ośrodek Rozwoju Osobistego i Duchowego „Tu i Teraz”, Nowe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</w:t>
      </w:r>
      <w:r>
        <w:rPr>
          <w:b/>
          <w:color w:val="993300"/>
        </w:rPr>
        <w:t xml:space="preserve">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</w:t>
      </w:r>
      <w:r>
        <w:rPr>
          <w:b/>
          <w:color w:val="993300"/>
        </w:rPr>
        <w:t xml:space="preserve">490 zł  + koszty pobytu  i wyżywienia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  </w:t>
      </w:r>
      <w:r>
        <w:rPr>
          <w:color w:val="993300"/>
        </w:rPr>
        <w:t xml:space="preserve">  </w:t>
      </w:r>
      <w:r>
        <w:rPr>
          <w:b/>
          <w:color w:val="993300"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 xml:space="preserve">Maja Wołosiewicz - Towalska  0606994366, </w:t>
      </w:r>
    </w:p>
    <w:p>
      <w:pPr>
        <w:pStyle w:val="Normal"/>
        <w:ind w:left="708" w:right="0" w:firstLine="708"/>
        <w:rPr>
          <w:rFonts w:eastAsia="Arial Unicode MS"/>
          <w:color w:val="993300"/>
        </w:rPr>
      </w:pPr>
      <w:r>
        <w:rPr>
          <w:b/>
          <w:color w:val="993300"/>
        </w:rPr>
        <w:t xml:space="preserve">  </w:t>
      </w:r>
    </w:p>
    <w:p>
      <w:pPr>
        <w:pStyle w:val="Normal"/>
        <w:ind w:left="708" w:right="0" w:firstLine="708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Uwaga: </w:t>
        <w:tab/>
        <w:t xml:space="preserve">  konieczna wpłata 200 zł zaliczki na konto Ośrodka Rozwoju Osobistego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„</w:t>
      </w:r>
      <w:r>
        <w:rPr>
          <w:b/>
          <w:color w:val="993300"/>
        </w:rPr>
        <w:t>Tu i Teraz”  do  15 kwietnia 2016 z opisem „zaliczka za pobyt  30.IV-3.V2016”.  Tydzień przed zajęciami zaliczka nie będzie zwracana.</w:t>
      </w:r>
    </w:p>
    <w:p>
      <w:pPr>
        <w:pStyle w:val="Normal"/>
        <w:jc w:val="center"/>
        <w:rPr>
          <w:rStyle w:val="StrongEmphasis"/>
          <w:color w:val="993300"/>
        </w:rPr>
      </w:pPr>
      <w:r>
        <w:rPr>
          <w:b/>
          <w:color w:val="993300"/>
        </w:rPr>
        <w:t>Ilość miejsc ograniczona!</w:t>
      </w:r>
    </w:p>
    <w:p>
      <w:pPr>
        <w:pStyle w:val="NormalnyWeb"/>
        <w:jc w:val="center"/>
        <w:rPr>
          <w:rStyle w:val="StrongEmphasis"/>
          <w:color w:val="993300"/>
        </w:rPr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right="0" w:firstLine="708"/>
        <w:rPr>
          <w:rFonts w:ascii="Helvetica;Arial" w:hAnsi="Helvetica;Arial" w:cs="Helvetica;Arial"/>
          <w:color w:val="141823"/>
          <w:sz w:val="21"/>
          <w:szCs w:val="21"/>
        </w:rPr>
      </w:pPr>
      <w:r>
        <w:rPr>
          <w:rStyle w:val="StrongEmphasis"/>
          <w:color w:val="993300"/>
        </w:rPr>
        <w:t>BANK PKO BP</w:t>
      </w:r>
    </w:p>
    <w:p>
      <w:pPr>
        <w:pStyle w:val="Normal"/>
        <w:rPr/>
      </w:pPr>
      <w:r>
        <w:rPr>
          <w:rFonts w:cs="Helvetica;Arial" w:ascii="Helvetica;Arial" w:hAnsi="Helvetica;Arial"/>
          <w:color w:val="141823"/>
          <w:sz w:val="21"/>
          <w:szCs w:val="21"/>
        </w:rPr>
        <w:br/>
      </w:r>
      <w:r>
        <w:rPr>
          <w:rFonts w:cs="Helvetica;Arial" w:ascii="Helvetica;Arial" w:hAnsi="Helvetica;Arial"/>
          <w:color w:val="141823"/>
          <w:sz w:val="21"/>
          <w:szCs w:val="21"/>
        </w:rPr>
        <w:drawing>
          <wp:inline distT="0" distB="0" distL="0" distR="0">
            <wp:extent cx="523875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56:00Z</dcterms:created>
  <dc:creator>Maja</dc:creator>
  <dc:description/>
  <dc:language>en-US</dc:language>
  <cp:lastModifiedBy>Maja</cp:lastModifiedBy>
  <dcterms:modified xsi:type="dcterms:W3CDTF">2016-02-13T18:01:00Z</dcterms:modified>
  <cp:revision>6</cp:revision>
  <dc:subject/>
  <dc:title/>
</cp:coreProperties>
</file>