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  <w:sz w:val="32"/>
        </w:rPr>
        <w:t xml:space="preserve">zapraszają  7-10 maja 2016  na warsztat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„</w:t>
      </w:r>
      <w:r>
        <w:rPr>
          <w:rFonts w:cs="Tahoma" w:ascii="Tahoma" w:hAnsi="Tahoma"/>
          <w:b/>
          <w:color w:val="993300"/>
          <w:sz w:val="40"/>
          <w:szCs w:val="40"/>
        </w:rPr>
        <w:t>ABC HUMAN DESIGN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eastAsia="Tahoma" w:cs="Tahoma" w:ascii="Tahoma" w:hAnsi="Tahoma"/>
          <w:b/>
          <w:color w:val="993300"/>
          <w:sz w:val="40"/>
          <w:szCs w:val="40"/>
        </w:rPr>
        <w:t xml:space="preserve"> </w:t>
      </w:r>
      <w:r>
        <w:rPr>
          <w:rFonts w:cs="Tahoma" w:ascii="Tahoma" w:hAnsi="Tahoma"/>
          <w:b/>
          <w:color w:val="993300"/>
          <w:sz w:val="40"/>
          <w:szCs w:val="40"/>
        </w:rPr>
        <w:t xml:space="preserve">WARSZTAT DLA ZAAWANSOWANYCH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16"/>
          <w:szCs w:val="16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NISARG BRIGITTE NIKIEL</w:t>
      </w:r>
    </w:p>
    <w:p>
      <w:pPr>
        <w:pStyle w:val="Normal"/>
        <w:rPr>
          <w:rFonts w:ascii="Tahoma" w:hAnsi="Tahoma" w:cs="Tahoma"/>
          <w:b/>
          <w:b/>
          <w:color w:val="993300"/>
          <w:sz w:val="16"/>
          <w:szCs w:val="16"/>
        </w:rPr>
      </w:pPr>
      <w:r>
        <w:rPr>
          <w:rFonts w:cs="Tahoma" w:ascii="Tahoma" w:hAnsi="Tahoma"/>
          <w:b/>
          <w:color w:val="993300"/>
          <w:sz w:val="16"/>
          <w:szCs w:val="16"/>
        </w:rPr>
      </w:r>
    </w:p>
    <w:p>
      <w:pPr>
        <w:pStyle w:val="Normal"/>
        <w:ind w:left="1416" w:right="0" w:firstLine="708"/>
        <w:rPr/>
      </w:pPr>
      <w:r>
        <w:rPr>
          <w:b/>
          <w:bCs/>
        </w:rPr>
        <w:t xml:space="preserve">           </w:t>
      </w:r>
      <w:r>
        <w:rPr>
          <w:i/>
          <w:iCs/>
        </w:rPr>
        <w:drawing>
          <wp:inline distT="0" distB="0" distL="0" distR="0">
            <wp:extent cx="214884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Aby wziąć udział, wymagane wcześniejsze uczestnictwo w pierwszym etapie  "Miłość i życie w zgodzie ze swoim Planem Human Design" 30.IV-4.V.2016</w:t>
      </w:r>
    </w:p>
    <w:p>
      <w:pPr>
        <w:pStyle w:val="Normal"/>
        <w:rPr/>
      </w:pPr>
      <w:r>
        <w:rPr/>
        <w:br/>
      </w:r>
      <w:r>
        <w:rPr>
          <w:b/>
          <w:color w:val="993300"/>
        </w:rPr>
        <w:t>ABC warsztaty Human Design to następny krok dalej do poczucia czym jest nasz własny unikalny Design, z którym przychodzimy na ten świat</w:t>
      </w:r>
      <w:r>
        <w:rPr/>
        <w:t xml:space="preserve">. To głębsze i dokładniejsze dane o nas samych, naszych najbliższych. To kolejny krok do większej świadomości. </w:t>
        <w:br/>
        <w:t xml:space="preserve">ABC jest  tak zaprojektowany, aby zaspokoić ciekawość nt. podstaw ujawnionych na wykresie Human Design. Tym razem poczujemy i dowiemy się  jak te wszystkie elementy widoczne na naszych wykresach pasują do siebie, tworząc indywidualny bodygraph. </w:t>
        <w:br/>
        <w:br/>
      </w:r>
      <w:r>
        <w:rPr>
          <w:b/>
          <w:color w:val="993300"/>
        </w:rPr>
        <w:t>A • Świadome i nieświadome</w:t>
        <w:br/>
      </w:r>
      <w:r>
        <w:rPr/>
        <w:t xml:space="preserve">W sekcji A zbadamy różnice między świadomymi (czarne) i nieświadomymi (czerwone) elementami wykresu. </w:t>
        <w:br/>
        <w:t xml:space="preserve">Różnica w zachowaniu pomiędzy kimś, kto ma elementy świadome (czarne), a kimś, kto ma identyczne elementy nieświadome (czerwone) może być ogromna i zaskakująca. Nie wystarczy po prostu zobaczyć, że dany element jest nieświadomy - musimy zrozumieć, że będzie się żyło kompletnie inaczej jeśli coś jest świadome lub nieświadome. </w:t>
        <w:br/>
        <w:br/>
      </w:r>
      <w:r>
        <w:rPr>
          <w:b/>
          <w:color w:val="993300"/>
        </w:rPr>
        <w:t>B • Obwody (rama indywidualna, zbiorowa, plemienna)</w:t>
        <w:br/>
      </w:r>
      <w:r>
        <w:rPr/>
        <w:t>W sekcji B wprowadza ten bardzo istotny element wykresu.. Kiedy patrzymy na bramy i / lub kanały na wykresie, warto zrozumieć ramy kontekstowe, w których się pojawiają. Obwody są ramy, podczas gdy kanały i bramy są szczegółowe opisy konkretnych sposobów, jakimi wyrażamy siebie.</w:t>
        <w:br/>
        <w:br/>
        <w:t xml:space="preserve">Na przykład "dom" jest ramą, natomiast sypialnia, kuchnia, itp. są konkretne sposoby na to jak "dom" jest postrzegany. </w:t>
        <w:br/>
        <w:br/>
        <w:t>W tej sekcji będziemy również rozważać nie-jaźń (nie-ja). Skupimy się tutaj, aby zbadać, jaki wpływ może mieć kanał zdefiniowany na drugą osobę, która nie ma tego kanału zdefiniowanego. Jest to jedna z najbardziej niezwykłych i ważnych składowych  Human Design, która przyczynia się do zwiększenia naszego zrozumienia ludzkich zachowań.</w:t>
      </w:r>
    </w:p>
    <w:p>
      <w:pPr>
        <w:pStyle w:val="Normal"/>
        <w:rPr>
          <w:b/>
          <w:b/>
          <w:color w:val="993300"/>
          <w:u w:val="single"/>
        </w:rPr>
      </w:pPr>
      <w:r>
        <w:rPr/>
        <w:br/>
        <w:br/>
      </w:r>
      <w:r>
        <w:rPr>
          <w:b/>
          <w:color w:val="993300"/>
        </w:rPr>
        <w:t>C • Heksagram.</w:t>
        <w:br/>
      </w:r>
      <w:r>
        <w:rPr/>
        <w:t>Sekcja C prowadzi nas w świat I Ching we wszystkich jego mistycznych tajemnicach. Bramy są głównymi składnikami każdego kanału, a linie są bardziej dokładnymi opisami konkretnego aspektu Bramy, czyli jakie tendencje do wyrażania, będzie miała dana osoba. Tu znowu będziemy mieć do czynienia z ramą.</w:t>
        <w:br/>
        <w:br/>
        <w:t>Struktura każdego heksagramu składa się z 6 linii, każda linia niesie określoną jakość, ważne jest położenie każdej z nich. I Ching odpowiada naszemu kodowi genetycznemu. I tej części przyjrzymy się tej ciągłości genetycznej. Zbadamy, jak poszczególne kombinacje w linii są odpowiedzialne za "profil" danej osoby. Profil osoby jest jak stały smak behawioralny, który determinuje wszystko co i jak człowiek robi.</w:t>
        <w:br/>
        <w:br/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HUMANE DESIG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uman Design jest rewolucyjnym systemem opartym na najnowszych osiągnięciach nauki w dziedzinie fizyki kwantowej i genetyki, a jednocześnie łączy starożytną wiedzę z zakresu astrologii, I Ching, Kabały i systemu działania czakr (9 centrów).</w:t>
      </w:r>
      <w:r>
        <w:rPr/>
        <w:t xml:space="preserve"> Jest oparty na zrozumieniu, że podstawa prawdziwej natury każdego człowieka może zostać odkryta poprzez odcisk genetyczny, który powstał w konkretnym czasie i miejscu urodzenia. Nawet, jeśli to może przypominać tradycyjną astrologię, to jednak Human Design oferuje dużo bardziej precyzyjne i szczegółowe interpretacje unikalnej natury istnienia, którą posiada każdy z 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Human Design daje bazę, podstawę tego z czym przyszliśmy na ten świat, jak "wyposażeni" pojawiliśmy się tutaj, a to skłania do refleksji czego chce od nas nasze</w:t>
      </w:r>
      <w:r>
        <w:rPr>
          <w:b/>
        </w:rPr>
        <w:t xml:space="preserve"> </w:t>
      </w:r>
      <w:r>
        <w:rPr/>
        <w:t>życie. Human Design odpowiada na to pytanie poprzez dotarcie do siebie samego, wskazuje drogi do czucia siebie, stąd przychodzą odpowiedzi co jest dla nas dobre, przychodzą z czucia w ciele, jako pomruk yhm lub yyy (wewnętrzny autorytet). Najprostsza ścieżka, by naprawdę być w zgodzie z samym sobą, by już nie szukać odpowiedzi na zewnątrz, ale mieć je wszystkie na już, na tu i teraz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color w:val="993300"/>
        </w:rPr>
        <w:t>Nisarg Brigitte Nikiel poprowadzi warsztaty Humane Design po raz drugi w Polsce.</w:t>
      </w:r>
      <w:r>
        <w:rPr/>
        <w:t xml:space="preserve">  Dla tych z Was, którzy mają duże doświadczenie w pracy na warsztatach, w grupach, chcieliśmy zwrócić uwagę, że określenie „warsztat” jest tutaj niewłaściwe: </w:t>
      </w:r>
      <w:r>
        <w:rPr>
          <w:b/>
          <w:bCs/>
        </w:rPr>
        <w:t>jest raczej indywidualną podróżą samopoznania. Podczas  spotkania rewolucyjna wiedza Human Design jest przekazywana w taki sposób, który pozwoli uczestnikom na odkrywanie swojego własnego unikalnego doświadczenia poza teorią i logiką. Pomimo tego, że logika jest fascynującym aspektem tej wiedzy, bez zastosowania i doświadczenia jej na sobie samym i innych, może ona się stać pożywką dla wiecznie wątpiącego i poszukującego umysłu.</w:t>
      </w:r>
      <w:r>
        <w:rPr/>
        <w:t xml:space="preserve"> Podczas tej  podróży otrzymasz proste i praktyczne wskazówki, które będą wsparciem dla Twojej prawdziwej natury i otworzą drzwi do Twojego osobistego miejsca podejmowania decyzji, w którym język HD określa się jako „Wewnętrzny autorytet ”. </w:t>
        <w:br/>
        <w:br/>
        <w:t xml:space="preserve">W świecie, który stoi na krawędzi wykolejenia, prawdziwym przywilejem jest możliwość skonfrontowania się z tak wartościowymi narzędziami jak system Human Design. Podczas gdy większość cywilizowanego świata ogłupia się mediami społecznościowymi i bezwartościowym szybkim jedzeniem, pozostała przeważająca część ludzkości mierzy się z najbardziej podstawowymi wyzwaniami takimi jak głód, bieda i wojna. Bycie w kontakcie ze swoją prawdziwą naturą i odnajdywanie się w tych zwariowanych czasach, jest ważnym przewodnim światłem. </w:t>
      </w:r>
      <w:r>
        <w:rPr>
          <w:b/>
          <w:bCs/>
        </w:rPr>
        <w:t>Nie tylko dla siebie, ale dla każdego, kogo porusza i inspiruje jego własna autentyczność.</w:t>
      </w:r>
    </w:p>
    <w:p>
      <w:pPr>
        <w:pStyle w:val="Normal"/>
        <w:rPr/>
      </w:pPr>
      <w:r>
        <w:rPr/>
        <w:t>Jeśli ważna jest dla Ciebie prawda. Prawda o sobie samym, by ją na co dzień naprawdę czuć w ciele, a nie w umyśle, by znaleźć się w swoim naturalnym rytmie, podróż w głąb Human Design jest właśnie dla C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color w:val="993300"/>
        </w:rPr>
        <w:t>PROWADZĄCA: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drawing>
          <wp:inline distT="0" distB="0" distL="0" distR="0">
            <wp:extent cx="1920240" cy="272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Nisarg Brigitte Nikiel – certyfikowana Analityczka i Nauczycielka Human Design.</w:t>
        <w:br/>
      </w:r>
      <w:r>
        <w:rPr/>
        <w:br/>
      </w:r>
      <w:r>
        <w:rPr>
          <w:i/>
          <w:iCs/>
          <w:sz w:val="22"/>
          <w:szCs w:val="22"/>
        </w:rPr>
        <w:t>Podczas studiów nad teatrem, psychologią i edukacją moja ciekawość zrozumienia ludzkiej energii poprowadziła mnie do rozwoju na kursach terapeutycznych dotyczących ciała, oddechu i energii. Wiele tych szkoleń odbyło się w Międzynarodowym Resorcie Medytacyjnym Osho w Punie, gdzie przez wiele lat mieszkałam i pracowałam. W Punie asystowałąm OSHO blisko 30 lat.</w:t>
        <w:br/>
        <w:br/>
        <w:t>Moim głównym zainteresowaniem w ponad 20-letniej nauce i pracy z ludźmi zawsze było niesienie pomocy sobie i innym poprzez nawiązywanie kontaktu z pięknem i perfekcją tego, do czego zostaliśmy powołani w chwili naszych narodzin. Duża część mojej pracy skupiała się na procesach głębokiego oczyszczania, które pomagały odblokować czy uwalniać zastygłe, zamarłe czy na inne sposoby zablokowane wzorce energetyczne w stronę takich, które płyną bardziej naturalnym rytmem.</w:t>
        <w:br/>
        <w:br/>
        <w:t xml:space="preserve">Kiedy prawie 15 lat temu </w:t>
      </w:r>
      <w:r>
        <w:rPr>
          <w:b/>
          <w:bCs/>
          <w:i/>
          <w:iCs/>
          <w:sz w:val="22"/>
          <w:szCs w:val="22"/>
        </w:rPr>
        <w:t>Human Design</w:t>
      </w:r>
      <w:r>
        <w:rPr>
          <w:i/>
          <w:iCs/>
          <w:sz w:val="22"/>
          <w:szCs w:val="22"/>
        </w:rPr>
        <w:t xml:space="preserve"> prawie dosłownie zjawił się u moich drzwi, miałam poczucie, że oto właśnie przybył brakujący kawałek układanki do mojej wewnętrznej i zewnętrznej pracy. Coś jak urządzenie prześwietlające, które umożliwia mi wypełnienie szarych plam wielokrotnie napotykanych w mojej poprzedniej pracy bez względu, że odnosiłam w niej duże sukcesy. </w:t>
      </w:r>
      <w:r>
        <w:rPr>
          <w:b/>
          <w:bCs/>
          <w:i/>
          <w:iCs/>
          <w:sz w:val="22"/>
          <w:szCs w:val="22"/>
        </w:rPr>
        <w:t>Dało mi to najbardziej proste, bezpośrednie i praktyczne narzędzie do zrozumienia siebie samej i innych, w taki sposób jakiego nie dała mi żadna inna technika czy terapia, z których wcześniej korzystałam</w:t>
      </w:r>
      <w:r>
        <w:rPr>
          <w:i/>
          <w:iCs/>
          <w:sz w:val="22"/>
          <w:szCs w:val="22"/>
        </w:rPr>
        <w:t>. Pozwoliło mi to po wielu, wielu latach pracy ze sobą w końcu poczuć rozluźnienie i dobre samopoczucie w tym ciele, w którym jestem. Porównywanie, zazdrość, poczucie bezwartościowości i wielkie pokłady lęków zaczęły po prostu topnieć bez wysiłku.</w:t>
        <w:br/>
        <w:br/>
        <w:t>W rezultacie zostałam nauczycielką oraz trenerką i teraz z wielką pasją ja przekazuję tę rewolucyjną i transformującą wiedzę poprzez indywidualne sesje poradnictwa i coachingu oraz poprzez nauczanie jej na rożnych seminariach, warsztatach i kursach na całym świecie.</w:t>
      </w:r>
      <w:r>
        <w:rPr>
          <w:i/>
          <w:iCs/>
        </w:rPr>
        <w:br/>
        <w:t xml:space="preserve">                            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i/>
          <w:iCs/>
        </w:rPr>
        <w:t xml:space="preserve">             </w:t>
      </w:r>
      <w:r>
        <w:rPr>
          <w:b/>
          <w:color w:val="993300"/>
          <w:sz w:val="28"/>
          <w:szCs w:val="28"/>
        </w:rPr>
        <w:t>Zapraszamy także na warsztat Human Design dla początkujący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993300"/>
          <w:sz w:val="28"/>
          <w:szCs w:val="28"/>
        </w:rPr>
        <w:t>30.IV-4.V.2016 (Nowe Kawkowo)</w:t>
        <w:br/>
      </w:r>
      <w:r>
        <w:rPr>
          <w:b/>
          <w:bCs/>
          <w:color w:val="993300"/>
        </w:rPr>
        <w:t>Majówka z  Human Design -"Miłość i życie w zgodzie ze swoim Planem Human Design"</w:t>
      </w:r>
      <w:r>
        <w:rPr>
          <w:color w:val="993300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</w:t>
      </w:r>
      <w:r>
        <w:rPr>
          <w:b/>
        </w:rPr>
        <w:t>7-10.V. 2016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Czas trwania</w:t>
      </w:r>
      <w:r>
        <w:rPr/>
        <w:t xml:space="preserve">:   </w:t>
      </w:r>
      <w:r>
        <w:rPr>
          <w:b/>
          <w:color w:val="000000"/>
        </w:rPr>
        <w:t>początek zajęć  7.V godz. 11 (zaczynamy w sobotę, sugerow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 xml:space="preserve">przyjazd wieczorem dzień wcześniej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10.V godz. 18.30 (we wtorek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 </w:t>
      </w:r>
      <w:r>
        <w:rPr>
          <w:b/>
        </w:rPr>
        <w:t xml:space="preserve">do 31.03.2016, płatność za jeden warsztat  1.850 zł + koszty pobytu i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wyżywienia</w:t>
        <w:br/>
        <w:t xml:space="preserve">                           po 31.03.2016, płatność 2000 zł  + koszty pobytu i wyżywieni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UWAGA:        jeśli weźmiesz udział w dwóch warsztatach to do 31.01.2016, płatnoś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bezzwrotna za dwa kursy wynosi  3.000 zł + koszty pobytu  ("Majówka 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Human Design - Miłość i Życie w zgodzie ze swoim Planem Hum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esign" oraz  "ABC Human Design"</w:t>
        <w:br/>
        <w:br/>
      </w:r>
      <w:r>
        <w:rPr>
          <w:b/>
          <w:color w:val="993300"/>
        </w:rPr>
        <w:t xml:space="preserve">                  Kupując dwa kursy do 31.01.2016 oszczędzasz 1000 zł z ceny standardowej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KONTAKT:       </w:t>
      </w:r>
      <w:r>
        <w:rPr>
          <w:b/>
          <w:color w:val="000000"/>
        </w:rPr>
        <w:t xml:space="preserve">www.tuiteraz.eu, </w:t>
      </w:r>
      <w:hyperlink r:id="rId5">
        <w:r>
          <w:rPr>
            <w:rStyle w:val="InternetLink"/>
            <w:b/>
          </w:rPr>
          <w:t>kawkowo@tuiteraz.eu</w:t>
        </w:r>
      </w:hyperlink>
      <w:r>
        <w:rPr>
          <w:b/>
          <w:color w:val="000000"/>
        </w:rPr>
        <w:t xml:space="preserve">, </w:t>
      </w:r>
      <w:r>
        <w:rPr>
          <w:b/>
        </w:rPr>
        <w:t>biuro: 0662759576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acek Towalski       0602219382, </w:t>
      </w:r>
    </w:p>
    <w:p>
      <w:pPr>
        <w:pStyle w:val="Normal"/>
        <w:ind w:left="708" w:right="0" w:firstLine="708"/>
        <w:rPr>
          <w:rFonts w:eastAsia="Arial Unicode MS"/>
          <w:b/>
          <w:b/>
        </w:rPr>
      </w:pPr>
      <w:r>
        <w:rPr>
          <w:b/>
        </w:rPr>
        <w:t xml:space="preserve">      </w:t>
      </w:r>
      <w:r>
        <w:rPr>
          <w:b/>
        </w:rPr>
        <w:t>Maja Wołosiewicz - Towalska   0606994366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ZERWACJĄ MIEJSCA NA WARSZTACIE</w:t>
      </w:r>
      <w:r>
        <w:rPr>
          <w:b/>
        </w:rPr>
        <w:t xml:space="preserve">:  jest szybka wpłata niezwrotnej zaliczki  w wysokości 500 zł na konto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ryk Dobosz, tytułem  “HD” na konto Citibank Handlow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1030 0019 0109 8503 0005 08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ZERWACJĄ MIEJSCA NOCLEGOWEGO W OŚRODKU: </w:t>
      </w:r>
    </w:p>
    <w:p>
      <w:pPr>
        <w:pStyle w:val="Normal"/>
        <w:rPr>
          <w:rStyle w:val="StrongEmphasis"/>
        </w:rPr>
      </w:pPr>
      <w:r>
        <w:rPr>
          <w:b/>
        </w:rPr>
        <w:t xml:space="preserve"> </w:t>
      </w:r>
      <w:r>
        <w:rPr>
          <w:b/>
        </w:rPr>
        <w:t>jest wpłata zaliczki do 5 kwietnia w wysokości 200 zł na konto Ośrodka Tu i Teraz z opisem „zaliczka za pobyt 7-10.V.2016” . Tydzień przed zajęciami zaliczka nie będzie zwracan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92 1020 3541 0000 5502 0206 3410</w:t>
      </w:r>
    </w:p>
    <w:p>
      <w:pPr>
        <w:pStyle w:val="NormalnyWeb"/>
        <w:jc w:val="center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Style w:val="StrongEmphasis"/>
        </w:rPr>
        <w:t>Tydzień przed zajęciami zaliczki za pobyt  nie zwracamy!!!</w:t>
      </w:r>
    </w:p>
    <w:p>
      <w:pPr>
        <w:pStyle w:val="Normal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19:00Z</dcterms:created>
  <dc:creator>Maja</dc:creator>
  <dc:description/>
  <dc:language>en-US</dc:language>
  <cp:lastModifiedBy>Maja</cp:lastModifiedBy>
  <dcterms:modified xsi:type="dcterms:W3CDTF">2015-12-18T19:35:00Z</dcterms:modified>
  <cp:revision>6</cp:revision>
  <dc:subject/>
  <dc:title/>
</cp:coreProperties>
</file>