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W NOWYM KAWKOWIE oraz STOWARZYSZENIE „U ŹRODŁA”</w:t>
      </w:r>
    </w:p>
    <w:p>
      <w:pPr>
        <w:pStyle w:val="Normal"/>
        <w:ind w:left="-280" w:right="0" w:firstLine="140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  <w:color w:val="000000"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32"/>
          <w:szCs w:val="24"/>
        </w:rPr>
        <w:t>zapraszają  24-29 maja 2016 na warszta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manwoman"/>
      <w:bookmarkStart w:id="1" w:name="manwoman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JOGA RELACJI - BOSKI ROMANS”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b/>
          <w:bCs/>
          <w:color w:val="993300"/>
          <w:sz w:val="48"/>
          <w:szCs w:val="48"/>
        </w:rPr>
        <w:t>PROWADZI: RICH SION  WINDEL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           </w:t>
      </w:r>
      <w:r>
        <w:rPr/>
        <w:drawing>
          <wp:inline distT="0" distB="0" distL="0" distR="0">
            <wp:extent cx="3867150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>Zjednanie Relacji, Wnętrza z Jaźnią, Zdrowym Ciałem, Umysłem, Sercem, Partnerem, Partnerką, Boskim Duchem Ziemi...ze wszystkim i niczym, z Nic -ością.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Przygotuj się na Bezpieczny, Dodający Mocy krok na kolejny poziom Ludzkiego Istnienia.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Ten warsztat nie jest formą tradycyjnej jogi, pojawią się na nim pewne ćwiczenia fizyczne, medytacje, Podróże Szamańskie, Wyciągi energetyczne z Uzdrawiających Sesji Dźwiękowych, Taniec, Czas na Spokój w Naturze, Ceremonia Ognia, Zabawa i święta Ceremonia Kakao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Relacja ze Sobą, Miłość do Siebie, Poczucie Własnej Wartości, Pewność Siebie w kontakcie z Ciałem (Samouzdrawianie, Sexapil i utrzymywanie Młodości)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Relacja z Boskością (Bóg, Boginii, Bogowie, Ziemia, Duchy, Mistrzynie i Mistrzowie, Próżnia, Wszechświat).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Uzdrawianie relacji miłosnych z Przeszłości, relacji z Rodziną i Przodkiniami i Przodkam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br/>
        <w:t>Relacje z Partnerami i Partnerkami, Kochankami, z Seksualności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br/>
        <w:t>Relacja z Mocą, Inspiracją, Kreatywnością, Pieniędzm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br/>
        <w:t>Relacja z Dusz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br/>
        <w:t>Relacja z naszym Cieniem i Ciemnymi Stronami, wprowadzanie ich do miejsca Miłości i Harmonii.</w:t>
      </w:r>
    </w:p>
    <w:p>
      <w:pPr>
        <w:pStyle w:val="Normal"/>
        <w:shd w:fill="FFFFFF" w:val="clear"/>
        <w:spacing w:lineRule="atLeast" w:line="27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Połączenie i relacja z Twoim Celem, Powodem dla którego tu przyszłaś, przyszedłeś, Twoja rola w tym potężnym czasie Zmiany i Przebudzenia.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Łączenie się i Otwieranie na przyjmowanie i ukierunkowywanie Chi, Prany - Życiowej Energii.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360" w:right="0" w:hanging="0"/>
        <w:rPr>
          <w:sz w:val="24"/>
          <w:szCs w:val="24"/>
        </w:rPr>
      </w:pPr>
      <w:r>
        <w:rPr>
          <w:b/>
          <w:sz w:val="24"/>
          <w:szCs w:val="24"/>
        </w:rPr>
        <w:t>Będzie to podróż Światła i Dźwięku, Mocy, Radości i Miłości. Transformacja na poziomie komórkowym, ktòra może wyzwolić ciało, umysł i emocje ze starych, nagromadzonych stresów, lęków, smutku i bólu. Odżywienie Serca i Umysłu, by żyć w głębszym połaczeniu z Tym Kim na prawdę Jesteś!</w:t>
      </w:r>
    </w:p>
    <w:p>
      <w:pPr>
        <w:pStyle w:val="Normal"/>
        <w:shd w:fill="FFFFFF" w:val="clear"/>
        <w:spacing w:lineRule="atLeast" w:line="270"/>
        <w:ind w:left="36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b/>
          <w:sz w:val="24"/>
          <w:szCs w:val="24"/>
        </w:rPr>
        <w:t>RICH SION WINDELOV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9025" cy="235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Rich Sion Windelov - Shaman, Healer, Channel, Daka, Nauczyciel Duchowy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Pochodzi z małej miejscowości Wanaka w Nowej Zelandii ale jego korzenie powiązane są z linią Celtów i Wikingów.</w:t>
      </w:r>
    </w:p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Podróż do świadomego przebudzenia rozpoczął we wczesnych latach 90-tych, po uleczeniu się po wypadku. Wtedy stał się świadomy, że to on kreuje swoje życie i jest za nie w pełni odpowiedzialny. Od tamtej pory jego życie było ciągłym rozwojem. Praktyki szamańskie i duchowe, praca z ciałem itp... Od 1998 do 2003 roku podróżował po świecie, uczył, channelował i prowadził rytuały uzdrawiania Ziemi. W południowych Himalajach został uznany za duchowego nauczyciela przez HH Karmapę Lamę. W Auckland razem ze swoją partnerką prowadził Szkołę Dynamicznej Transformacji, gdzie poprzez pracę z cieniem, wewnętrznym dzieckiem i praktyki transformacyjne pomagał wielu ludziom uzdrowić traumy i doświadczenia seksualnego i emocjonalnego wykorzystania. Ostatnio, mając ponad 20 letnie doświadczenie, oprócz prowadzenia swoich warsztatów był facylitatorem w School of Temple Arts i prowadził treningi ISTA (spiritual sexual shamanic experience) na wszystkich kontynen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993300"/>
          <w:sz w:val="24"/>
          <w:szCs w:val="24"/>
        </w:rPr>
        <w:t>WARSZTAT JEST TŁUMACZONY Z JĘZYKA ANGIELSKIEGO NA POLSKI!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:       Ela Gumiń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:                24-29.V. 2016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CZĄTEK:     24.V. godz. 18 ( sobota, rozpoczynamy kolacją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EC:           29.V godz.  15 (sobota, kończymy obiadem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IEJSCE:         </w:t>
      </w:r>
      <w:r>
        <w:rPr>
          <w:b/>
          <w:sz w:val="24"/>
          <w:szCs w:val="24"/>
        </w:rPr>
        <w:t xml:space="preserve">Ośrodek Rozwoju Osobistego i Duchowego „Tu i Teraz”, Now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awkowo k. Olsztyna </w:t>
      </w:r>
      <w:hyperlink r:id="rId5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:                1450  zł oraz koszty pobytu i wyżywienia ( przy wpłacie całej sumy z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warsztat na konto organizatora do 30.IV cena wynosi 1100 z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AKT:    </w:t>
      </w:r>
      <w:r>
        <w:rPr>
          <w:b/>
          <w:color w:val="000000"/>
          <w:sz w:val="24"/>
          <w:szCs w:val="24"/>
        </w:rPr>
        <w:t xml:space="preserve">   www.tuiteraz.eu, kawkowo@tuiteraz.eu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Jacek Towalski   0602219382, , biuro: 0662759576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aja Wołosiewicz - Towalska  0606994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UWAGA:            konieczne mailowe zgłoszenia!; ilość miejsc  ograniczona, o przyjęciu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 xml:space="preserve">      na warsztat decyduje   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993300"/>
          <w:sz w:val="24"/>
          <w:szCs w:val="24"/>
          <w:u w:val="single"/>
        </w:rPr>
      </w:pPr>
      <w:r>
        <w:rPr>
          <w:rStyle w:val="StrongEmphasis"/>
          <w:color w:val="993300"/>
        </w:rPr>
        <w:t>Konieczna wpłata 2 zaliczek:</w:t>
      </w:r>
    </w:p>
    <w:p>
      <w:pPr>
        <w:pStyle w:val="Normal"/>
        <w:numPr>
          <w:ilvl w:val="0"/>
          <w:numId w:val="1"/>
        </w:numPr>
        <w:rPr>
          <w:rStyle w:val="StrongEmphasis"/>
          <w:color w:val="993300"/>
          <w:sz w:val="24"/>
          <w:szCs w:val="24"/>
          <w:u w:val="single"/>
        </w:rPr>
      </w:pPr>
      <w:r>
        <w:rPr>
          <w:rStyle w:val="StrongEmphasis"/>
          <w:color w:val="993300"/>
          <w:sz w:val="24"/>
          <w:szCs w:val="24"/>
          <w:u w:val="single"/>
        </w:rPr>
        <w:t>zaliczki  pobytowej 300 zł do 25 kwietnia  na konto Ośrodka Rozwoju Osobistego</w:t>
      </w:r>
    </w:p>
    <w:p>
      <w:pPr>
        <w:pStyle w:val="Normal"/>
        <w:ind w:left="360" w:right="0" w:hanging="0"/>
        <w:rPr>
          <w:rStyle w:val="StrongEmphasis"/>
        </w:rPr>
      </w:pPr>
      <w:r>
        <w:rPr>
          <w:rStyle w:val="StrongEmphasis"/>
          <w:color w:val="993300"/>
          <w:sz w:val="24"/>
          <w:szCs w:val="24"/>
          <w:u w:val="single"/>
        </w:rPr>
        <w:t xml:space="preserve"> „</w:t>
      </w:r>
      <w:r>
        <w:rPr>
          <w:rStyle w:val="StrongEmphasis"/>
          <w:color w:val="993300"/>
          <w:sz w:val="24"/>
          <w:szCs w:val="24"/>
          <w:u w:val="single"/>
        </w:rPr>
        <w:t>Tu i Teraz”   z opisem „pobyt  24-29.V.2016”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</w:rPr>
        <w:t>BANK PKO BP</w:t>
      </w:r>
      <w:r>
        <w:rPr/>
        <w:t xml:space="preserve"> </w:t>
      </w:r>
      <w:r>
        <w:rPr>
          <w:rStyle w:val="StrongEmphasis"/>
        </w:rPr>
        <w:t> 92 1020 3541 0000 5502 0206 3410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Dwa tygodnie przed zajęciami zaliczki nie zwrac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Style w:val="StrongEmphasis"/>
          <w:color w:val="993300"/>
          <w:sz w:val="24"/>
          <w:szCs w:val="24"/>
          <w:u w:val="single"/>
        </w:rPr>
        <w:t>zadatku za warsztat w wysokosci 300 zł na kon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Elżbieta Gumińska </w:t>
        <w:br/>
        <w:t xml:space="preserve">      98 1030 0019 0109 8518 0516 0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993300"/>
          <w:sz w:val="24"/>
          <w:szCs w:val="24"/>
          <w:u w:val="single"/>
        </w:rPr>
        <w:t>UWAGA:           przy wpłacie calej sumy za warsztat do 30.IV (na konto Eli Guminskiej) cena wynosi 1100 zł 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9933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color w:val="9933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12:00Z</dcterms:created>
  <dc:creator>Maja</dc:creator>
  <dc:description/>
  <dc:language>en-US</dc:language>
  <cp:lastModifiedBy>Maja</cp:lastModifiedBy>
  <dcterms:modified xsi:type="dcterms:W3CDTF">2016-02-20T19:14:00Z</dcterms:modified>
  <cp:revision>11</cp:revision>
  <dc:subject/>
  <dc:title/>
</cp:coreProperties>
</file>