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„U ŹRÓDŁA” oraz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</w:rPr>
        <w:t>W NOWYM KAWKOWIE</w:t>
      </w:r>
    </w:p>
    <w:p>
      <w:pPr>
        <w:pStyle w:val="Normal"/>
        <w:ind w:left="1416" w:right="0" w:firstLine="708"/>
        <w:rPr>
          <w:color w:val="000000"/>
          <w:sz w:val="16"/>
          <w:szCs w:val="16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www.tuiteraz.eu   www.u-zrodla.pl</w:t>
      </w:r>
    </w:p>
    <w:p>
      <w:pPr>
        <w:pStyle w:val="Normal"/>
        <w:ind w:left="1416" w:right="0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color w:val="000000"/>
        </w:rPr>
        <w:t xml:space="preserve">                          </w:t>
      </w:r>
      <w:r>
        <w:rPr>
          <w:b/>
          <w:bCs/>
          <w:color w:val="000000"/>
          <w:sz w:val="32"/>
        </w:rPr>
        <w:t xml:space="preserve">zapraszają 25- 29 maja 2016  na warsztat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993300"/>
          <w:sz w:val="40"/>
          <w:szCs w:val="40"/>
        </w:rPr>
      </w:pPr>
      <w:r>
        <w:rPr>
          <w:b/>
          <w:bCs/>
          <w:color w:val="993300"/>
          <w:sz w:val="40"/>
          <w:szCs w:val="40"/>
        </w:rPr>
        <w:t>„</w:t>
      </w:r>
      <w:r>
        <w:rPr>
          <w:b/>
          <w:bCs/>
          <w:color w:val="993300"/>
          <w:sz w:val="40"/>
          <w:szCs w:val="40"/>
        </w:rPr>
        <w:t xml:space="preserve">DŁUGI WEEKEND Z JOGĄ NA WARMII </w:t>
      </w:r>
    </w:p>
    <w:p>
      <w:pPr>
        <w:pStyle w:val="Normal"/>
        <w:jc w:val="center"/>
        <w:rPr>
          <w:b/>
          <w:b/>
          <w:bCs/>
          <w:color w:val="993300"/>
          <w:sz w:val="40"/>
          <w:szCs w:val="40"/>
        </w:rPr>
      </w:pPr>
      <w:r>
        <w:rPr>
          <w:b/>
          <w:bCs/>
          <w:color w:val="993300"/>
          <w:sz w:val="40"/>
          <w:szCs w:val="40"/>
        </w:rPr>
        <w:t>W PIĘKNEJ OKOLICY LASÓW I JEZIOR”</w:t>
      </w:r>
    </w:p>
    <w:p>
      <w:pPr>
        <w:pStyle w:val="Normal"/>
        <w:jc w:val="center"/>
        <w:rPr>
          <w:b/>
          <w:b/>
          <w:bCs/>
          <w:color w:val="993300"/>
          <w:sz w:val="40"/>
          <w:szCs w:val="40"/>
        </w:rPr>
      </w:pPr>
      <w:r>
        <w:rPr>
          <w:b/>
          <w:bCs/>
          <w:color w:val="993300"/>
          <w:sz w:val="40"/>
          <w:szCs w:val="40"/>
        </w:rPr>
        <w:t>PROWADZI: TOMASZ PYRZEWICZ</w:t>
      </w:r>
    </w:p>
    <w:p>
      <w:pPr>
        <w:pStyle w:val="Normal"/>
        <w:jc w:val="center"/>
        <w:rPr>
          <w:b/>
          <w:b/>
          <w:bCs/>
          <w:color w:val="993300"/>
          <w:sz w:val="40"/>
          <w:szCs w:val="40"/>
        </w:rPr>
      </w:pPr>
      <w:r>
        <w:rPr>
          <w:b/>
          <w:bCs/>
          <w:color w:val="9933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99330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943600" cy="219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993300"/>
          <w:sz w:val="40"/>
          <w:szCs w:val="40"/>
        </w:rPr>
      </w:pPr>
      <w:r>
        <w:rPr>
          <w:b/>
          <w:bCs/>
          <w:color w:val="993300"/>
          <w:sz w:val="40"/>
          <w:szCs w:val="4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Zapraszamy do Nowego Kawkowa na długi weekend  z jogą . 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Oprócz zajęć jogi (codziennie sesje poranne i popołudniowe),  proponujemy także wiele atrakcji dodatkowych – Ceremonię Smaku, Koncert gongów i Mis tybetańskich, poranne ćwiczenia oddechowe, wieczorne projekcje filmowe. </w:t>
      </w:r>
    </w:p>
    <w:p>
      <w:pPr>
        <w:pStyle w:val="Normal"/>
        <w:jc w:val="both"/>
        <w:rPr/>
      </w:pPr>
      <w:r>
        <w:rPr/>
        <w:t xml:space="preserve">Zapraszamy osoby początkujące i zaawansowane. Część zajęć odbędzie się w przestronnej (120 m2) sali, a niektóre na świeżym powietrzu. Oprócz programu z Jogą pozostanie także sporo czasu na bycie z Naturą i spacery po pięknej łąkowo – leśnej  okolicy (cały teren ośrodka liczy 45 ha). Będzie można także skorzystać z masaży, konsultacji ajurwedyjskich  i sauny.  Zapraszamy także osoby towarzyszące, które nie będą brały udziału w zajęciach oraz rodziny z dzieć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800000"/>
        </w:rPr>
        <w:t xml:space="preserve">Ośrodek „Tu i Teraz” to magiczne miejsce położone wśród warmińskich lasów i jezior, które słynie ze wspaniałej atmosfery, wyśmienitej kuchni oraz warsztatów rozwoju osobistego i duchowego.  </w:t>
      </w:r>
      <w:r>
        <w:rPr/>
        <w:t>Ośrodek  jest oddalony od Warszawy ok. 2,5 godziny jazdy samochodem, łatwo tam się też dostać polskim busem (dojazd do Olszytna – a z Olsztyna odbierzemy).  Jest to bardzo piękne miejsce, oddalone od wsi i innych zabudowań na rozległej polanie w lesie. Dom jest bardzo przestronny, wygodny, warunki i pokoje są bardzo konfortowe. Można tam wspaniale wypocząć, odpoczywając na hamakach lub wybać się na długi malowniczy spacer do lasu, nad jeziora lub na pola lawendy. Jedzenie będzie wegetariańskie przyrządzane z produktów ekologicznyc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b/>
          <w:u w:val="single"/>
        </w:rPr>
        <w:t xml:space="preserve">Plan dnia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:45  – poranny odżywczy koktajl, owoce i napoj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:30-11:30 praktyka asan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:00 – lunch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7:30-19:00  praktyka asan, regeneracja, pozycje odwrócone, praca z oddechem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9:30 kolacja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Jogę poprowadzi Tomasz Pyrzewic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7640" cy="2185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"Praktykę jogi rozpocząłem w 2008 roku. Moim nauczycielem jest Robert Spica - jego autentyczność, szczerość i żarliwa praktyka jest drogowskazem na ścieżce jogi. W lipcu 2015 roku zdałem egzamin na kolejny stopień nauczycielski w metodzie B.K.S. Iyengara - Junior Intermediate I. Joga metodą B.K.S. Iyengara kładzie nacisk na precyzję wykonywania asan. Prawidłowy kierunek ruchu w asanach jest fundamentalny. Podczas prowadzenia staram się być w 100 % obecny, by każdy z uczestników został zauważony."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b/>
          <w:u w:val="single"/>
        </w:rPr>
        <w:t xml:space="preserve">Plan dnia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:45  – poranny odżywczy koktajl, owoce i napoj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:30-11:30 praktyka asan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:00 – lunch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7:30-19:00  praktyka asan, regeneracja, pozycje odwrócone, praca z oddechem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9:30 kolacja</w:t>
      </w:r>
    </w:p>
    <w:p>
      <w:pPr>
        <w:pStyle w:val="Normal"/>
        <w:rPr/>
      </w:pPr>
      <w:r>
        <w:rPr/>
        <w:t>Po lunchu wypady nad jezioro z kąpielami a po kolacji, w czwartek zapraszamy na Koncert mis i gongów tybetańskich, w piątek na specjalną Ceremonię Smaków a w sobotę na wspólne ognisko z muzyką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</w:rPr>
        <w:t>TERMIN</w:t>
      </w:r>
      <w:r>
        <w:rPr/>
        <w:t xml:space="preserve">:                  </w:t>
      </w:r>
      <w:r>
        <w:rPr>
          <w:b/>
        </w:rPr>
        <w:t>25-29.V.2016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olor w:val="000000"/>
        </w:rPr>
      </w:pPr>
      <w:r>
        <w:rPr>
          <w:b/>
          <w:bCs/>
        </w:rPr>
        <w:t>Czas trwania</w:t>
      </w:r>
      <w:r>
        <w:rPr/>
        <w:t xml:space="preserve">:            </w:t>
      </w:r>
      <w:r>
        <w:rPr>
          <w:b/>
          <w:color w:val="000000"/>
        </w:rPr>
        <w:t xml:space="preserve">początek zajęć 25.VI ( w środę)  godz. 16 rejestracja, godz. 18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</w:t>
      </w:r>
      <w:r>
        <w:rPr>
          <w:b/>
          <w:color w:val="000000"/>
        </w:rPr>
        <w:t xml:space="preserve">kolacja,  godz. 20  zajęcia jogi 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                                  </w:t>
      </w:r>
      <w:r>
        <w:rPr>
          <w:b/>
          <w:color w:val="000000"/>
        </w:rPr>
        <w:t>zakończenie  29.V godz. 14 (obiadem w niedzielę);</w:t>
      </w:r>
    </w:p>
    <w:p>
      <w:pPr>
        <w:pStyle w:val="Normal"/>
        <w:rPr>
          <w:b/>
          <w:b/>
        </w:rPr>
      </w:pPr>
      <w:r>
        <w:rPr>
          <w:b/>
        </w:rPr>
        <w:t>MIEJSCE:</w:t>
      </w:r>
      <w:r>
        <w:rPr>
          <w:color w:val="C00000"/>
        </w:rPr>
        <w:t xml:space="preserve">                 </w:t>
      </w:r>
      <w:r>
        <w:rPr>
          <w:b/>
        </w:rPr>
        <w:t xml:space="preserve">Ośrodek Rozwoju Osobistego i Duchowego  „Tu i Teraz”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Nowe Kawkowo www.tuiteraz.eu</w:t>
      </w:r>
    </w:p>
    <w:p>
      <w:pPr>
        <w:pStyle w:val="Normal"/>
        <w:rPr>
          <w:b/>
          <w:b/>
        </w:rPr>
      </w:pPr>
      <w:r>
        <w:rPr>
          <w:b/>
        </w:rPr>
        <w:t>KOSZTY</w:t>
      </w:r>
      <w:r>
        <w:rPr>
          <w:color w:val="C00000"/>
        </w:rPr>
        <w:t xml:space="preserve">:                  </w:t>
      </w:r>
      <w:r>
        <w:rPr>
          <w:b/>
        </w:rPr>
        <w:t>300 zł warsztat + koszty pobytu i wyżywienia</w:t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</w:rPr>
        <w:tab/>
      </w:r>
      <w:r>
        <w:rPr/>
        <w:tab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KONTAKT:        </w:t>
        <w:tab/>
        <w:t>www.tuiteraz.eu</w:t>
        <w:tab/>
      </w:r>
      <w:r>
        <w:rPr>
          <w:b/>
        </w:rPr>
        <w:t>biuro: 0662759576</w:t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Maja Wołosiewicz - Towalska   0606994366, </w:t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Jacek Towalski       0602219382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 xml:space="preserve">Uwaga:                      Konieczna wpłata zaliczki w wysokości 250 zł do 10 maja (z opisem ”zaliczka za pobyt  25-29.V. 2016) na konto Ośrodka Tu i Teraz. Ilość miejsc ograniczona  - w tym samym czasie odbywają się w ośrodku także inne warsztaty! </w:t>
      </w:r>
    </w:p>
    <w:p>
      <w:pPr>
        <w:pStyle w:val="NormalnyWeb"/>
        <w:ind w:left="2832" w:right="0" w:firstLine="708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BANK PKO BP</w:t>
      </w:r>
    </w:p>
    <w:p>
      <w:pPr>
        <w:pStyle w:val="NormalnyWeb"/>
        <w:jc w:val="center"/>
        <w:rPr/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</w:rPr>
        <w:t>92 1020 3541 0000 5502 0206 3410</w:t>
      </w:r>
    </w:p>
    <w:p>
      <w:pPr>
        <w:pStyle w:val="Normal"/>
        <w:rPr/>
      </w:pPr>
      <w:r>
        <w:rPr/>
      </w:r>
    </w:p>
    <w:p>
      <w:pPr>
        <w:pStyle w:val="Normal"/>
        <w:ind w:left="1416" w:right="0" w:firstLine="708"/>
        <w:rPr>
          <w:b/>
          <w:b/>
        </w:rPr>
      </w:pPr>
      <w:r>
        <w:rPr>
          <w:b/>
        </w:rPr>
        <w:t>Tydzień przed zajęciami zaliczki nie zwracamy!!!</w:t>
      </w:r>
    </w:p>
    <w:sectPr>
      <w:type w:val="nextPage"/>
      <w:pgSz w:w="11906" w:h="16838"/>
      <w:pgMar w:left="1417" w:right="1417" w:gutter="0" w:header="0" w:top="357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NormalnyWebZnak">
    <w:name w:val="Normalny (Web) Znak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21:00Z</dcterms:created>
  <dc:creator>Maja</dc:creator>
  <dc:description/>
  <dc:language>en-US</dc:language>
  <cp:lastModifiedBy>Maja</cp:lastModifiedBy>
  <dcterms:modified xsi:type="dcterms:W3CDTF">2016-04-22T11:39:00Z</dcterms:modified>
  <cp:revision>6</cp:revision>
  <dc:subject/>
  <dc:title/>
</cp:coreProperties>
</file>