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  <w:sz w:val="32"/>
        </w:rPr>
        <w:t xml:space="preserve">zapraszają 25- 29 maja 2016  na warsztat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„</w:t>
      </w:r>
      <w:r>
        <w:rPr>
          <w:b/>
          <w:bCs/>
          <w:color w:val="993300"/>
          <w:sz w:val="40"/>
          <w:szCs w:val="40"/>
        </w:rPr>
        <w:t xml:space="preserve">WEWNĘTRZNA PODRÓŻ – VIPASSANA  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I INNE TECHNIKI MEDYTACJI”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PROWADZI:BRUNO MUSHOTOKU</w:t>
      </w:r>
    </w:p>
    <w:p>
      <w:pPr>
        <w:pStyle w:val="Normal"/>
        <w:rPr/>
      </w:pPr>
      <w:r>
        <w:rPr>
          <w:b/>
          <w:bCs/>
          <w:color w:val="993300"/>
          <w:sz w:val="40"/>
          <w:szCs w:val="40"/>
        </w:rPr>
        <w:tab/>
        <w:tab/>
        <w:tab/>
        <w:tab/>
      </w:r>
      <w:r>
        <w:rPr>
          <w:b/>
          <w:bCs/>
          <w:color w:val="993300"/>
          <w:sz w:val="40"/>
          <w:szCs w:val="40"/>
        </w:rPr>
        <w:drawing>
          <wp:inline distT="0" distB="0" distL="0" distR="0">
            <wp:extent cx="230822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Jak być obecnym i świadomym w codziennym życiu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Jak radzic sobie ze stresem, trudnymi emocjami i chaosem w głowie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Jak  nie dać się zwariować otaczającej rzeczywistości?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Jak zachowywać spokój przy najtrudniejszych wyzwaniach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raszamy na  warsztat praktykowania medytacji, obecności i uważności. Na piękną Wewnętrzną Podróż prowadzącą do naszego Centrum – oazy spokoju, zrozumienia i wyciszenia.</w:t>
      </w:r>
    </w:p>
    <w:p>
      <w:pPr>
        <w:pStyle w:val="Normal"/>
        <w:rPr/>
      </w:pPr>
      <w:r>
        <w:rPr/>
        <w:t xml:space="preserve">Podczas zajęć będzie można poznać klasyczne techniki medytacyjne takie jakie vipassana i medytacja ciszy, oraz awangardowe, stworzone przez Osho medytacje opierające się na ruchu oraz  uwalnianiu emocji i blok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jęcia prowadzi Bruno Mushotoku – doświadczony nauczyciel medytacji, od ponad 18 lat nauczający vipassany oraz technik medytacji Osho w wielu krajach Europy i Azji.</w:t>
      </w:r>
      <w:r>
        <w:rPr/>
        <w:t xml:space="preserve"> Praktykował Vipassanę i uczył tej medytacji w Międzynarodowym Centrum Medytacyjnym </w:t>
      </w:r>
      <w:ins w:id="0" w:author="Unknown" w:date="2015-12-17T13:38:00Z">
        <w:r>
          <w:rPr/>
          <w:t>Wat Ram Poeng</w:t>
        </w:r>
      </w:ins>
      <w:r>
        <w:rPr/>
        <w:t xml:space="preserve"> w Chiang Mai w Tajlandii.  Kontynuował praktyki medytacji w międzynarodowej komunie medytacyjnej OSHO w Pune w Indiach, gdzie przez siedem lat, poznawał i stosował różnorodne medytacje i techniki rozwoju osobi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sztat medytacji Vipassana został stworzony, aby wspierać nas w odkrywaniu siebie.  Vipassana w języku palijskim oznacza: "zobaczyć wyraźnie naturę rzeczy".</w:t>
      </w:r>
      <w:r>
        <w:rPr/>
        <w:t xml:space="preserve"> Uznając, że istnieje część w nas, która nigdy się nie zmienia, z miejsca przebudzenia świadomości, możemy skupić się na odkrywaniu natury umysłu osobowości oraz rozwiązywać napięcia i wewnętrzne konflikty by żyć pełniej, radośniej i spokojni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rzyjrzymy się, jak wykorzystać medytację i uważność w codziennym życiu. Będziemy odkrywać takie zagadnienia jak: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</w:rPr>
      </w:pPr>
      <w:r>
        <w:rPr>
          <w:b/>
          <w:color w:val="993300"/>
        </w:rPr>
        <w:t>Emocje.</w:t>
      </w:r>
      <w:r>
        <w:rPr/>
        <w:t xml:space="preserve"> Będziemy poznawać swój świat emocjonalny by go lepiej zrozumieć i uczyć się nim zarządzać. 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</w:rPr>
      </w:pPr>
      <w:r>
        <w:rPr>
          <w:b/>
          <w:color w:val="993300"/>
        </w:rPr>
        <w:t>Relacje i intymność.</w:t>
      </w:r>
      <w:r>
        <w:rPr/>
        <w:t xml:space="preserve"> Jak pokonać obawy, brak zaufania, niechęć, blokady i konflikty partnerskie.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</w:rPr>
      </w:pPr>
      <w:r>
        <w:rPr>
          <w:b/>
          <w:color w:val="993300"/>
        </w:rPr>
        <w:t>Projekcja miłości i szczęścia na przyszłość</w:t>
      </w:r>
      <w:r>
        <w:rPr/>
        <w:t xml:space="preserve">. Zdajemy sobie sprawę z tego w jaki sposób zbudowaliśmy swoją osobowość, oscylującą między radością i frustracją stosownie do okoliczności, ale brakuje nam kontaktu ze źródłem miłości i dobrego samopoczucia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</w:rPr>
        <w:t>Odkrywanie swojej osobowości ego</w:t>
      </w:r>
      <w:r>
        <w:rPr/>
        <w:t>. Identyfikujemy się ze swoją osobowością, którą nazywamy "ja". To „ja” nigdy nie znajdzie zaspokojenia, ponieważ jest zbudowane na nietrwałych iluzorycznych podstawach. Budząc się ze snu osobowości i realizując swoją prawdziwą naturę uwalniamy się od balastu niepotrzebnego cierp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color w:val="993300"/>
        </w:rPr>
      </w:pPr>
      <w:r>
        <w:rPr/>
        <w:t xml:space="preserve">         </w:t>
      </w:r>
      <w:r>
        <w:rPr/>
        <w:drawing>
          <wp:inline distT="0" distB="0" distL="0" distR="0">
            <wp:extent cx="3940810" cy="245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Będziemy używać różnorodnych narzędz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ywanie w cisz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ytacja Vipassana </w:t>
      </w:r>
    </w:p>
    <w:p>
      <w:pPr>
        <w:pStyle w:val="Normal"/>
        <w:numPr>
          <w:ilvl w:val="0"/>
          <w:numId w:val="2"/>
        </w:numPr>
        <w:rPr/>
      </w:pPr>
      <w:r>
        <w:rPr/>
        <w:t>medytacja Kundalini OSHO</w:t>
      </w:r>
    </w:p>
    <w:p>
      <w:pPr>
        <w:pStyle w:val="Normal"/>
        <w:numPr>
          <w:ilvl w:val="0"/>
          <w:numId w:val="2"/>
        </w:numPr>
        <w:rPr/>
      </w:pPr>
      <w:r>
        <w:rPr/>
        <w:t>medytacja Giberish OSHO</w:t>
      </w:r>
    </w:p>
    <w:p>
      <w:pPr>
        <w:pStyle w:val="Normal"/>
        <w:numPr>
          <w:ilvl w:val="0"/>
          <w:numId w:val="2"/>
        </w:numPr>
        <w:rPr/>
      </w:pPr>
      <w:r>
        <w:rPr/>
        <w:t>ruch spontaniczny z muzyką i bez muzy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ły dzień kompletnej ciszy (będzie możliwość rozmowy z nauczycielem) </w:t>
      </w:r>
    </w:p>
    <w:p>
      <w:pPr>
        <w:pStyle w:val="Normal"/>
        <w:numPr>
          <w:ilvl w:val="0"/>
          <w:numId w:val="2"/>
        </w:numPr>
        <w:rPr>
          <w:b/>
          <w:b/>
          <w:color w:val="993300"/>
        </w:rPr>
      </w:pPr>
      <w:r>
        <w:rPr/>
        <w:t xml:space="preserve"> </w:t>
      </w:r>
      <w:r>
        <w:rPr/>
        <w:t xml:space="preserve">spotkania w kręgu przeznaczone na dzielenie się w grupie i pytania, </w:t>
        <w:br/>
      </w:r>
    </w:p>
    <w:p>
      <w:pPr>
        <w:pStyle w:val="Normal"/>
        <w:ind w:left="360" w:right="0" w:hanging="0"/>
        <w:rPr>
          <w:b/>
          <w:b/>
          <w:color w:val="993300"/>
        </w:rPr>
      </w:pPr>
      <w:r>
        <w:rPr>
          <w:b/>
          <w:color w:val="993300"/>
        </w:rPr>
        <w:t>Korzyści z warsztatu:</w:t>
      </w:r>
    </w:p>
    <w:p>
      <w:pPr>
        <w:pStyle w:val="Normal"/>
        <w:numPr>
          <w:ilvl w:val="0"/>
          <w:numId w:val="2"/>
        </w:numPr>
        <w:rPr/>
      </w:pPr>
      <w:r>
        <w:rPr/>
        <w:t>uspokojenie / wyciszenie  umysłu, ciała i emoc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wiadoma obecnośc i uwazność </w:t>
      </w:r>
    </w:p>
    <w:p>
      <w:pPr>
        <w:pStyle w:val="Normal"/>
        <w:numPr>
          <w:ilvl w:val="0"/>
          <w:numId w:val="2"/>
        </w:numPr>
        <w:rPr/>
      </w:pPr>
      <w:r>
        <w:rPr/>
        <w:t>umiejętność  rozładowania napięcia</w:t>
      </w:r>
    </w:p>
    <w:p>
      <w:pPr>
        <w:pStyle w:val="Normal"/>
        <w:numPr>
          <w:ilvl w:val="0"/>
          <w:numId w:val="2"/>
        </w:numPr>
        <w:rPr/>
      </w:pPr>
      <w:r>
        <w:rPr/>
        <w:t>umiejętność radzenia sobie w sytuacjach trudnych emocjonal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miejętność radzenia sobie ze stresem i wypaleniem </w:t>
      </w:r>
    </w:p>
    <w:p>
      <w:pPr>
        <w:pStyle w:val="Normal"/>
        <w:numPr>
          <w:ilvl w:val="0"/>
          <w:numId w:val="2"/>
        </w:numPr>
        <w:rPr/>
      </w:pPr>
      <w:r>
        <w:rPr/>
        <w:t>Pobudzenie przeplywu energii</w:t>
      </w:r>
    </w:p>
    <w:p>
      <w:pPr>
        <w:pStyle w:val="Normal"/>
        <w:numPr>
          <w:ilvl w:val="0"/>
          <w:numId w:val="2"/>
        </w:numPr>
        <w:rPr/>
      </w:pPr>
      <w:r>
        <w:rPr/>
        <w:t>poprawienie  koncentra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MEDYTACJA VIPASSANA:</w:t>
      </w:r>
    </w:p>
    <w:p>
      <w:pPr>
        <w:pStyle w:val="Normal"/>
        <w:spacing w:before="280" w:after="280"/>
        <w:rPr/>
      </w:pPr>
      <w:r>
        <w:rPr/>
        <w:t xml:space="preserve">Vipassana, która oznacza „widzieć rzeczy takimi, jakimi są,” jest jedną z najstarszych indyjskich technik medytacyjnych. Nauczano jej ponad 2500 lat temu, kiedy była sztuką życia. Technika ta nie ma nic wspólnego z żadną zorganizowaną religią ani ruchem religijnym. Umożliwia  praktykowanie obecności, uspokojenie umysłu i ciała, usunięcie różnych blokad  umysłu oraz  pełne Wyzwolenie. Proponuje całkowite uzdrowienie istoty ludzkiej na wszystkich poziomach. 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/>
        <w:t>Vipassana jest sposobem transformacji poprzez samoobserwację. Skupia się na głębokim związku umysłu i ciała, którego można doświadczyć bezpośrednio dzięki obserwacji doznań fizycznych.  Dzieki praktykowaniu vipassany żyjemy z coraz większą świadomością, uwolnieni od iluzji, pełni samokontroli i spokoju.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>
          <w:b/>
          <w:color w:val="993300"/>
        </w:rPr>
        <w:t>MEDYTACJA KUNDALINI OSHO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/>
        <w:t xml:space="preserve">Jedna z klasycznych medytacji Osho, uspokajająca energię ciała, działająca wyciszająco na umył. </w:t>
      </w:r>
      <w:r>
        <w:rPr>
          <w:rStyle w:val="Fbreactioncomponenteventdetailscontentfsl"/>
        </w:rPr>
        <w:t xml:space="preserve">Pomaga zredukować stres, rozluźnić mięśnie, usunąć blokady w ciele i zastój energii. </w:t>
      </w:r>
      <w:r>
        <w:rPr/>
        <w:t>Składa się z czterech faz po piętnaście minut i jest delikatnym i jednocześnie skutecznym sposobem na uwolnienie nagromadzonego w ciągu dnia stresu.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>
          <w:b/>
          <w:color w:val="993300"/>
        </w:rPr>
        <w:t>MEDYTACJA GIBBERISH OSHO: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/>
        <w:t>Gibberish - technika uwalniania emocji i pracy z werbalizującym umysłem. Metoda odpuszczenia korzystająca z dźwięku i ruchu ciała. Gibberish został opisany przez Osho jako „jeden z najbardziej naukowych sposobów oczyszczenia umysłu”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ROWADZĄCY:</w:t>
      </w:r>
    </w:p>
    <w:p>
      <w:pPr>
        <w:pStyle w:val="Normal"/>
        <w:rPr/>
      </w:pPr>
      <w:r>
        <w:rPr>
          <w:b/>
          <w:color w:val="993300"/>
        </w:rPr>
        <w:t>Bruno Mushotoku</w:t>
        <w:br/>
      </w:r>
      <w:r>
        <w:rPr/>
        <w:drawing>
          <wp:inline distT="0" distB="0" distL="0" distR="0">
            <wp:extent cx="2708910" cy="270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no od18 lat prowadzi kursy medytacji i rozwoju osobistego w wielu krajach Azji i Europy. Praktykował Vipassanę i uczył tej medytacji w Międzynarodowym Centrum Medytacyjnym </w:t>
      </w:r>
      <w:ins w:id="1" w:author="Unknown" w:date="2015-12-17T13:38:00Z">
        <w:r>
          <w:rPr/>
          <w:t>Wat Ram Poeng</w:t>
        </w:r>
      </w:ins>
      <w:r>
        <w:rPr/>
        <w:t xml:space="preserve"> w Chiang Mai w Tajlandii. Spędził tam dwa lata, a po tym okresie jego mistrz zachęcił go, aby zaczął nauczać. Kontynuował praktyki medytacji w międzynarodowej komunie medytacyjnej OSHO w Pune w Indiach, gdzie przez siedem lat, poznawał i stosował różnorodne medytacje i techniki rozwoju osobistego. Przez ostatnie 15 lat Bruno prowadzi  warsztaty medytacji oraz odkrywania siebie w Indiach, Tajlandii, na Bali, w Niemczech i Hiszpanii. Podąża ścieżką Przebudzenia i odkrywania samego siebie, wspierając uczestników z całego świata w odkrywaniu swej prawdziwej natury. Obecnie prowadzi spotkania, intensywne kursy, retreaty medytacji i rozwoju osobistego oraz  satsangi głównie w Hiszpanii i Indiach. Mieszka w Hiszp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SŁUCHAJĄC CISZY</w:t>
        <w:br/>
      </w:r>
    </w:p>
    <w:p>
      <w:pPr>
        <w:pStyle w:val="Normal"/>
        <w:rPr>
          <w:b/>
          <w:b/>
          <w:bCs/>
          <w:color w:val="993300"/>
        </w:rPr>
      </w:pPr>
      <w:r>
        <w:rPr/>
        <w:t>Bądź obecny. Bądź tutaj.</w:t>
        <w:br/>
        <w:t>Poczuj stopy na ziemi, jak brzuch podnosi się i opada.</w:t>
        <w:br/>
        <w:t>Bądź przyjmujący i otwarty na życie wokół siebie.</w:t>
        <w:br/>
        <w:t>Dźwięki, zapachy, smaki. Niespodziewane fale uczuć.</w:t>
        <w:br/>
        <w:t>Mrowienie w brzuchu. Skurcz w gardle. Ciężar w głowie.</w:t>
        <w:br/>
        <w:t>Stary smutek przychodzi w odwiedziny. Bądź ciekaw tańca chwili.</w:t>
        <w:br/>
        <w:t>Posłuchaj. Słuchaj całym ciałem.</w:t>
        <w:br/>
        <w:t>Usłysz siebie. Usłysz drugiego człowieka.</w:t>
        <w:br/>
        <w:t>Usłysz ciszę pomiędzy zdaniami.</w:t>
        <w:br/>
        <w:t>Pozwól ciszy trwać jeszcze chwilę dłużej.</w:t>
        <w:br/>
        <w:t>Nie ma pośpiechu. Nie ma "lepszej" chwili. Cisza nie zawsze musi być wypełniona.</w:t>
        <w:br/>
        <w:t>Bądź trochę bardziej nagi. Trochę wolniejszy.</w:t>
        <w:br/>
        <w:t>Mów trochę mniej, niż miałeś zamiar.</w:t>
        <w:br/>
        <w:t>Bądź trochę mniej przygotowany, trochę mniej uporządkowany, trochę bardziej skłonny by otworzyć swoje wrażliwe serce.</w:t>
        <w:br/>
        <w:t>Daj się zaskoczyć własnym odpowiedziom.</w:t>
        <w:br/>
        <w:t xml:space="preserve">Nie daj się znieczulić tym samym starym opowieściom. </w:t>
        <w:br/>
        <w:t>Potykaj się, jeśli trzeba. To jest w porządku.</w:t>
        <w:br/>
        <w:t>Jesteś pod opieką. Niech twoje słowa wychodzą z ciszy i do niej wracają.</w:t>
        <w:br/>
        <w:t>Zauważ, czy mówisz tylko po to by uniknąć ciszy.</w:t>
        <w:br/>
        <w:t>Zauważ, czy bezmyślnie powtarzasz cudze historie.</w:t>
        <w:br/>
        <w:t>Zauważ, czy starasz się przekonywać lub grasz o miłość.</w:t>
        <w:br/>
        <w:t>Albo uniknąć by inni zobaczyli, kim naprawdę jesteś.</w:t>
        <w:br/>
        <w:t>Przyjacielu, w ciszy naprawdę się poznajemy.</w:t>
        <w:br/>
        <w:t>Prawdziwie zrozumienie jest poza umysłem.</w:t>
        <w:br/>
        <w:t>Miłość jest niema; nie potrzeba więcej słów.</w:t>
        <w:br/>
        <w:t>Słuchaj ciszy; Jest wulkanem.</w:t>
        <w:br/>
        <w:t>- Jeff Foster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bookmarkStart w:id="2" w:name="OLE_LINK1"/>
      <w:bookmarkStart w:id="3" w:name="OLE_LINK2"/>
      <w:bookmarkEnd w:id="2"/>
      <w:bookmarkEnd w:id="3"/>
      <w:r>
        <w:rPr>
          <w:b/>
        </w:rPr>
        <w:t>TERMIN</w:t>
      </w:r>
      <w:r>
        <w:rPr/>
        <w:t xml:space="preserve">:                  </w:t>
      </w:r>
      <w:r>
        <w:rPr>
          <w:b/>
        </w:rPr>
        <w:t>25-29.V.2016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olor w:val="000000"/>
        </w:rPr>
      </w:pPr>
      <w:r>
        <w:rPr>
          <w:b/>
          <w:bCs/>
        </w:rPr>
        <w:t>Czas trwania</w:t>
      </w:r>
      <w:r>
        <w:rPr/>
        <w:t xml:space="preserve">:            </w:t>
      </w:r>
      <w:r>
        <w:rPr>
          <w:b/>
          <w:color w:val="000000"/>
        </w:rPr>
        <w:t xml:space="preserve">początek zajęć 25.VI godz. 18 (zaczynamy w środę); 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zakończenie  30.VI  godz. 14 (obiadem w niedzielę);</w:t>
      </w:r>
    </w:p>
    <w:p>
      <w:pPr>
        <w:pStyle w:val="Normal"/>
        <w:rPr>
          <w:b/>
          <w:b/>
        </w:rPr>
      </w:pPr>
      <w:r>
        <w:rPr>
          <w:b/>
        </w:rPr>
        <w:t>MIEJSCE:</w:t>
      </w:r>
      <w:r>
        <w:rPr>
          <w:color w:val="C00000"/>
        </w:rPr>
        <w:t xml:space="preserve">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owe Kawkowo www.tuiteraz.eu</w:t>
      </w:r>
    </w:p>
    <w:p>
      <w:pPr>
        <w:pStyle w:val="Normal"/>
        <w:rPr>
          <w:b/>
          <w:b/>
        </w:rPr>
      </w:pPr>
      <w:r>
        <w:rPr>
          <w:b/>
        </w:rPr>
        <w:t>KOSZTY</w:t>
      </w:r>
      <w:r>
        <w:rPr>
          <w:color w:val="C00000"/>
        </w:rPr>
        <w:t xml:space="preserve">:                  </w:t>
      </w:r>
      <w:r>
        <w:rPr>
          <w:b/>
        </w:rPr>
        <w:t>400 zł warsztat + koszty pobytu i wyżywienia</w:t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UWAGA:                   cena za warsztat może być mniejsza w przypadku trudnej sytuacji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</w:t>
      </w:r>
      <w:r>
        <w:rPr>
          <w:b/>
        </w:rPr>
        <w:t>życiowej, ale zależy to także od ilości uczestników</w:t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KONTAKT:        </w:t>
        <w:tab/>
        <w:t>www.tuiteraz.eu</w:t>
        <w:tab/>
      </w:r>
      <w:r>
        <w:rPr>
          <w:b/>
        </w:rPr>
        <w:t>biuro: 0662759576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acek Towalski       0602219382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00 zł do 30 kwietnia (z opisem ”zaliczka za pobyt  25-29.V. 2016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>
          <w:b/>
          <w:b/>
          <w:bCs/>
          <w:color w:val="993300"/>
        </w:rPr>
      </w:pPr>
      <w:r>
        <w:rPr>
          <w:rStyle w:val="StrongEmphasis"/>
        </w:rPr>
        <w:t>Dwa tygodnie przed zajęciami zaliczki nie zwracamy!!!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nyWebZnak">
    <w:name w:val="Normalny (Web)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breactioncomponenteventdetailscontentfsl">
    <w:name w:val="_fbreactioncomponent__eventdetailscontent fs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55:00Z</dcterms:created>
  <dc:creator>Maja</dc:creator>
  <dc:description/>
  <dc:language>en-US</dc:language>
  <cp:lastModifiedBy>Maja</cp:lastModifiedBy>
  <dcterms:modified xsi:type="dcterms:W3CDTF">2016-03-23T22:20:00Z</dcterms:modified>
  <cp:revision>12</cp:revision>
  <dc:subject/>
  <dc:title/>
</cp:coreProperties>
</file>