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„U ŹRÓDŁA” oraz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right="0" w:firstLine="708"/>
        <w:rPr>
          <w:color w:val="000000"/>
          <w:sz w:val="16"/>
          <w:szCs w:val="16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www.tuiteraz.eu   www.u-zrodla.pl</w:t>
      </w:r>
    </w:p>
    <w:p>
      <w:pPr>
        <w:pStyle w:val="Normal"/>
        <w:ind w:left="1416" w:right="0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color w:val="000000"/>
        </w:rPr>
        <w:t xml:space="preserve">                          </w:t>
      </w:r>
      <w:r>
        <w:rPr>
          <w:b/>
          <w:bCs/>
          <w:color w:val="000000"/>
          <w:sz w:val="32"/>
        </w:rPr>
        <w:t xml:space="preserve">zapraszają 10-12 czerwca 2016  na warsztat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6"/>
          <w:szCs w:val="36"/>
        </w:rPr>
        <w:t>„</w:t>
      </w:r>
      <w:r>
        <w:rPr>
          <w:b/>
          <w:bCs/>
          <w:color w:val="993300"/>
          <w:sz w:val="36"/>
          <w:szCs w:val="36"/>
        </w:rPr>
        <w:t>WEEKEND Z JOGĄ W NATURZE”</w:t>
      </w:r>
    </w:p>
    <w:p>
      <w:pPr>
        <w:pStyle w:val="Normal"/>
        <w:jc w:val="center"/>
        <w:rPr>
          <w:b/>
          <w:b/>
          <w:bCs/>
          <w:color w:val="993300"/>
          <w:sz w:val="40"/>
          <w:szCs w:val="40"/>
        </w:rPr>
      </w:pPr>
      <w:r>
        <w:rPr>
          <w:b/>
          <w:bCs/>
          <w:color w:val="993300"/>
          <w:sz w:val="32"/>
          <w:szCs w:val="32"/>
        </w:rPr>
        <w:t>PROWADZI: SZYMON CECHNICKI</w:t>
      </w:r>
    </w:p>
    <w:p>
      <w:pPr>
        <w:pStyle w:val="Normal"/>
        <w:rPr>
          <w:b/>
          <w:b/>
          <w:bCs/>
          <w:color w:val="993300"/>
          <w:sz w:val="40"/>
          <w:szCs w:val="40"/>
        </w:rPr>
      </w:pPr>
      <w:r>
        <w:rPr>
          <w:b/>
          <w:bCs/>
          <w:color w:val="993300"/>
          <w:sz w:val="40"/>
          <w:szCs w:val="40"/>
        </w:rPr>
      </w:r>
    </w:p>
    <w:p>
      <w:pPr>
        <w:pStyle w:val="Normal"/>
        <w:ind w:left="708" w:right="0" w:firstLine="708"/>
        <w:rPr>
          <w:rFonts w:ascii="Times New Roman" w:hAnsi="Times New Roman" w:cs="Times New Roman"/>
          <w:b/>
          <w:b/>
          <w:bCs/>
          <w:color w:val="800000"/>
        </w:rPr>
      </w:pPr>
      <w:r>
        <w:rPr>
          <w:b/>
          <w:bCs/>
          <w:color w:val="993300"/>
          <w:sz w:val="40"/>
          <w:szCs w:val="40"/>
        </w:rPr>
        <w:drawing>
          <wp:inline distT="0" distB="0" distL="0" distR="0">
            <wp:extent cx="4018280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ZŁAP ODDECH. ZNAJDŹ SWOJĄ RÓWNOWAGĘ.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Zapraszamy na zielony weekend z jogą i zdrowiem – 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w wyjątkowej cenie 100 zł za warszta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rócz zajęć jogi i medytacji, proponujemy także wykłady, poranne ćwiczenia oddechowe, wieczorne projekcje filmowe.  Zapraszamy osoby początkujące i zaawansowane. Część zajęć odbędzie się w przestronnej (120 m2) sali, a niektóre na świeżym powietrzu. Oprócz programu z Jogą pozostanie także sporo czasu na bycie z Naturą i spacery po pięknej łąkowo – leśnej  okolicy (cały teren ośrodka liczy 45 ha). Będzie można także skorzystać z masaży, konsultacji ajurwedyjskich  i sauny.  Zapraszamy także osoby towarzyszące, które nie będą brały udziału w zajęciach.  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  <w:t xml:space="preserve">PLAN DNIA: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iątek 10.VI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.00-19.00 joga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00 kolacja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1.00 medytacja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obota 11.VI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7.00-07.45     ćwiczenia oddechowe,  medytacja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7.45 -8.00      napoj imbirowy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8.00 -09.30    poranna sesja jogi 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9.30-10.00     śniadani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00 – 11.00   wykład „5 punktów jogi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/>
        <w:t>11.00 -14.00     masaże lub indyw zabiegi ayurved  (3 miejsca , zapisy mailem przed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00-15.00      obiad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.00-19.00      czas wolny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00-20.00      kolacja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00 - 21.30   medytacja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edziela 12.VI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7.00-07.45     ćwiczenia oddechowe,  medytacja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7.45 -8.00      napoj imbirowy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8.00 -09.30    poranna sesja jogi 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9.30-10.00     śniadani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00 – 11.00   wykład „4 ścieżki jogi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/>
        <w:t>11.00 -14.00     masaże lub indyw zabiegi ayurved  (3 miejsca , zapisy mailem przed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00-14.30      obiad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4224655" cy="281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>Joga</w:t>
      </w:r>
    </w:p>
    <w:p>
      <w:pPr>
        <w:pStyle w:val="Normal"/>
        <w:autoSpaceDE w:val="false"/>
        <w:jc w:val="both"/>
        <w:rPr/>
      </w:pPr>
      <w:r>
        <w:rPr/>
        <w:t>Proponujemy  Jogę w tradycji Swamiego Sivanandy. Jest to delikatne i relaksujące</w:t>
      </w:r>
    </w:p>
    <w:p>
      <w:pPr>
        <w:pStyle w:val="Normal"/>
        <w:autoSpaceDE w:val="false"/>
        <w:jc w:val="both"/>
        <w:rPr/>
      </w:pPr>
      <w:r>
        <w:rPr/>
        <w:t>podejście, scalające ciało, umysł i oddech. Dobrane ćwiczenia, odpowiednie oddychanie, głęboki relaks, medytacja i zdrowe odżywianie są głównymi filarami, na których opiera się ta klasyczna, integralna ścieżka jogi. Rozwijanie świadomości ciała jest dla nas ważniejsze niż idealna pozycja. Korzystamy z ciała jako narzędzia rozjaśnienia umysłu i oczyszczenia go ze zgiełku dnia codziennego. Wspólne medytacje i subtelna wibracja mantr pomagają w skupieniu rozbieganych myśli i lepszej percepcji naszej przestrzeni mentalnej. Praktykowane od tysiącleci ćwiczenia oddechowe dają siłę do przeprowadzenia konstruktywnych zmian. Jest to ścieżka Jogi nadająca się dla wszystkich, starych i młodych, gibkich i zastanych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/>
        <w:t>Podczas wyjazdu  jest możliwość poznania różnych stylów prowadzenia zajęć i skorzystać z cennych wskazówek i korektu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>Ajurweda</w:t>
      </w:r>
    </w:p>
    <w:p>
      <w:pPr>
        <w:pStyle w:val="Normal"/>
        <w:autoSpaceDE w:val="false"/>
        <w:rPr/>
      </w:pPr>
      <w:r>
        <w:rPr/>
        <w:t>Ajurweda, czyli staroindyjska wiedza o życiu, jest naturalnym sposobem leczenia, szczycącym się tradycją liczącą ponad 3000 lat. Dąży do równowagi wewnętrznej i zewnętrznej, tak aby człowiek mógł rozwijać swój pełny potencjał. Istotnym elementem jest skomponowana dieta: smaczna, lekkostrawna i estetyczna. Rozwinięte ziołolecznictwo cieszy się licznymi sukcesami potwierdzanymi przez współczesną farmakologię zachodnią. Specjalnie dobrane oleje ziołowe i techniki masażu relaksują układ nerwowy, wspomagają detoks ciała i harmonizują „brzuch, serce i głowę” – fizyczny, emocjonalny i intelektualny wymiar. Podczas wyjazdu jest możliwość skorzystania z masaży i konsultacji ajurwedyjskich, na których wspólnie z pacjentem jest ustalana indywidualna konstytucja psychofizyczna i udzielane wskazówki odnośnie diety, praktyki, stylu życia, możliwych dolegliwości i zalecanych suplementów ziołow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Wykłady:</w:t>
      </w:r>
    </w:p>
    <w:p>
      <w:pPr>
        <w:pStyle w:val="Normal"/>
        <w:autoSpaceDE w:val="false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</w:rPr>
        <w:t>„</w:t>
      </w:r>
      <w:r>
        <w:rPr>
          <w:b/>
        </w:rPr>
        <w:t>5 punktów jogi”</w:t>
        <w:br/>
      </w:r>
      <w:r>
        <w:rPr/>
        <w:t>Gdy znakomity mistrz jogi Swami Vishnudevananda jako młody mnich ruszył w latach 50 XX z aśramu swego nauczyciela u podnóża Himalajów na zachód, aby szerzyć wiedzę o pradawnej nauce jogi doznał wpierw szoku kulturowego. Szybko zapoznał się jednak z cywilizacją zachodu i ujął esencje technik jogicznych w pięciu łatwo przyswajalnych dla współczesnego człowieka punkta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4 ścieżki jogi’</w:t>
      </w:r>
    </w:p>
    <w:p>
      <w:pPr>
        <w:pStyle w:val="Normal"/>
        <w:rPr/>
      </w:pPr>
      <w:r>
        <w:rPr/>
        <w:t>Joga jest zjednoczeniem, zatem joga jest jedna. Ścieżek, nurtów i tradycji wytworzyło się jednak na przestrzeni dziejów - zwłaszcza po popularyzacji jogi na zachodzie - setki. Joga w tradycji Sivanandy jest ścieżką jogi integralnej, jogi syntezy. Wskazuje, jak przy wykorzystaniu czterech głównych nurtów jogi (radża, bhakti, karma i dźńana) można korzystać z praktyki nie narażając swego umysłu na nudę i niechęć.</w:t>
      </w:r>
    </w:p>
    <w:p>
      <w:pPr>
        <w:pStyle w:val="Normal"/>
        <w:autoSpaceDE w:val="false"/>
        <w:rPr/>
      </w:pPr>
      <w:r>
        <w:rPr/>
      </w:r>
    </w:p>
    <w:p>
      <w:pPr>
        <w:pStyle w:val="NormalnyWeb"/>
        <w:rPr>
          <w:b/>
          <w:b/>
          <w:color w:val="800000"/>
          <w:sz w:val="28"/>
          <w:szCs w:val="28"/>
        </w:rPr>
      </w:pPr>
      <w:ins w:id="0" w:author="Unknown" w:date="2015-12-02T12:36:00Z">
        <w:r>
          <w:rPr>
            <w:b/>
            <w:color w:val="800000"/>
            <w:sz w:val="28"/>
            <w:szCs w:val="28"/>
          </w:rPr>
          <w:t>Szymon Cechnicki</w:t>
        </w:r>
      </w:ins>
    </w:p>
    <w:p>
      <w:pPr>
        <w:pStyle w:val="NormalnyWeb"/>
        <w:rPr>
          <w:b/>
          <w:b/>
        </w:rPr>
      </w:pPr>
      <w:r>
        <w:rPr/>
        <w:drawing>
          <wp:inline distT="0" distB="0" distL="0" distR="0">
            <wp:extent cx="1906270" cy="217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ins w:id="1" w:author="Unknown" w:date="2015-12-02T12:36:00Z">
        <w:r>
          <w:rPr/>
          <w:t>Praktykę jogi rozpocząłe</w:t>
        </w:r>
      </w:ins>
      <w:r>
        <w:rPr/>
        <w:t>m</w:t>
      </w:r>
      <w:ins w:id="2" w:author="Unknown" w:date="2015-12-02T12:36:00Z">
        <w:r>
          <w:rPr/>
          <w:t xml:space="preserve"> w 2006, rok później ukończył</w:t>
        </w:r>
      </w:ins>
      <w:r>
        <w:rPr/>
        <w:t>em</w:t>
      </w:r>
      <w:ins w:id="3" w:author="Unknown" w:date="2015-12-02T12:36:00Z">
        <w:r>
          <w:rPr/>
          <w:t xml:space="preserve"> kurs dla nauczycieli (TTC) w Neyyar Dam (Indie) i zacząłem uczyć i masować w Centrum Jogi i Ajurwedy w Krakowie. Technik masażu ajurwedyjskiego uczyłem się u Dr. Pratap Chauhan w Jiva Ayurveda (Indie) oraz </w:t>
        </w:r>
      </w:ins>
      <w:r>
        <w:rPr/>
        <w:t xml:space="preserve">podczas </w:t>
      </w:r>
      <w:ins w:id="4" w:author="Unknown" w:date="2015-12-02T12:36:00Z">
        <w:r>
          <w:rPr/>
          <w:t>wielomiesięcznego pobytu w Kerali, miedzy innymi w Kannur College of Ayurveda. W 2009 roku mieszkałem w Sivananda Yoga Vedanta Center w Berlinie i uczyłem się medycyny naturalnej w Akademie für Heilpraktiker. Od 2007 regularnie tłumaczę wykłady na międzynarodowym kursie dla nauczycieli Jogi (TTC) w Ustce. Od ostatniego roku prowadzę tam zajęcia szkoleniowe dla przyszłych nauczycieli jogi, kilkakrotnie asystowałem również na kursach nauczycielskich we Francji. W 2012 założyłem Wydawnictwo Widja promuj</w:t>
        </w:r>
      </w:ins>
      <w:r>
        <w:rPr/>
        <w:t>ą</w:t>
      </w:r>
      <w:ins w:id="5" w:author="Unknown" w:date="2015-12-02T12:36:00Z">
        <w:r>
          <w:rPr/>
          <w:t>cę wiedzę o jodze klasycznej i ajurwedzie. Jestem organizatorem wyjazdów z ajurwed</w:t>
        </w:r>
      </w:ins>
      <w:r>
        <w:rPr/>
        <w:t>ą</w:t>
      </w:r>
      <w:ins w:id="6" w:author="Unknown" w:date="2015-12-02T12:36:00Z">
        <w:r>
          <w:rPr/>
          <w:t xml:space="preserve"> do Toskanii „Joga Toskania”.</w:t>
        </w:r>
      </w:ins>
      <w:r>
        <w:rPr/>
        <w:t xml:space="preserve">  </w:t>
      </w:r>
      <w:ins w:id="7" w:author="Unknown" w:date="2015-12-02T12:36:00Z">
        <w:r>
          <w:rPr/>
          <w:t>Prywatnie jestem tatą dziesi</w:t>
        </w:r>
      </w:ins>
      <w:r>
        <w:rPr/>
        <w:t>ę</w:t>
      </w:r>
      <w:ins w:id="8" w:author="Unknown" w:date="2015-12-02T12:36:00Z">
        <w:r>
          <w:rPr/>
          <w:t>cioletniego urwisa.</w:t>
        </w:r>
      </w:ins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Cs w:val="28"/>
        </w:rPr>
      </w:pPr>
      <w:r>
        <w:rPr>
          <w:b/>
        </w:rPr>
        <w:t>TERMIN</w:t>
      </w:r>
      <w:r>
        <w:rPr/>
        <w:t xml:space="preserve">:                  </w:t>
      </w:r>
      <w:r>
        <w:rPr>
          <w:b/>
        </w:rPr>
        <w:t>10-12.VI 2016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olor w:val="000000"/>
        </w:rPr>
      </w:pPr>
      <w:r>
        <w:rPr>
          <w:b/>
          <w:bCs/>
          <w:szCs w:val="28"/>
        </w:rPr>
        <w:t>Czas trwania</w:t>
      </w:r>
      <w:r>
        <w:rPr>
          <w:szCs w:val="28"/>
        </w:rPr>
        <w:t xml:space="preserve">:            </w:t>
      </w:r>
      <w:r>
        <w:rPr>
          <w:b/>
          <w:color w:val="000000"/>
        </w:rPr>
        <w:t xml:space="preserve">początek zajęć 10.VI godz. 18 (zaczynamy w piątek sesją jogi); 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                              </w:t>
      </w:r>
      <w:r>
        <w:rPr>
          <w:b/>
          <w:color w:val="000000"/>
        </w:rPr>
        <w:t>zakończenie  12.VI  godz. 14 (obiadem we wtorek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:</w:t>
      </w:r>
      <w:r>
        <w:rPr>
          <w:color w:val="C00000"/>
        </w:rPr>
        <w:t xml:space="preserve">                 </w:t>
      </w:r>
      <w:r>
        <w:rPr>
          <w:b/>
        </w:rPr>
        <w:t xml:space="preserve">Ośrodek Rozwoju Osobistego i Duchowego  „Tu i Teraz”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Nowe Kawkowo  </w:t>
      </w:r>
      <w:hyperlink r:id="rId5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KOSZTY</w:t>
      </w:r>
      <w:r>
        <w:rPr>
          <w:color w:val="C00000"/>
        </w:rPr>
        <w:t xml:space="preserve">:                  </w:t>
      </w:r>
      <w:r>
        <w:rPr>
          <w:b/>
        </w:rPr>
        <w:t>100 zł warsztat  + koszty pobytu i wyżywienia</w:t>
      </w:r>
      <w:r>
        <w:rPr/>
        <w:t xml:space="preserve">  </w:t>
      </w:r>
      <w:r>
        <w:rPr>
          <w:b/>
        </w:rPr>
        <w:t>w ośrod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 xml:space="preserve">KONTAKT:                </w:t>
      </w:r>
      <w:r>
        <w:rPr>
          <w:b/>
          <w:color w:val="000000"/>
          <w:sz w:val="22"/>
        </w:rPr>
        <w:t xml:space="preserve">www.tuiteraz.eu, </w:t>
      </w:r>
      <w:hyperlink r:id="rId6">
        <w:r>
          <w:rPr>
            <w:rStyle w:val="InternetLink"/>
            <w:b/>
            <w:sz w:val="22"/>
          </w:rPr>
          <w:t>kawkowo@tuiteraz.eu</w:t>
        </w:r>
      </w:hyperlink>
      <w:r>
        <w:rPr>
          <w:b/>
          <w:color w:val="000000"/>
          <w:sz w:val="22"/>
        </w:rPr>
        <w:t xml:space="preserve">, </w:t>
      </w:r>
      <w:r>
        <w:rPr>
          <w:b/>
          <w:sz w:val="22"/>
        </w:rPr>
        <w:t>biuro: 0662759576</w:t>
      </w:r>
    </w:p>
    <w:p>
      <w:pPr>
        <w:pStyle w:val="Normal"/>
        <w:ind w:left="708" w:right="0" w:firstLine="708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Maja Wołosiewicz - Towalska   0606994366, </w:t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Jacek Towalski       06022193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ins w:id="17" w:author="Maja" w:date="2015-07-04T12:48:00Z"/>
        </w:rPr>
      </w:pPr>
      <w:ins w:id="9" w:author="Maja" w:date="2015-07-04T12:48:00Z">
        <w:r>
          <w:rPr>
            <w:b/>
            <w:bCs/>
          </w:rPr>
          <w:t xml:space="preserve">Uwaga: Konieczna </w:t>
        </w:r>
      </w:ins>
      <w:r>
        <w:rPr>
          <w:b/>
          <w:bCs/>
        </w:rPr>
        <w:t xml:space="preserve"> </w:t>
      </w:r>
      <w:ins w:id="10" w:author="Maja" w:date="2015-07-04T12:48:00Z">
        <w:r>
          <w:rPr>
            <w:b/>
            <w:bCs/>
          </w:rPr>
          <w:t>wpłata</w:t>
        </w:r>
      </w:ins>
      <w:r>
        <w:rPr>
          <w:b/>
          <w:bCs/>
        </w:rPr>
        <w:t xml:space="preserve"> </w:t>
      </w:r>
      <w:ins w:id="11" w:author="Maja" w:date="2015-07-04T12:48:00Z">
        <w:r>
          <w:rPr>
            <w:b/>
            <w:bCs/>
          </w:rPr>
          <w:t>zalicz</w:t>
        </w:r>
      </w:ins>
      <w:r>
        <w:rPr>
          <w:b/>
          <w:bCs/>
        </w:rPr>
        <w:t>ki</w:t>
      </w:r>
      <w:ins w:id="12" w:author="Maja" w:date="2015-07-04T12:48:00Z">
        <w:r>
          <w:rPr>
            <w:b/>
            <w:bCs/>
          </w:rPr>
          <w:t xml:space="preserve"> za pobyt i wyżywienie w o</w:t>
        </w:r>
      </w:ins>
      <w:r>
        <w:rPr>
          <w:b/>
          <w:bCs/>
        </w:rPr>
        <w:t>ś</w:t>
      </w:r>
      <w:ins w:id="13" w:author="Maja" w:date="2015-07-04T12:48:00Z">
        <w:r>
          <w:rPr>
            <w:b/>
            <w:bCs/>
          </w:rPr>
          <w:t xml:space="preserve">rodku  w wysokości </w:t>
        </w:r>
      </w:ins>
      <w:r>
        <w:rPr>
          <w:b/>
          <w:bCs/>
        </w:rPr>
        <w:t>100</w:t>
      </w:r>
      <w:ins w:id="14" w:author="Maja" w:date="2015-07-04T12:48:00Z">
        <w:r>
          <w:rPr>
            <w:b/>
            <w:bCs/>
          </w:rPr>
          <w:t xml:space="preserve"> zł  (z opisem ”zaliczka za pobyt </w:t>
        </w:r>
      </w:ins>
      <w:r>
        <w:rPr>
          <w:b/>
          <w:bCs/>
        </w:rPr>
        <w:t>10-12.VI</w:t>
      </w:r>
      <w:ins w:id="15" w:author="Maja" w:date="2015-07-04T12:48:00Z">
        <w:r>
          <w:rPr>
            <w:b/>
            <w:bCs/>
          </w:rPr>
          <w:t>.</w:t>
        </w:r>
      </w:ins>
      <w:r>
        <w:rPr>
          <w:b/>
          <w:bCs/>
        </w:rPr>
        <w:t>2016</w:t>
      </w:r>
      <w:ins w:id="16" w:author="Maja" w:date="2015-07-04T12:48:00Z">
        <w:r>
          <w:rPr>
            <w:b/>
            <w:bCs/>
          </w:rPr>
          <w:t>) na konto Ośrodka Tu i Teraz. Ilość miejsc ograniczona - w tym samym czasie odbywają się w ośrodku także inne warsztaty!</w:t>
        </w:r>
      </w:ins>
    </w:p>
    <w:p>
      <w:pPr>
        <w:pStyle w:val="NormalnyWeb"/>
        <w:rPr>
          <w:b/>
          <w:b/>
          <w:bCs/>
          <w:ins w:id="21" w:author="Maja" w:date="2015-07-04T12:48:00Z"/>
        </w:rPr>
      </w:pPr>
      <w:ins w:id="18" w:author="Maja" w:date="2015-07-04T12:48:00Z">
        <w:r>
          <w:rPr/>
          <w:t xml:space="preserve">BANK PKO BP   </w:t>
        </w:r>
      </w:ins>
      <w:ins w:id="19" w:author="Maja" w:date="2015-07-04T12:48:00Z">
        <w:r>
          <w:rPr>
            <w:b/>
            <w:bCs/>
          </w:rPr>
          <w:t>92 1020 3541 0000 5502 0206 3410</w:t>
        </w:r>
      </w:ins>
      <w:ins w:id="20" w:author="Maja" w:date="2015-07-04T12:48:00Z">
        <w:r>
          <w:rPr/>
          <w:t xml:space="preserve">    </w:t>
        </w:r>
      </w:ins>
    </w:p>
    <w:p>
      <w:pPr>
        <w:pStyle w:val="NormalnyWeb"/>
        <w:rPr>
          <w:color w:val="000000"/>
          <w:shd w:fill="EFEFEF" w:val="clear"/>
        </w:rPr>
      </w:pPr>
      <w:ins w:id="22" w:author="Maja" w:date="2015-07-04T12:48:00Z">
        <w:r>
          <w:rPr>
            <w:b/>
            <w:bCs/>
          </w:rPr>
          <w:t>Tydzień przed zajęciami zaliczki nie zwracamy!!!</w:t>
        </w:r>
      </w:ins>
    </w:p>
    <w:p>
      <w:pPr>
        <w:pStyle w:val="Normal"/>
        <w:jc w:val="both"/>
        <w:rPr>
          <w:color w:val="000000"/>
          <w:shd w:fill="EFEFEF" w:val="clear"/>
        </w:rPr>
      </w:pPr>
      <w:r>
        <w:rPr>
          <w:color w:val="000000"/>
          <w:shd w:fill="EFEFE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222"/>
        </w:rPr>
      </w:pPr>
      <w:r>
        <w:rPr>
          <w:color w:val="2222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26" w:gutter="0" w:header="0" w:top="357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Maja">
    <w:name w:val="Maja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tuiteraz.eu/" TargetMode="External"/><Relationship Id="rId6" Type="http://schemas.openxmlformats.org/officeDocument/2006/relationships/hyperlink" Target="mailto:kawkowo@tuiteraz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6:57:00Z</dcterms:created>
  <dc:creator>Maja</dc:creator>
  <dc:description/>
  <dc:language>en-US</dc:language>
  <cp:lastModifiedBy>Maja</cp:lastModifiedBy>
  <dcterms:modified xsi:type="dcterms:W3CDTF">2016-05-12T21:08:00Z</dcterms:modified>
  <cp:revision>11</cp:revision>
  <dc:subject/>
  <dc:title/>
</cp:coreProperties>
</file>