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  <w:sz w:val="32"/>
        </w:rPr>
        <w:t xml:space="preserve">zapraszają 17-19 czerwca 2016  na warsztat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6"/>
          <w:szCs w:val="36"/>
        </w:rPr>
        <w:t>„</w:t>
      </w:r>
      <w:r>
        <w:rPr>
          <w:b/>
          <w:bCs/>
          <w:color w:val="993300"/>
          <w:sz w:val="36"/>
          <w:szCs w:val="36"/>
        </w:rPr>
        <w:t>WEEKEND Z JOGĄ W NATURZE”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32"/>
          <w:szCs w:val="32"/>
        </w:rPr>
        <w:t>PROWADZI: SZYMON CECHNICKI</w:t>
      </w:r>
    </w:p>
    <w:p>
      <w:pPr>
        <w:pStyle w:val="Normal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  <w:color w:val="800000"/>
        </w:rPr>
      </w:pPr>
      <w:r>
        <w:rPr>
          <w:b/>
          <w:bCs/>
          <w:color w:val="993300"/>
          <w:sz w:val="40"/>
          <w:szCs w:val="40"/>
        </w:rPr>
        <w:drawing>
          <wp:inline distT="0" distB="0" distL="0" distR="0">
            <wp:extent cx="401828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ZŁAP ODDECH. ZNAJDŹ SWOJĄ RÓWNOWAGĘ.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Zapraszamy na zielony weekend z jogą i zdrowiem –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w wyjątkowej cenie 100 zł za warszt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rócz zajęć jogi i medytacji, proponujemy także wykłady, poranne ćwiczenia oddechowe, wieczorne projekcje filmowe.  Zapraszamy osoby początkujące i zaawansowane. Część zajęć odbędzie się w przestronnej (120 m2) sali, a niektóre na świeżym powietrzu. Oprócz programu z Jogą pozostanie także sporo czasu na bycie z Naturą i spacery po pięknej łąkowo – leśnej  okolicy (cały teren ośrodka liczy 45 ha). Będzie można także skorzystać z masaży, konsultacji ajurwedyjskich  i sauny.  Zapraszamy także osoby towarzyszące, które nie będą brały udziału w zajęciach.  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PLAN DNI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iątek 17.V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.00-19.00 jog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00 kolacj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00 medytacj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obota 18.V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7.00-07.45     ćwiczenia oddechowe,  medytacja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7.45 -8.00      napoj imbirow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8.00 -09.30    poranna sesja jogi 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.30-10.00     śniada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0 – 11.00   wykład „Prana – energia życiowa, jak ją generować, zarządzać i nie stracić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>11.00 -14.00     masaże lub indyw zabiegi ayurved  (3 miejsca , zapisy mailem przed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00-15.00      obiad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00-19.00      czas wolny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00-20.00      kolacj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00 - 21.30   medytacj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dziela 19.V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7.00-07.45     ćwiczenia oddechowe,  medytacja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7.45 -8.00      napoj imbirow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8.00 -09.30    poranna sesja jogi 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.30-10.00     śniadanie</w:t>
      </w:r>
    </w:p>
    <w:p>
      <w:pPr>
        <w:pStyle w:val="Normal"/>
        <w:rPr/>
      </w:pPr>
      <w:r>
        <w:rPr/>
        <w:t xml:space="preserve">10.00 – 11.00   wykład „Dlaczego Bóg ma trąbe – archetypy indyjski a współczesny człowiek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achodu”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>11.00 -14.00     masaże lub indyw zabiegi ayurved  (3 miejsca , zapisy mailem przed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00-14.30      obiad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4224655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Joga</w:t>
      </w:r>
    </w:p>
    <w:p>
      <w:pPr>
        <w:pStyle w:val="Normal"/>
        <w:autoSpaceDE w:val="false"/>
        <w:jc w:val="both"/>
        <w:rPr/>
      </w:pPr>
      <w:r>
        <w:rPr/>
        <w:t>Proponujemy  Jogę w tradycji Swamiego Sivanandy. Jest to delikatne i relaksujące</w:t>
      </w:r>
    </w:p>
    <w:p>
      <w:pPr>
        <w:pStyle w:val="Normal"/>
        <w:autoSpaceDE w:val="false"/>
        <w:jc w:val="both"/>
        <w:rPr/>
      </w:pPr>
      <w:r>
        <w:rPr/>
        <w:t>podejście, scalające ciało, umysł i oddech. Dobrane ćwiczenia, odpowiednie oddychanie, głęboki relaks, medytacja i zdrowe odżywianie są głównymi filarami, na których opiera się ta klasyczna, integralna ścieżka jogi. Rozwijanie świadomości ciała jest dla nas ważniejsze niż idealna pozycja. Korzystamy z ciała jako narzędzia rozjaśnienia umysłu i oczyszczenia go ze zgiełku dnia codziennego. Wspólne medytacje i subtelna wibracja mantr pomagają w skupieniu rozbieganych myśli i lepszej percepcji naszej przestrzeni mentalnej. Praktykowane od tysiącleci ćwiczenia oddechowe dają siłę do przeprowadzenia konstruktywnych zmian. Jest to ścieżka Jogi nadająca się dla wszystkich, starych i młodych, gibkich i zastan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>Podczas wyjazdu  jest możliwość poznania różnych stylów prowadzenia zajęć i skorzystać z cennych wskazówek i korektu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Ajurweda</w:t>
      </w:r>
    </w:p>
    <w:p>
      <w:pPr>
        <w:pStyle w:val="Normal"/>
        <w:autoSpaceDE w:val="false"/>
        <w:rPr/>
      </w:pPr>
      <w:r>
        <w:rPr/>
        <w:t>Ajurweda, czyli staroindyjska wiedza o życiu, jest naturalnym sposobem leczenia, szczycącym się tradycją liczącą ponad 3000 lat. Dąży do równowagi wewnętrznej i zewnętrznej, tak aby człowiek mógł rozwijać swój pełny potencjał. Istotnym elementem jest skomponowana dieta: smaczna, lekkostrawna i estetyczna. Rozwinięte ziołolecznictwo cieszy się licznymi sukcesami potwierdzanymi przez współczesną farmakologię zachodnią. Specjalnie dobrane oleje ziołowe i techniki masażu relaksują układ nerwowy, wspomagają detoks ciała i harmonizują „brzuch, serce i głowę” – fizyczny, emocjonalny i intelektualny wymiar. Podczas wyjazdu jest możliwość skorzystania z masaży i konsultacji ajurwedyjskich, na których wspólnie z pacjentem jest ustalana indywidualna konstytucja psychofizyczna i udzielane wskazówki odnośnie diety, praktyki, stylu życia, możliwych dolegliwości i zalecanych suplementów zioł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Wykłady:</w:t>
      </w:r>
    </w:p>
    <w:p>
      <w:pPr>
        <w:pStyle w:val="Normal"/>
        <w:autoSpaceDE w:val="false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ana: Energia życiowa - Jak ją wytworzyć, nią zarządzać i nie utracić</w:t>
      </w:r>
    </w:p>
    <w:p>
      <w:pPr>
        <w:pStyle w:val="Normal"/>
        <w:rPr/>
      </w:pPr>
      <w:r>
        <w:rPr/>
        <w:t>Wszyscy pragniemy być młodzi, zdrowi i pełni energii. Czasem jesteśmy w pełni sił, innego dnia najprostsze czynności sprawiają nam trudność. Jak wygląda zarządzanie energią z perspektywy jogi? Ten wykład to też przestrzeń na wszelkie wasze pytania związane z praną i jej manifestacjami, czakrami, ciałem energetycznym, kundalini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aczego Bóg ma trąbe? Archetypy hinduskie a współczesny człowiek zachodu.</w:t>
      </w:r>
    </w:p>
    <w:p>
      <w:pPr>
        <w:pStyle w:val="Normal"/>
        <w:rPr/>
      </w:pPr>
      <w:r>
        <w:rPr/>
        <w:t>Indie to ojczyzna 33 milionów bóstw. Jak w tym kontekście odnajduje się nondualistyczna joga, Advaita Vedanta, która postuluje jedność wszystkiego, co objawione i nie objawione, manifestowane i potencjalne? Poznamy bóstwa, wibracje mantr, mity, trochę filozofii, i trochę pragmatycznych pomysłów jak z tą jogą emocji można wejść w rezonans.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rPr>
          <w:b/>
          <w:b/>
          <w:color w:val="800000"/>
          <w:sz w:val="28"/>
          <w:szCs w:val="28"/>
        </w:rPr>
      </w:pPr>
      <w:ins w:id="0" w:author="Unknown" w:date="2015-12-02T12:36:00Z">
        <w:r>
          <w:rPr>
            <w:b/>
            <w:color w:val="800000"/>
            <w:sz w:val="28"/>
            <w:szCs w:val="28"/>
          </w:rPr>
          <w:t>Szymon Cechnicki</w:t>
        </w:r>
      </w:ins>
    </w:p>
    <w:p>
      <w:pPr>
        <w:pStyle w:val="NormalnyWeb"/>
        <w:rPr>
          <w:b/>
          <w:b/>
        </w:rPr>
      </w:pPr>
      <w:r>
        <w:rPr/>
        <w:drawing>
          <wp:inline distT="0" distB="0" distL="0" distR="0">
            <wp:extent cx="1906270" cy="217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ins w:id="1" w:author="Unknown" w:date="2015-12-02T12:36:00Z">
        <w:r>
          <w:rPr/>
          <w:t>Praktykę jogi rozpocząłe</w:t>
        </w:r>
      </w:ins>
      <w:r>
        <w:rPr/>
        <w:t>m</w:t>
      </w:r>
      <w:ins w:id="2" w:author="Unknown" w:date="2015-12-02T12:36:00Z">
        <w:r>
          <w:rPr/>
          <w:t xml:space="preserve"> w 2006, rok później ukończył</w:t>
        </w:r>
      </w:ins>
      <w:r>
        <w:rPr/>
        <w:t>em</w:t>
      </w:r>
      <w:ins w:id="3" w:author="Unknown" w:date="2015-12-02T12:36:00Z">
        <w:r>
          <w:rPr/>
          <w:t xml:space="preserve"> kurs dla nauczycieli (TTC) w Neyyar Dam (Indie) i zacząłem uczyć i masować w Centrum Jogi i Ajurwedy w Krakowie. Technik masażu ajurwedyjskiego uczyłem się u Dr. Pratap Chauhan w Jiva Ayurveda (Indie) oraz </w:t>
        </w:r>
      </w:ins>
      <w:r>
        <w:rPr/>
        <w:t xml:space="preserve">podczas </w:t>
      </w:r>
      <w:ins w:id="4" w:author="Unknown" w:date="2015-12-02T12:36:00Z">
        <w:r>
          <w:rPr/>
          <w:t>wielomiesięcznego pobytu w Kerali, miedzy innymi w Kannur College of Ayurveda. W 2009 roku mieszkałem w Sivananda Yoga Vedanta Center w Berlinie i uczyłem się medycyny naturalnej w Akademie für Heilpraktiker. Od 2007 regularnie tłumaczę wykłady na międzynarodowym kursie dla nauczycieli Jogi (TTC) w Ustce. Od ostatniego roku prowadzę tam zajęcia szkoleniowe dla przyszłych nauczycieli jogi, kilkakrotnie asystowałem również na kursach nauczycielskich we Francji. W 2012 założyłem Wydawnictwo Widja promuj</w:t>
        </w:r>
      </w:ins>
      <w:r>
        <w:rPr/>
        <w:t>ą</w:t>
      </w:r>
      <w:ins w:id="5" w:author="Unknown" w:date="2015-12-02T12:36:00Z">
        <w:r>
          <w:rPr/>
          <w:t>cę wiedzę o jodze klasycznej i ajurwedzie. Jestem organizatorem wyjazdów z ajurwed</w:t>
        </w:r>
      </w:ins>
      <w:r>
        <w:rPr/>
        <w:t>ą</w:t>
      </w:r>
      <w:ins w:id="6" w:author="Unknown" w:date="2015-12-02T12:36:00Z">
        <w:r>
          <w:rPr/>
          <w:t xml:space="preserve"> do Toskanii „Joga Toskania”.</w:t>
        </w:r>
      </w:ins>
      <w:r>
        <w:rPr/>
        <w:t xml:space="preserve">  </w:t>
      </w:r>
      <w:ins w:id="7" w:author="Unknown" w:date="2015-12-02T12:36:00Z">
        <w:r>
          <w:rPr/>
          <w:t>Prywatnie jestem tatą dziesi</w:t>
        </w:r>
      </w:ins>
      <w:r>
        <w:rPr/>
        <w:t>ę</w:t>
      </w:r>
      <w:ins w:id="8" w:author="Unknown" w:date="2015-12-02T12:36:00Z">
        <w:r>
          <w:rPr/>
          <w:t>cioletniego urwisa.</w:t>
        </w:r>
      </w:ins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Cs w:val="28"/>
        </w:rPr>
      </w:pPr>
      <w:r>
        <w:rPr>
          <w:b/>
        </w:rPr>
        <w:t>TERMIN</w:t>
      </w:r>
      <w:r>
        <w:rPr/>
        <w:t xml:space="preserve">:                  </w:t>
      </w:r>
      <w:r>
        <w:rPr>
          <w:b/>
        </w:rPr>
        <w:t>17-19.VI 2016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         </w:t>
      </w:r>
      <w:r>
        <w:rPr>
          <w:b/>
          <w:color w:val="000000"/>
        </w:rPr>
        <w:t xml:space="preserve">początek zajęć 17.VI godz. 18 (zaczynamy w piątek sesją jogi);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zakończenie  19.VI  godz. 14 (obiadem we wtorek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owe Kawkowo 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KOSZTY</w:t>
      </w:r>
      <w:r>
        <w:rPr>
          <w:color w:val="C00000"/>
        </w:rPr>
        <w:t xml:space="preserve">:                  </w:t>
      </w:r>
      <w:r>
        <w:rPr>
          <w:b/>
        </w:rPr>
        <w:t>100 zł warsztat  + koszty pobytu i wyżywienia</w:t>
      </w:r>
      <w:r>
        <w:rPr/>
        <w:t xml:space="preserve">  </w:t>
      </w:r>
      <w:r>
        <w:rPr>
          <w:b/>
        </w:rPr>
        <w:t>w ośrod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         </w:t>
      </w:r>
      <w:r>
        <w:rPr>
          <w:b/>
          <w:color w:val="000000"/>
          <w:sz w:val="22"/>
        </w:rPr>
        <w:t xml:space="preserve">www.tuiteraz.eu, </w:t>
      </w:r>
      <w:hyperlink r:id="rId6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Jacek Towalski       06022193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ins w:id="17" w:author="Maja" w:date="2015-07-04T12:48:00Z"/>
        </w:rPr>
      </w:pPr>
      <w:ins w:id="9" w:author="Maja" w:date="2015-07-04T12:48:00Z">
        <w:r>
          <w:rPr>
            <w:b/>
            <w:bCs/>
          </w:rPr>
          <w:t xml:space="preserve">Uwaga: Konieczna </w:t>
        </w:r>
      </w:ins>
      <w:r>
        <w:rPr>
          <w:b/>
          <w:bCs/>
        </w:rPr>
        <w:t xml:space="preserve"> </w:t>
      </w:r>
      <w:ins w:id="10" w:author="Maja" w:date="2015-07-04T12:48:00Z">
        <w:r>
          <w:rPr>
            <w:b/>
            <w:bCs/>
          </w:rPr>
          <w:t>wpłata</w:t>
        </w:r>
      </w:ins>
      <w:r>
        <w:rPr>
          <w:b/>
          <w:bCs/>
        </w:rPr>
        <w:t xml:space="preserve"> </w:t>
      </w:r>
      <w:ins w:id="11" w:author="Maja" w:date="2015-07-04T12:48:00Z">
        <w:r>
          <w:rPr>
            <w:b/>
            <w:bCs/>
          </w:rPr>
          <w:t>zalicz</w:t>
        </w:r>
      </w:ins>
      <w:r>
        <w:rPr>
          <w:b/>
          <w:bCs/>
        </w:rPr>
        <w:t>ki</w:t>
      </w:r>
      <w:ins w:id="12" w:author="Maja" w:date="2015-07-04T12:48:00Z">
        <w:r>
          <w:rPr>
            <w:b/>
            <w:bCs/>
          </w:rPr>
          <w:t xml:space="preserve"> za pobyt i wyżywienie w o</w:t>
        </w:r>
      </w:ins>
      <w:r>
        <w:rPr>
          <w:b/>
          <w:bCs/>
        </w:rPr>
        <w:t>ś</w:t>
      </w:r>
      <w:ins w:id="13" w:author="Maja" w:date="2015-07-04T12:48:00Z">
        <w:r>
          <w:rPr>
            <w:b/>
            <w:bCs/>
          </w:rPr>
          <w:t xml:space="preserve">rodku  w wysokości </w:t>
        </w:r>
      </w:ins>
      <w:r>
        <w:rPr>
          <w:b/>
          <w:bCs/>
        </w:rPr>
        <w:t>100</w:t>
      </w:r>
      <w:ins w:id="14" w:author="Maja" w:date="2015-07-04T12:48:00Z">
        <w:r>
          <w:rPr>
            <w:b/>
            <w:bCs/>
          </w:rPr>
          <w:t xml:space="preserve"> zł  (z opisem ”zaliczka za pobyt </w:t>
        </w:r>
      </w:ins>
      <w:r>
        <w:rPr>
          <w:b/>
          <w:bCs/>
        </w:rPr>
        <w:t>17-19.VI</w:t>
      </w:r>
      <w:ins w:id="15" w:author="Maja" w:date="2015-07-04T12:48:00Z">
        <w:r>
          <w:rPr>
            <w:b/>
            <w:bCs/>
          </w:rPr>
          <w:t>.</w:t>
        </w:r>
      </w:ins>
      <w:r>
        <w:rPr>
          <w:b/>
          <w:bCs/>
        </w:rPr>
        <w:t>2016</w:t>
      </w:r>
      <w:ins w:id="16" w:author="Maja" w:date="2015-07-04T12:48:00Z">
        <w:r>
          <w:rPr>
            <w:b/>
            <w:bCs/>
          </w:rPr>
          <w:t>) na konto Ośrodka Tu i Teraz. Ilość miejsc ograniczona - w tym samym czasie odbywają się w ośrodku także inne warsztaty!</w:t>
        </w:r>
      </w:ins>
    </w:p>
    <w:p>
      <w:pPr>
        <w:pStyle w:val="NormalnyWeb"/>
        <w:rPr>
          <w:b/>
          <w:b/>
          <w:bCs/>
          <w:ins w:id="21" w:author="Maja" w:date="2015-07-04T12:48:00Z"/>
        </w:rPr>
      </w:pPr>
      <w:ins w:id="18" w:author="Maja" w:date="2015-07-04T12:48:00Z">
        <w:r>
          <w:rPr/>
          <w:t xml:space="preserve">BANK PKO BP   </w:t>
        </w:r>
      </w:ins>
      <w:ins w:id="19" w:author="Maja" w:date="2015-07-04T12:48:00Z">
        <w:r>
          <w:rPr>
            <w:b/>
            <w:bCs/>
          </w:rPr>
          <w:t>92 1020 3541 0000 5502 0206 3410</w:t>
        </w:r>
      </w:ins>
      <w:ins w:id="20" w:author="Maja" w:date="2015-07-04T12:48:00Z">
        <w:r>
          <w:rPr/>
          <w:t xml:space="preserve">    </w:t>
        </w:r>
      </w:ins>
    </w:p>
    <w:p>
      <w:pPr>
        <w:pStyle w:val="NormalnyWeb"/>
        <w:rPr>
          <w:color w:val="000000"/>
          <w:shd w:fill="EFEFEF" w:val="clear"/>
        </w:rPr>
      </w:pPr>
      <w:ins w:id="22" w:author="Maja" w:date="2015-07-04T12:48:00Z">
        <w:r>
          <w:rPr>
            <w:b/>
            <w:bCs/>
          </w:rPr>
          <w:t>Tydzień przed zajęciami zaliczki nie zwracamy!!!</w:t>
        </w:r>
      </w:ins>
    </w:p>
    <w:p>
      <w:pPr>
        <w:pStyle w:val="Normal"/>
        <w:jc w:val="both"/>
        <w:rPr>
          <w:color w:val="000000"/>
          <w:shd w:fill="EFEFEF" w:val="clear"/>
        </w:rPr>
      </w:pPr>
      <w:r>
        <w:rPr>
          <w:color w:val="000000"/>
          <w:shd w:fill="EFEFE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Maja">
    <w:name w:val="Maj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uiteraz.eu/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48:00Z</dcterms:created>
  <dc:creator>Maja</dc:creator>
  <dc:description/>
  <dc:language>en-US</dc:language>
  <cp:lastModifiedBy>Maja</cp:lastModifiedBy>
  <dcterms:modified xsi:type="dcterms:W3CDTF">2016-05-12T21:09:00Z</dcterms:modified>
  <cp:revision>4</cp:revision>
  <dc:subject/>
  <dc:title/>
</cp:coreProperties>
</file>