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oraz U ŹRODŁA 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www.u-zrodla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  <w:sz w:val="32"/>
        </w:rPr>
        <w:t xml:space="preserve">zapraszają  9-16  lipca 2016  na </w:t>
      </w:r>
      <w:bookmarkStart w:id="0" w:name="manwoman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GŁĘBOKO ROZWOJOWY WARSZTAT DLA MĘŻCZYZN 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2"/>
          <w:szCs w:val="32"/>
        </w:rPr>
        <w:t>Z CYKLU WOJOWNICY  MIŁOŚCI: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MĘSKA GRUPA TANTRYCZNA DLA MISTRZOWSKICH KOCHANKÓW - MASTER LOVER 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 „</w:t>
      </w:r>
      <w:r>
        <w:rPr>
          <w:b/>
          <w:color w:val="993300"/>
          <w:sz w:val="36"/>
          <w:szCs w:val="36"/>
        </w:rPr>
        <w:t>MIŁOŚC, SEKS I WEWNĘTRZNA JEDNOŚĆ” PROWADZI: CHIRAG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drawing>
          <wp:inline distT="0" distB="0" distL="0" distR="0">
            <wp:extent cx="379412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>
          <w:b/>
          <w:b/>
          <w:color w:val="993300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color w:val="993300"/>
        </w:rPr>
        <w:t>Zapraszamy na II część cyklu “Wojownicy Miłości. Tantryczno – szamańska grupa tylko dla mężczyzn”. Cały cykl składa się z 3 niezależnych warsztatów (można brać udział w dowolnej części i w dowolnej kolejności)   oraz grupy zaawansowanej</w:t>
      </w:r>
      <w:r>
        <w:rPr>
          <w:b/>
        </w:rPr>
        <w:t xml:space="preserve">. </w:t>
      </w:r>
      <w:r>
        <w:rPr/>
        <w:t>Cykl obejmuje podróż przez kolejne czakry (centra energetyczne) i zmysły, aż do pełnego zintegrowania wszystkich aspektów osobow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ogą Mistrzowskich Kochanków  poprowadzi Was Chirag.  To przebudzony, prawdziwy, wibrujący i żywotny Wojownik / Kochanek , doświadczony nauczyciel tantry, który inspiruje i prowadzi innych swoją silną męską obecnością i pewnością</w:t>
      </w:r>
      <w:r>
        <w:rPr/>
        <w:t xml:space="preserve">, z jaką stąpa po Ziemi. Jest uzdolnionym szamańskim uzdrowicielem, połączonym z tym, co niewidzialne. Jest przebudzonym Daką, istotą tantryczną. Jest doświadczony życiowo – podróżował do ponad 50 krajów, był na wojnie: z innymi  i z własnymi demonami, przeszedł jedno z najcięższych szkoleń wojskowych świata i 12 lat służył z zaszczytem w służbach specjalnych. Kochał i był kochany i odkrył prawdę miłości. Doświadczył żalu, fizycznej i psychicznej przemocy, bólu, cierpienia, był zdezorientowany, aż odkrył własne sposoby, by to wszystko przekroczy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czas tego warsztatu będziemy wykorzystywać metody tantryczne, szamańskie, taoistyczne i natury duchowej,  po to by osiągnąć mistrzostwo miłości, seksu oraz Wewnętrzną Jednoś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sz w:val="28"/>
          <w:szCs w:val="28"/>
        </w:rPr>
        <w:t>Cykl “Wojownicy Miłości. Tantryczno – szamańska grupa tylko dla mężczyzn” składa się z 3 niezależnych warsztatów (można brać udział w dowolnej części i w dowolnej kolejności)   oraz grupy zaawansowanej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993300"/>
          <w:u w:val="single"/>
        </w:rPr>
        <w:t xml:space="preserve">Warsztat  I  "Jak stać się Wojownikiem Miłości?”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ruga czakra</w:t>
      </w:r>
      <w:r>
        <w:rPr/>
        <w:t xml:space="preserve"> </w:t>
      </w:r>
      <w:r>
        <w:rPr>
          <w:b/>
          <w:i/>
          <w:iCs/>
        </w:rPr>
        <w:t>– Region brzucha,  żywioł - Woda</w:t>
      </w:r>
      <w:r>
        <w:rPr/>
        <w:t>.  Właściwościami drugiej czakry są emocje. Przeważnie nikt nie uczył mężczyzn jak radzić sobie z emocjami, jak je uwalniać, co z nimi robić. Niektóre emocje są odbierane jako negatywne (np. gniew czy smutek), więc uczymy się je tłumić. Gdy to robimy – objawiają się w inny sposób, np. jako choroba czy przemoc. Połączenie z tą czakrą może przynieść równowagę emocjonalną, poprawi nasze zdrowie i związki.</w:t>
      </w:r>
    </w:p>
    <w:p>
      <w:pPr>
        <w:pStyle w:val="Normal"/>
        <w:spacing w:before="280" w:after="280"/>
        <w:rPr>
          <w:b/>
          <w:b/>
          <w:color w:val="993300"/>
          <w:u w:val="single"/>
          <w:lang w:val="en-US"/>
        </w:rPr>
      </w:pPr>
      <w:r>
        <w:rPr>
          <w:b/>
        </w:rPr>
        <w:t xml:space="preserve">trzecia czakra – </w:t>
      </w:r>
      <w:r>
        <w:rPr>
          <w:b/>
          <w:i/>
          <w:iCs/>
        </w:rPr>
        <w:t>Splot Słoneczny, żywioł – Ogień</w:t>
      </w:r>
      <w:r>
        <w:rPr>
          <w:i/>
          <w:iCs/>
        </w:rPr>
        <w:t xml:space="preserve">. </w:t>
      </w:r>
      <w:r>
        <w:rPr>
          <w:iCs/>
        </w:rPr>
        <w:t xml:space="preserve">Właściwościami trzeciej czakry są siła woli i obecność. Jest to męski biegun. Gdy mężczyzna jest prawdziwie połączony ze swoją trzecia czakrą, stoi pewnie podczas burz, jak nieruchoma latarnia. Jest obecny, gdy inni panikują lub denerwują się. Może w sobie zawrzeć kobiecy przepływ - będąc jego przeciwieństwem: zbiornikiem -  i po prostu być dla Niej. Ucieleśnia prawdziwe właściwości Wojownika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993300"/>
          <w:u w:val="single"/>
          <w:lang w:val="en-US"/>
        </w:rPr>
        <w:t xml:space="preserve">Warsztat II  "Masterlover – Mistrzowski kochanek”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ierwsza czakra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  <w:iCs/>
        </w:rPr>
        <w:t>Ośrodek seksualności, żywioł -Ziemia</w:t>
      </w:r>
      <w:r>
        <w:rPr>
          <w:i/>
          <w:iCs/>
        </w:rPr>
        <w:t xml:space="preserve"> –</w:t>
      </w:r>
      <w:r>
        <w:rPr/>
        <w:t xml:space="preserve"> Właściwości tej czakry to: zwierzęcość, seksualność, przetrwanie, plemienność. Jest to biegun męski.  Gdy mężczyzna jest prawdziwie połączony z pierwszą czakrą, może stąpać po ziemi jako wolna, seksualna istota. Potrafi użyć i ogarnąć swą seksualną moc, by urzeczywistniać. Ta czakra jest często związana z poczuciem winy i wstydu, nie jest rozumiana i doceniana. To bardzo silny ośrodek, jeśli obudzić go całkowicie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</w:rPr>
        <w:t xml:space="preserve">czwarta czakra – </w:t>
      </w:r>
      <w:r>
        <w:rPr>
          <w:b/>
          <w:i/>
          <w:iCs/>
        </w:rPr>
        <w:t>Serce, żywioł: Powietrze</w:t>
      </w:r>
      <w:r>
        <w:rPr>
          <w:i/>
          <w:iCs/>
        </w:rPr>
        <w:t xml:space="preserve">. </w:t>
      </w:r>
      <w:r>
        <w:rPr/>
        <w:t>Właściwościami tej czakry są kobiecość i miłość. Ta czakra może nas przepełnić miłością i żywić innych. Aktywując tę czakrę, mężczyzna może prawdziwie połączyć się ze swą kobietą, a ona otworzy się, by go przyjąć.  Bez tego głębokiego połączenia ze swoim sercem, nigdy nie będzie w stanie w pełni zaspokoić swej partnerki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color w:val="993300"/>
          <w:u w:val="single"/>
        </w:rPr>
        <w:t xml:space="preserve">Warsztat III   "Mistyczna Moc Mężczyzny" 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piąta czakra - </w:t>
      </w:r>
      <w:r>
        <w:rPr>
          <w:b/>
          <w:i/>
          <w:iCs/>
        </w:rPr>
        <w:t>Gardło, żywioł: Eter.</w:t>
      </w:r>
      <w:r>
        <w:rPr>
          <w:i/>
          <w:iCs/>
        </w:rPr>
        <w:t xml:space="preserve"> </w:t>
      </w:r>
      <w:r>
        <w:rPr/>
        <w:t>To biegun męski. Gdy mężczyzna łączy się z tą czakrą, to początek jego „Wiedzy”. Zrozumie, że jest czymś więcej niż ciałem i umysłem. Będzie potrafił lepiej się komunikować, a jego głos będzie niósł ze sobą nieznaną, tajemną, bezgłośną przestrzeń. To także czakra związana z urzeczywistnianiem pragnień duszy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/>
        </w:rPr>
        <w:t xml:space="preserve">szósta czakra – </w:t>
      </w:r>
      <w:r>
        <w:rPr>
          <w:b/>
          <w:i/>
          <w:lang w:val="en-US"/>
        </w:rPr>
        <w:t>Trzecie Oko /Między Brwiami</w:t>
      </w:r>
      <w:r>
        <w:rPr>
          <w:i/>
          <w:lang w:val="en-US"/>
        </w:rPr>
        <w:t xml:space="preserve">. </w:t>
      </w:r>
      <w:r>
        <w:rPr/>
        <w:t xml:space="preserve">To biegun kobiecy z właściwościami jasnowidzenia i intuicji. Gdy mężczyzna nauczy się panować nad tą czakrą, może podążać za wewnętrznym przewodnikiem i „znać” swą drogę. </w:t>
      </w:r>
      <w:r>
        <w:rPr>
          <w:lang w:val="en-US"/>
        </w:rPr>
        <w:t xml:space="preserve">„Widzi” czy „wyczuwa” prawdę. To czakra boskich, magicznych, mistycznych i tajemniczych właściwości życia. 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</w:rPr>
        <w:t>siódma czakra –</w:t>
      </w:r>
      <w:r>
        <w:rPr>
          <w:b/>
          <w:i/>
        </w:rPr>
        <w:t>Korona – czubek głowy</w:t>
      </w:r>
      <w:r>
        <w:rPr/>
        <w:t xml:space="preserve"> to czakra poza wszelką dwoistością, poza słowami, myślami, ciałem i umysłem. To czakra czystej boskości i duchowości. 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Grupa zaawansowana dla Wojowników Miłości 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/>
        <w:t>To warsztat dla każdego mężczyzny, który przeszedł trzy poprzednie warsztaty. Podczas tego treningu pójdziemy dalej i głębiej, używając technik szmańskich, tantrycznych I medytacyjnych  oraz  doświadczenia z poprzednich warsztatów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 osiągnie mężczyzna, uczestnicząc w cyklu warsztatatów “Wojownicy Miłości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 mają wiele różnych cech; niektórzy są bardziej połączeni z sercem, miłością, lecz brakuje im połączenia ze swym ośrodkiem seksu - bądź na odwrót. Niektórzy są bardziej “męscy”, inni “kobiecy”, niektórzy maja rozbudowana sferę duchową, mają mistyczne zdolności, lecz nie są połączeni z ziemią i nie potrafią urzeczywistnić swych potrzeb. Uczestnicząc w pełni w tych kursach, mężczyzna wnosi równowagę i integrację swojej istoty, staje się kompletnym, w pełni dojrzałym, zintegrowanym mężczy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drawing>
          <wp:inline distT="0" distB="0" distL="0" distR="0">
            <wp:extent cx="333756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Warsztaty Master Lover obejmować będą następujące tema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1. Boski Wojownik. </w:t>
      </w:r>
    </w:p>
    <w:p>
      <w:pPr>
        <w:pStyle w:val="Normal"/>
        <w:rPr/>
      </w:pPr>
      <w:r>
        <w:rPr/>
        <w:t>Będziemy się uczyć jak być Mistrzowskim Kochankiem, jak poznać własne ciało i jak wejść we własne serce.  Jak dzielić się sobą ze swoją partnerką i nadal pozostawać w swojej czystej, dojrzałej męskości, by  nie zgubić siebie w innych.  Być Boskim Wojownikiem/ Kochankiem  z silną męską obecnością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2. Kochanek. </w:t>
      </w:r>
    </w:p>
    <w:p>
      <w:pPr>
        <w:pStyle w:val="Normal"/>
        <w:rPr/>
      </w:pPr>
      <w:r>
        <w:rPr/>
        <w:t>Tak, każdy mężczyzna chce być niesamowitym Kochankiem. Chcemy by nasza ukochana kobieta rozpływała się w naszych ramionach, by poddawała się naszej męskiej sile i prowadzeniu, naszemu męskiemu boskiemu światłu. W  związku z tym będziemy odkrywać  starożytne i nowe sekrety tantryczne i taoistyczne, po to by stać się Mistrzowskim Kochank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3. Seksualna Istota. </w:t>
      </w:r>
    </w:p>
    <w:p>
      <w:pPr>
        <w:pStyle w:val="Normal"/>
        <w:rPr/>
      </w:pPr>
      <w:r>
        <w:rPr/>
        <w:t xml:space="preserve">Seks może uobecnić wiele lęków - lęk przed porażką, lęk przed nie byciem wydajnym, lęk przed odrzuceniem. Staniemy twarzą w twarz z lękami, zrozumiemy je, przyjmiemy je, przetransformujemy po to by moglibyśmy BYĆ autentycznymi w naszej seksualności. Kiedy mężczyzna posiada swoją seksualność, kocha siebie, wtedy może się spotkać ze swoją ukochaną Kobietą jako autentyczna seksualna istota. Świadomy siebie, swojego ciała i serc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4. Świadome Zjednoczenie</w:t>
      </w:r>
    </w:p>
    <w:p>
      <w:pPr>
        <w:pStyle w:val="Normal"/>
        <w:rPr/>
      </w:pPr>
      <w:r>
        <w:rPr/>
        <w:t>Dojrzała męskość się nie chowa, nie manipuluje, nie nadużywa, nie dominuje, nie bierze... Raczej się pojawia, prowadzi z mądrością, stwarza, chroni i kocha... Będziemy badać autentyczną, szczerą komunikację; poznawać granice, zaufanie i otwartoś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5. Wewnętrzny Mężczyzna i Wewnętrzna Kobieta. </w:t>
      </w:r>
    </w:p>
    <w:p>
      <w:pPr>
        <w:pStyle w:val="Normal"/>
        <w:rPr/>
      </w:pPr>
      <w:r>
        <w:rPr/>
        <w:t>Wszyscy ludzie, czy to w ciele mężczyzny, czy to w ciele kobiety, zawierają w sobie zarówno męskie jak i żeńskie jakości.  Otwierając się na to, pogłębiając swoje poszukiwania możemy naprawdę zrozumieć każdy z nich, a rozumiejąc te przeciwieństwa możemy nauczyć się obejmować je w innych z większą autentycznością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ak być Prawdziwym Mężczyzną w dzisiejszych czasach? Jak być Mistrzowskim Kochankiem o silnym ciele i otwartym sercu? Co jest istotą życia mężczyzny?</w:t>
      </w:r>
      <w:r>
        <w:rPr>
          <w:color w:val="000000"/>
        </w:rPr>
        <w:t xml:space="preserve">  Co czujemy jako mężczyźni? Co czują i wyrażają nasze ciała? Dlaczego tak trudno otworzyć się na innych, zrozumieć co chce powiedzieć twoje serc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 stać się Mężczyzną obecnym i świadomym swego ciała, umysłu i uczuć? </w:t>
      </w:r>
    </w:p>
    <w:p>
      <w:pPr>
        <w:pStyle w:val="Normal"/>
        <w:rPr>
          <w:color w:val="000000"/>
        </w:rPr>
      </w:pPr>
      <w:r>
        <w:rPr>
          <w:color w:val="000000"/>
        </w:rPr>
        <w:t>Jak stać się Meżczyzną świadomym swojej seksualności? Swojej mocy i siły?</w:t>
      </w:r>
    </w:p>
    <w:p>
      <w:pPr>
        <w:pStyle w:val="Normal"/>
        <w:rPr>
          <w:color w:val="000000"/>
        </w:rPr>
      </w:pPr>
      <w:r>
        <w:rPr>
          <w:color w:val="000000"/>
        </w:rPr>
        <w:t>Jak stać się Mężczyzną pewnym siebie, świadomie tworzącym przestrzeń i relacje wokół siebie na swoich warunkach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 stać się Mężczyzną realizującym bez trwogi swoje życiowe cele, czerpiącym z pełną satysfakcją inspirację z otaczającego nas świata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 te pytania będziesz mogł znaleźć odpowiedzi podczas warsztatu Chir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034155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Uczestnicy warsztatu „Wojownicy Miłości” Chiraga (maj 2015 Nowe Kawkowo)</w:t>
      </w:r>
    </w:p>
    <w:p>
      <w:pPr>
        <w:pStyle w:val="Normal"/>
        <w:ind w:left="2124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CZAS WARSZTATU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ODKRYJESZ JAK BYĆ PRAWDZIWYM MĘŻCZYZNĄ W OTACZAJĄCYM CIĘ ŚWIECIE</w:t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POZNASZ TAJEMNICE BYCIA NIESAMOWITYM KOCHANKIEM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ODZYSKASZ ZAUFANIE I ŚWIADOMOŚĆ TEGO KIM JESTEŚ I JAKI MASZ POTENCJA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UWOLNISZ SIĘ OD WYPEŁNIANIA RÓŻNYCH STEREOTYPOWYCH RÓL MĘŻCZYZN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 xml:space="preserve">POCZUJESZ PEŁNIĘ ŻYCIA PRAWDZIWEGO MĘŻCZYZNY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ZACZNIESZ PRZYCIAGAĆ ZAINTERESOWANIE KOBIET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rPr>
          <w:color w:val="993300"/>
        </w:rPr>
      </w:pPr>
      <w:r>
        <w:rPr>
          <w:color w:val="993300"/>
        </w:rPr>
        <w:t>POGŁĘBISZ RELACJE ZE SWOJĄ PARTNERKĄ</w:t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</w:rPr>
        <w:t>ZOSTANIESZ WOJOWNIKIEM MIŁOŚCI</w:t>
      </w:r>
      <w:r>
        <w:rPr>
          <w:b/>
          <w:color w:val="9933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66570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CHIRAG</w:t>
      </w:r>
      <w:r>
        <w:rPr/>
        <w:t xml:space="preserve"> 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</w:p>
    <w:p>
      <w:pPr>
        <w:pStyle w:val="Normal"/>
        <w:rPr/>
      </w:pPr>
      <w:r>
        <w:rPr/>
        <w:t xml:space="preserve"> </w:t>
      </w:r>
      <w:r>
        <w:rPr/>
        <w:t>drogę do pokoju, radości, obfitości i miłości bez poświęcania mojej prawdziwej męskiej obecności. "</w:t>
      </w:r>
      <w:hyperlink r:id="rId7">
        <w:r>
          <w:rPr>
            <w:rStyle w:val="InternetLink"/>
          </w:rPr>
          <w:t>www.heartchirag.com</w:t>
        </w:r>
      </w:hyperlink>
      <w:r>
        <w:rPr/>
        <w:br/>
        <w:t>Ponadto, ponad 13 lat temu napisałem książkę o życiu we francuskiej Legii Cudzoziemskiej, która została przetłumaczona i wydana w języku polskim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868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hyperlink r:id="rId9">
        <w:r>
          <w:rPr>
            <w:rStyle w:val="InternetLink"/>
          </w:rPr>
          <w:t>http://lubimyczytac.pl/ksiazka/48842/zolnierz-legii-cudzozieskiej</w:t>
        </w:r>
      </w:hyperlink>
    </w:p>
    <w:p>
      <w:pPr>
        <w:pStyle w:val="Normal"/>
        <w:rPr>
          <w:lang w:val="en-US" w:eastAsia="en-US"/>
        </w:rPr>
      </w:pPr>
      <w:r>
        <w:rPr/>
        <w:t xml:space="preserve">Link o 22 SAS :  </w:t>
      </w:r>
      <w:hyperlink r:id="rId10">
        <w:r>
          <w:rPr>
            <w:rStyle w:val="InternetLink"/>
            <w:rFonts w:cs="Arial"/>
          </w:rPr>
          <w:t>http://pl.wikipedia.org/wiki/Special_Air_Servi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CJE UCZESTNIKÓW PO WARSZTACIE “WOJOWNIKÓW  MIŁOŚCI” CHIRAGA W MAJ 2015 (NOWE KAWKOW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„</w:t>
      </w:r>
      <w:r>
        <w:rPr>
          <w:b/>
        </w:rPr>
        <w:t>Chciałbym z serca podzielić się tym, czego doświadczyłem podczas tych kilku wspólnie spędzonych dni. To było moje pierwsze doświadczenie tego typu pracy i współpracy z mężczyznami - dla mnie pełne otwartości i szczerości</w:t>
      </w:r>
      <w:r>
        <w:rPr/>
        <w:t>. Nie udawałem kogoś kim nie jestem - pozwoliłem sobie na bycie sobą choć momentami stanowiło to dla mnie wewnętrzne wyzwanie. Pozwoliłem sobie na eksperymentowanie i podejmowanie ryzyka zmierzenia się z blokadami, które tkwiły w moim umyśle i znajdowały odzwierciedlenie w ciele. Z ufnością podążałem za Chiragiem, który uczył nas, jak odważnie być obecnym wobec wyzwań, które stają przed nami, jak radzić sobie z trudnymi emocjami, odkrywać własne ograniczenia i docierać do ich źródeł. Podczas kilku wspólnie spędzonych dni, zmienił nieznających się wzajemnie uczestników warsztatu w grupę odpowiedzialnych za siebie, wspierających się towarzyszy. Poprowadził nas z zaangażowaniem i dużą dbałością o szczegóły tworząc bezpieczną atmosferę w grupie. Z dużą ciekawością słuchałem, gdy dzielił się własnym doświadczeniem.Polecam ten warsztat mężczyznom poszukującym w sobie odwagi, szlachetnej siły i męskiej energii oraz tym, którzy chcą się przyczynić by na świecie było mniej nienawiści i ślepej przemocy.</w:t>
      </w:r>
      <w:r>
        <w:rPr>
          <w:b/>
        </w:rPr>
        <w:t>(Witek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"Na męski warsztat „</w:t>
      </w:r>
      <w:r>
        <w:rPr>
          <w:b/>
          <w:lang w:val="en-US"/>
        </w:rPr>
        <w:t>Wojownik mi</w:t>
      </w:r>
      <w:r>
        <w:rPr>
          <w:b/>
        </w:rPr>
        <w:t>łości” trafiłem niejako z marszu, po  zaliczeniu wcześniejszego, warsztatu „</w:t>
      </w:r>
      <w:r>
        <w:rPr>
          <w:b/>
          <w:lang w:val="en-US"/>
        </w:rPr>
        <w:t>Inicjacja m</w:t>
      </w:r>
      <w:r>
        <w:rPr>
          <w:b/>
        </w:rPr>
        <w:t>ężczyzny”.</w:t>
      </w:r>
      <w:r>
        <w:rPr/>
        <w:t xml:space="preserve"> Kierowała mną zarówno ciekawość, jak i chęć pogłębienia zapoczątkowanych wcześniej procesów.Dzięki warsztatowi uświadomiłem sobie i uwolniłem z ciała „</w:t>
      </w:r>
      <w:r>
        <w:rPr>
          <w:lang w:val="en-US"/>
        </w:rPr>
        <w:t>zamro</w:t>
      </w:r>
      <w:r>
        <w:rPr/>
        <w:t>żone” emocje. Oświetlenie snopem świadomości zadawnionych ran i tłumionego strachu spowodowało, ze puściły wszelkie tamy. Zdławiony kiedyś płacz dziecka był przynoszącym ulgę wyzwoleniem.Chirag prowadził nas pewną ręką poprzez przygotowane wcześniej ćwiczenia, techniki i medytacje. Scenariusz warsztatu, jego dramaturgia, podsycały chęć do ćwiczeń. Nauczyłem się efektywnych sposobów radzenia sobie z emocjami, wypróbowałem nowe dla mnie rodzaje medytacji. Poczułem pozytywną stronę męskiej energii i zaakceptowałem moją własną dojrzałą, stanowczą męską siłę. Prowadzący warsztat ma jasną, klarowną koncepcję warsztatu i potrafił ją mistrzowsko urzeczywistnić. To jest trudno ująć słowami, ale przez cały czas warsztatów czułem jego ogromną akceptację i miłość. Chirag brał czynny udział w wielu wspólnych przedsięwzięciach, czy to demonstrując nam coś nowego, czy to angażując się w konkretne ćwiczenie z jednym z uczestników. On był po prostu jednym z nas, rzadko można spotkać prowadzącego tak intensywnie wchodzącego w interakcje z uczestnikami. Uważam również, że nawet zaawansowani w rozwoju mężczyźni znajdą w tym warsztacie wiele dobrego dla siebie. Chirag, dziękuję Ci Bracie, to było jak zerwanie kajdan, poczułem się dumnym, wolnym Wojownikiem."</w:t>
      </w:r>
      <w:r>
        <w:rPr>
          <w:b/>
        </w:rPr>
        <w:t>(To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Chirag jest naturalnym szamanem i doświadczonym tantrykiem. W trakcie swojej ścieżki życia skonfrontował  się ze wszystkimi swoimi traumami, ranami, starymi wzorami</w:t>
      </w:r>
      <w:r>
        <w:rPr/>
        <w:t xml:space="preserve"> i systemami wiary,  zmieniając całkowicie swoje życie.</w:t>
      </w:r>
    </w:p>
    <w:p>
      <w:pPr>
        <w:pStyle w:val="Normal"/>
        <w:rPr/>
      </w:pPr>
      <w:r>
        <w:rPr/>
        <w:t>Wydaje się być ogromem ciepłej, silnej i kochającej obecności, nie obawiającej się niczego. Przy jego wparciu, nie ma żadnych granic dokąd można dojść. Chirag trzyma przestrzeń dla poszukiwań i rozwoju w całkowicie ufnej i bezpiecznej atmosferze.</w:t>
      </w:r>
    </w:p>
    <w:p>
      <w:pPr>
        <w:pStyle w:val="Normal"/>
        <w:rPr/>
      </w:pPr>
      <w:r>
        <w:rPr/>
        <w:t>Praca z nim pozwoliła mi dotrzeć w głębokie miejsca, w których nigdy nie byłem wcześniej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Warsztat jest tłumaczony z angielskiego na język polski!!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9-16.VII. 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9.VII sobota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6.VII  sobot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1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400 zł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 zaliczki 500 zł do 5 czerwca 2016 na konto Ośrodka Rozwoju Osobistego „Tu i Teraz”  z opisem „zaliczka  za pobyt 9-16.VII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eartchirag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lubimyczytac.pl/ksiazka/48842/zolnierz-legii-cudzozieskiej" TargetMode="External"/><Relationship Id="rId10" Type="http://schemas.openxmlformats.org/officeDocument/2006/relationships/hyperlink" Target="http://pl.wikipedia.org/wiki/Special_Air_Service" TargetMode="External"/><Relationship Id="rId11" Type="http://schemas.openxmlformats.org/officeDocument/2006/relationships/hyperlink" Target="http://www.tuiteraz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8:00Z</dcterms:created>
  <dc:creator>Maja</dc:creator>
  <dc:description/>
  <dc:language>en-US</dc:language>
  <cp:lastModifiedBy>Maja</cp:lastModifiedBy>
  <dcterms:modified xsi:type="dcterms:W3CDTF">2015-12-19T22:01:00Z</dcterms:modified>
  <cp:revision>32</cp:revision>
  <dc:subject/>
  <dc:title/>
</cp:coreProperties>
</file>