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  <w:sz w:val="32"/>
        </w:rPr>
        <w:t>zapraszają  16-23 lipca 2016  na warsztat dla kobiet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  <w:t>POWRÓT DO KOBIECOŚC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  <w:t>ZMYSŁOWY WARSZTAT PRACY Z CIAŁEM I ARCHETYPAM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color w:val="993300"/>
          <w:sz w:val="44"/>
          <w:szCs w:val="44"/>
        </w:rPr>
        <w:t>PROWADZI IZA CI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6045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06.4pt" filled="f" o:ole="">
            <v:imagedata r:id="rId3" o:title=""/>
          </v:shape>
          <o:OLEObject Type="Embed" ProgID="" ShapeID="ole_rId2" DrawAspect="Content" ObjectID="_91405148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b/>
          <w:b/>
          <w:color w:val="993300"/>
        </w:rPr>
      </w:pPr>
      <w:r>
        <w:rPr>
          <w:rStyle w:val="Fsl"/>
          <w:b/>
          <w:color w:val="993300"/>
        </w:rPr>
        <w:t>Być może podobnie jak wiele współczesnych kobiet, masz w zasobach męskie kompetencje: nakierowanie na cel, skuteczność działania, logiczne myślenie. To świetnie</w:t>
      </w:r>
      <w:r>
        <w:rPr>
          <w:rStyle w:val="Fsl"/>
        </w:rPr>
        <w:t>. Jednak mocno czuję i bardzo wierzę w to, że w świecie, w którym obowiązują i dominują męskie wzorce, potrzebujemy odzyskać dla siebie mądrość bycia KOBIETĄ. Po to, by praktykować pozostawanie w stanie, który nazywam „aktywną otwartością”. By potem z łagodnością a także z mocą urzeczywistniać ją w codziennym życiu.</w:t>
      </w:r>
    </w:p>
    <w:p>
      <w:pPr>
        <w:pStyle w:val="NormalnyWeb"/>
        <w:ind w:left="360" w:right="0" w:hanging="0"/>
        <w:rPr>
          <w:b/>
          <w:b/>
          <w:color w:val="993300"/>
        </w:rPr>
      </w:pPr>
      <w:r>
        <w:rPr>
          <w:b/>
          <w:color w:val="993300"/>
        </w:rPr>
        <w:t>Jeśli czujesz, że potrzebujesz:</w:t>
        <w:br/>
      </w:r>
      <w:r>
        <w:rPr/>
        <w:t>* bardziej być niż działać</w:t>
        <w:br/>
        <w:t>* zaufać życiu a pożegnać iluzję, że można je kontrolować</w:t>
        <w:br/>
        <w:t>* raczej obejmować emocje niż z nimi walczyć lub starać się je zrozumieć</w:t>
        <w:br/>
        <w:t>* czuć ciało zamiast je oceniać</w:t>
        <w:br/>
        <w:t>* stać się receptywną z zaufaniem, że potrafisz zadbać o granice w kontrze do bycia kobietą waleczną</w:t>
        <w:br/>
        <w:t>*zostawić przestrzeń do bycia mężczyzną – mężczyznom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color w:val="993300"/>
        </w:rPr>
        <w:t>TEN WARSZTAT JEST WŁAŚNIE DLA CIEBIE!</w:t>
      </w:r>
    </w:p>
    <w:p>
      <w:pPr>
        <w:pStyle w:val="NormalnyWeb"/>
        <w:jc w:val="both"/>
        <w:rPr>
          <w:b/>
          <w:b/>
          <w:color w:val="993300"/>
        </w:rPr>
      </w:pPr>
      <w:r>
        <w:rPr/>
        <w:t>Wyrusz wraz ze mną na spotkanie z Twoją kobiecością i zarazem w podróż w głąb Ciebie. Wszystko to, co potrzebne, by odnaleźć znaczenia i doświadczać bycia KOBIETĄ, nosisz już w sobie. Droga do kobiecości wiedzie przez Twoje: emocje, wewnętrzne odczuwanie oraz ciało. A także przez obudzenie zmysłowości, seksualności i ekstatyczności. Przez siedem dni będziesz wraz z innymi KOBIETAMI tańczyć, dotykać się, masować, budzić zmysły, śmiać się i troszczyć się o siebie, i o nie.  A dzięki rytuałom zanurzysz się w wewnętrznej przestrzeni kobiecości, by skontaktować się z zapomnianymi aspektami siebie oraz spotykać się z tym wszystkim, co warto oswoić na ścieżce do bycia ucieleśnioną KOBIETĄ.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 xml:space="preserve">CO DOKŁADNIE BĘDZIE SIĘ DZIAŁO?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ODBĘDZIESZ PODRÓŻ „PO KOLE ” W ZGODZIE Z KOBIECYM CYKLEM. PRZYSTANKI NA TEJ ŚCIEŻCE ODZWIERCIEDLAJĄ LOSY WIELU WSPÓŁCZESNYCH KOBIET, KTÓRE ŻYJĄ W ŚWIECIE NA „MĘSKICH” WARUNKACH, TĘSKNIĄC ZA KOBIECOŚCIĄ!</w:t>
      </w:r>
    </w:p>
    <w:p>
      <w:pPr>
        <w:pStyle w:val="NormalnyWeb"/>
        <w:rPr/>
      </w:pPr>
      <w:r>
        <w:rPr/>
        <w:t>1. Ucieczka od kobiecości</w:t>
        <w:br/>
        <w:t>2. Wybór  męskich wzorców</w:t>
        <w:br/>
        <w:t>3. W męskim świecie czyli na ścieżce wyzwań</w:t>
        <w:br/>
        <w:t>4. Iluzja sukcesu w świecie</w:t>
        <w:br/>
        <w:t>5. Duchowa jałowość i poszukiwanie sensu</w:t>
        <w:br/>
        <w:t>6. Rytuał powitania Bogini w sobie</w:t>
        <w:br/>
        <w:t>7. Głęboka tęsknota, by połączyć się z kobiecością</w:t>
        <w:br/>
        <w:t>8. Uzdrawianie relacji z matką</w:t>
        <w:br/>
        <w:t>9. Budowanie zdrowej relacji z wewnętrzną męskością</w:t>
        <w:br/>
        <w:t>10. Integracja męskości i kobiecości w sobie – wewnętrzna unia.</w:t>
      </w:r>
    </w:p>
    <w:p>
      <w:pPr>
        <w:pStyle w:val="NormalnyWeb"/>
        <w:rPr>
          <w:b/>
          <w:b/>
          <w:color w:val="993300"/>
        </w:rPr>
      </w:pPr>
      <w:bookmarkStart w:id="0" w:name="_GoBack"/>
      <w:bookmarkEnd w:id="0"/>
      <w:r>
        <w:rPr/>
        <w:t>Zapraszam Cię serdecznie!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WADZĄCA IZA CISEK:</w:t>
      </w:r>
    </w:p>
    <w:p>
      <w:pPr>
        <w:pStyle w:val="NormalnyWeb"/>
        <w:rPr/>
      </w:pPr>
      <w:r>
        <w:rPr/>
        <w:drawing>
          <wp:inline distT="0" distB="0" distL="0" distR="0">
            <wp:extent cx="237553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erwsza Coacherka Ciała, nauczycielka świadomej seksualności, trenerka relacji intymnych, mentorka, dziennikarka. Jestem trenerką rekomendowaną przez Polskie Towarzystwo Psychologiczne.</w:t>
      </w:r>
    </w:p>
    <w:p>
      <w:pPr>
        <w:pStyle w:val="Normal"/>
        <w:jc w:val="both"/>
        <w:rPr/>
      </w:pPr>
      <w:r>
        <w:rPr/>
        <w:t>W pracy warsztatowej korzystam z metod i narzędzi (m. innymi NVC), które poznałam w trzyletniej Szkole Trenerów Rozwoju Osobistego przy Dojrzewalni Róż oraz podczas rocznego kursu Ruchu Autentycznego (INSITUTE FOR INTEGRATIVE BODYWORK AND MOVEMENT THERAPY w Wielkiej Brytanii), a także w trakcie szkolenia dla Praktyków NLP. Zgłębiam neotantrę i tao seksualności, praktykując je od wielu lat. Ukończyłam „Clinical Sexology Live Training” oraz „Advanced Sexological Personal Exploration Xperience”, szkolenia prowadzone przez Dr Patti Britton z San Franscisco, założycielkę SexCoachU, twórczynię integralnego coachingu seksualności (połączenia wiedzy medycznej z różnorodnymi programami rozwoju osobistego i duchowego). Ukończyłam studia w podyplomowym Studium Pomocy Psychologicznej w Dziedzinie Seksuologii na UAM w Poznaniu. Posiadam rekomendację trenerską I stopnia Polskiego Towarzystwa Psychologicznego.</w:t>
      </w:r>
    </w:p>
    <w:p>
      <w:pPr>
        <w:pStyle w:val="Normal"/>
        <w:jc w:val="both"/>
        <w:rPr/>
      </w:pPr>
      <w:r>
        <w:rPr/>
        <w:t>Najczęściej praktykuję techniki pracy z oddechem, ciałem, ruchem, świadomymi formami tańca oraz seksualności. Najbardziej interesuje mnie wspieranie innych w zaprzyjaźnianiu się ze swoim ciałem i zamieszkaniu w nim w pełni – stworzyłam więc autorski Coaching Ciała, który jest praktykowaniem uważnej obecności w ciele. Dzięki temu stworzona zostaje przestrzeń dla swobodnego przepływu życiodajnej i kreatywnej siły – energii seksualnej oraz dla przyjęcia przyjemności. Mój nowy projekt SENSualna SEKSualność to praktyki ucieleśniania seksualności poprzez oddech, budzenie zmysłów, pełen obecności dotyk oraz świadome zarządzanie energią seksualną.</w:t>
      </w:r>
    </w:p>
    <w:p>
      <w:pPr>
        <w:pStyle w:val="NormalnyWeb"/>
        <w:jc w:val="both"/>
        <w:rPr/>
      </w:pPr>
      <w:r>
        <w:rPr/>
        <w:t>Pełnymi garściami czerpię z mądrości dawnych przekazów z ich bogactwem mitów i symboli, które zamieszkują naszą nieświadomość. A ponieważ to, co nieświadome, zapisane jest w ciele, pracę z archetypami bardzo często wykorzystuję w zgłębianiu aspektów kobiecej i męskiej seksualności. Pomagam kobietom, które chcą zadbać o relację z własnym ciałem, by mogły lepiej zarządzać swoją energią, także seksualną. Jak również tym, dla których ważna jest intymność z samą sobą i innymi oraz świadomie tworzone relacje intymne. Przede wszystkim wspieram osoby, które pragną ucieleśnić swoją seksualność.</w:t>
      </w:r>
    </w:p>
    <w:p>
      <w:pPr>
        <w:pStyle w:val="NormalnyWeb"/>
        <w:rPr/>
      </w:pPr>
      <w:r>
        <w:rPr/>
        <w:t>Pracuję pod superwizją.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</w:rPr>
          <w:t>www.coachingciala.pl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ata:                 </w:t>
      </w:r>
      <w:r>
        <w:rPr>
          <w:b/>
        </w:rPr>
        <w:t>16-23.VII. 2016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7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16.VII godz. 19 (zaczynamy kolacją w sobot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3.VII godz. 14 (obiadem w sobot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1100 zł warsztat </w:t>
      </w:r>
      <w:r>
        <w:rPr>
          <w:b/>
        </w:rPr>
        <w:t>+ dodatkowo koszty zakwaterowania i  wyżywien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mocja:        p</w:t>
      </w:r>
      <w:r>
        <w:rPr>
          <w:b/>
          <w:bCs/>
        </w:rPr>
        <w:t xml:space="preserve">rzy wpłacie zaliczki w wysokości 250 zł do końca maja cena za warsztat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pada do 99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9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acek Towalski       0602219382, Maja Wołosiewicz - Towalska   0606994366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15 czerwca  (z opisem ”zaliczka za pobyt  16-23.VII.2016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>
      <w:rFonts w:cs="Times New Roman"/>
    </w:rPr>
  </w:style>
  <w:style w:type="character" w:styleId="Skypec2ctextspan">
    <w:name w:val="skype_c2c_text_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achingciala.pl/" TargetMode="External"/><Relationship Id="rId6" Type="http://schemas.openxmlformats.org/officeDocument/2006/relationships/hyperlink" Target="https://www.facebook.com/CoachingCiala?ref=hl" TargetMode="External"/><Relationship Id="rId7" Type="http://schemas.openxmlformats.org/officeDocument/2006/relationships/hyperlink" Target="http://www.coachingciala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0:00Z</dcterms:created>
  <dc:creator>Maja</dc:creator>
  <dc:description/>
  <dc:language>en-US</dc:language>
  <cp:lastModifiedBy>Maja</cp:lastModifiedBy>
  <dcterms:modified xsi:type="dcterms:W3CDTF">2015-12-18T17:45:00Z</dcterms:modified>
  <cp:revision>7</cp:revision>
  <dc:subject/>
  <dc:title/>
</cp:coreProperties>
</file>