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W NOWYM KAWKOWIE i WARSZAWSKA GRUPA SHAOLIŃSKIEGO QIGONG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>www.tuiteraz.eu   www.u-zrodla.pl   www.shaolinqigong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23 -30 lipca  2016 na warsztat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 xml:space="preserve">PEŁNIA LATA Z SHAOLIŃSKIM 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QIGONGIEM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PROWADZI: RAFAŁ B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044315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</w:t>
      </w:r>
      <w:r>
        <w:rPr>
          <w:b/>
          <w:color w:val="800000"/>
        </w:rPr>
        <w:t>Qigong to ćwiczenia dla osób w każdym wieku i kondycji fizycznej!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Shaoliński Qigong to ćwiczenia będące częścią Tradycyjnej Medycyny Chińskiej i przez wieki służyły shaolińskim mnichom do utrzymania ciała w zdrowiu i dobrej kondycji</w:t>
      </w:r>
      <w:r>
        <w:rPr/>
        <w:t xml:space="preserve"> </w:t>
      </w:r>
      <w:r>
        <w:rPr>
          <w:b/>
          <w:color w:val="800000"/>
        </w:rPr>
        <w:t>fizycznej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800000"/>
        </w:rPr>
        <w:t>Współcześnie trening Qigong zalecany jest przez wielu lekarzy</w:t>
      </w:r>
      <w:r>
        <w:rPr/>
        <w:t xml:space="preserve"> (medycyny zachodniej również) jako profilaktyka, ale również jako jeden z elementów w procesie rehabilitacji i odzyskiwania zdrowia i ogólnej sprawności. Odbywa się to na wielu poziomach tzn. poprzez odpowiedni oddech, pozycję i ruch ciała oraz wizualiza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</w:rPr>
        <w:t>Poprzez te ćwiczenia wzmacniamy powoli, bezkontuzyjnie nasze ciało; pracując z oddechem</w:t>
      </w:r>
      <w:r>
        <w:rPr/>
        <w:t xml:space="preserve"> wpływamy nie tylko na prawidłowe dotlenienie naszego organizmu, ale też odstresowujemy się co działa kojąco na nasz układ nerwowy i psychik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color w:val="800000"/>
        </w:rPr>
        <w:t>Poprzez wizualizację wpływamy na nasz umysł, ale także świadomie wpływamy na ruch</w:t>
      </w:r>
      <w:r>
        <w:rPr/>
        <w:t xml:space="preserve"> naszej energii życiowej w organizmie. Shaoliński Qigong to nie sztuka walki tylko ćwiczenia zdrowotne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Plan dnia: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00-7.45 - ćwiczenia oddechowe + medytacja szine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00 - śniadanie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-11.30 - 18 rąk Luohan (Shaolin Luohan Shi Ba Shou)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00- obiad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00-16.30 - Shaolin Luohan Zhuang Gong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00 - kolacja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30 - system meridianowy Shaolin Chan Quan Yang Sheng Gong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21.00 - projekcje filmowe lub wykła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Ćwiczenia oddechowe</w:t>
      </w:r>
      <w:r>
        <w:rPr/>
        <w:t xml:space="preserve"> - będą pochodziły zarówno z tradycji shaolińskiego qigong jak i z tybetańskiego buddyz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color w:val="800000"/>
        </w:rPr>
        <w:t>Medytacja szine</w:t>
      </w:r>
      <w:r>
        <w:rPr>
          <w:i/>
          <w:iCs/>
        </w:rPr>
        <w:t xml:space="preserve"> </w:t>
      </w:r>
      <w:r>
        <w:rPr/>
        <w:t xml:space="preserve">- z tradycji buddyjskiej podstawowa medytacja uspokajająca umysł, wzmacniająca koncentrację </w:t>
      </w:r>
    </w:p>
    <w:p>
      <w:pPr>
        <w:pStyle w:val="Normal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800000"/>
        </w:rPr>
        <w:t>18 rąk Luohan</w:t>
      </w:r>
      <w:r>
        <w:rPr>
          <w:rFonts w:cs="Times New Roman" w:ascii="Times New Roman" w:hAnsi="Times New Roman"/>
          <w:i/>
          <w:iCs/>
        </w:rPr>
        <w:t xml:space="preserve"> - </w:t>
      </w:r>
      <w:r>
        <w:rPr>
          <w:rFonts w:cs="Times New Roman" w:ascii="Times New Roman" w:hAnsi="Times New Roman"/>
        </w:rPr>
        <w:t xml:space="preserve">system qigong wzmacniający układ ruchu a szczególnie mięśnie i ścięgna oraz udrażniający przepływ energii witalnej qi w meridianach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800000"/>
        </w:rPr>
        <w:t>Shaolin Luohan Zhuang Gong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- na system składają się 52 pojedyncze ćwiczenia zarówno statyczne jak i dynamiczne. Statyczne ćwiczenia pomagają energii qi odżywić całe ciało, natomiast ćwiczenia dynamiczne głównie poruszają i rozgrzewają stawy. Generalnie praktykowanie tego systemu pomaga zbudować silne ciało, dobrego ducha oraz daje długowieczność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i/>
          <w:iCs/>
          <w:color w:val="800000"/>
        </w:rPr>
        <w:t>Shaolin Chan Quan Yang Sheng Gong</w:t>
      </w:r>
      <w:r>
        <w:rPr>
          <w:rFonts w:cs="Times New Roman" w:ascii="Times New Roman" w:hAnsi="Times New Roman"/>
          <w:i/>
          <w:iCs/>
        </w:rPr>
        <w:t xml:space="preserve"> - </w:t>
      </w:r>
      <w:r>
        <w:rPr>
          <w:rFonts w:cs="Times New Roman" w:ascii="Times New Roman" w:hAnsi="Times New Roman"/>
        </w:rPr>
        <w:t xml:space="preserve">system meridianowy, to zestaw 19 bardzo spokojnych ćwiczeń, uaktywniających 12 głównych meridianów 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wadzący Rafał Bec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78860" cy="267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zdjęciu Rafał Becker i mistrz Shi De Ho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sz w:val="22"/>
          <w:szCs w:val="22"/>
        </w:rPr>
      </w:pPr>
      <w:r>
        <w:rPr/>
        <w:t xml:space="preserve">Rafał Becker - instruktor shaolińskiego qigongu. System ten poznał najpierw od instruktora Sławomira Pawłowskiego a od 4 lat kontynuuje naukę pod okiem mistrza Shi De Honga z Klasztoru Shaolin, który przyjął go 3 lata temu na osobistego ucznia. W 2013 roku Rafał Becker zorganizował pierwsze seminarium shaolińskiego qigongu z mistrzem Shi De Hongiem w Polsce. W 2014 roku podczas kolejnej wizyty w Shaolinie uczył się qigongu nie tylko u mistrza Shi De Honga, ale także u wybitnego mistrza Shi Su Ganga i mistrza Shi De Lina. W 2015 roku zorganizował kolejne seminarium z mistrzem Shi De Hongiem w Warszawie. Rafał intensywnie studiuje także Tradycyjną Medycynę Chińską w Instytucie Medycyny Chińskiej w Krakowie oraz Centrum Sztuk Zdrowotnych w Warszawie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Cs w:val="28"/>
        </w:rPr>
      </w:pPr>
      <w:r>
        <w:rPr>
          <w:b/>
        </w:rPr>
        <w:t>TERMIN</w:t>
      </w:r>
      <w:r>
        <w:rPr/>
        <w:t xml:space="preserve">:                  </w:t>
      </w:r>
      <w:r>
        <w:rPr>
          <w:b/>
        </w:rPr>
        <w:t>23-30.VII</w:t>
      </w:r>
      <w:r>
        <w:rPr/>
        <w:t>.</w:t>
      </w:r>
      <w:r>
        <w:rPr>
          <w:b/>
        </w:rPr>
        <w:t>2016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         </w:t>
      </w:r>
      <w:r>
        <w:rPr>
          <w:b/>
          <w:color w:val="000000"/>
        </w:rPr>
        <w:t xml:space="preserve">początek zajęć 23.VII godz. 18 (zaczynamy kolacją w sobote);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30.VII  godz. 14 (obiadem w sobotę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:     Rafał Becker </w:t>
      </w:r>
      <w:hyperlink r:id="rId4">
        <w:r>
          <w:rPr>
            <w:rStyle w:val="InternetLink"/>
            <w:b/>
          </w:rPr>
          <w:t>www.shaolinqigong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500 zł warsztat  + koszty pobytu i wyżywienia</w:t>
      </w:r>
      <w:r>
        <w:rPr/>
        <w:t xml:space="preserve">  </w:t>
      </w:r>
      <w:r>
        <w:rPr>
          <w:b/>
        </w:rPr>
        <w:t>w ośrod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                  jeśli ktoś chce skorzystać z obu warsztatów Rafała Beckera (16-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23.VII i  23-30.VII) to cena wynosi  wtedy 900 z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         </w:t>
      </w:r>
      <w:r>
        <w:rPr>
          <w:b/>
          <w:color w:val="000000"/>
          <w:sz w:val="22"/>
        </w:rPr>
        <w:t xml:space="preserve">www.tuiteraz.eu, </w:t>
      </w:r>
      <w:hyperlink r:id="rId6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Jacek Towalski       06022193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  <w:bCs/>
          <w:ins w:id="1" w:author="Maja" w:date="2015-07-04T12:48:00Z"/>
        </w:rPr>
      </w:pPr>
      <w:ins w:id="0" w:author="Maja" w:date="2015-07-04T12:48:00Z">
        <w:r>
          <w:rPr>
            <w:b/>
            <w:bCs/>
          </w:rPr>
          <w:t>Uwaga: Konieczna wpłata 2  zaliczek:</w:t>
        </w:r>
      </w:ins>
    </w:p>
    <w:p>
      <w:pPr>
        <w:pStyle w:val="NormalnyWeb"/>
        <w:jc w:val="both"/>
        <w:rPr>
          <w:ins w:id="10" w:author="Maja" w:date="2015-07-04T12:48:00Z"/>
        </w:rPr>
      </w:pPr>
      <w:ins w:id="2" w:author="Maja" w:date="2015-07-04T12:48:00Z">
        <w:r>
          <w:rPr>
            <w:b/>
            <w:bCs/>
          </w:rPr>
          <w:t xml:space="preserve">1. </w:t>
        </w:r>
      </w:ins>
      <w:ins w:id="3" w:author="Maja" w:date="2015-07-04T12:48:00Z">
        <w:r>
          <w:rPr>
            <w:b/>
            <w:bCs/>
            <w:u w:val="single"/>
          </w:rPr>
          <w:t>za pobyt i wyżywienie w o</w:t>
        </w:r>
      </w:ins>
      <w:r>
        <w:rPr>
          <w:b/>
          <w:bCs/>
          <w:u w:val="single"/>
        </w:rPr>
        <w:t>ś</w:t>
      </w:r>
      <w:ins w:id="4" w:author="Maja" w:date="2015-07-04T12:48:00Z">
        <w:r>
          <w:rPr>
            <w:b/>
            <w:bCs/>
            <w:u w:val="single"/>
          </w:rPr>
          <w:t>rodku Tu i Teraz w wysokości 2</w:t>
        </w:r>
      </w:ins>
      <w:r>
        <w:rPr>
          <w:b/>
          <w:bCs/>
          <w:u w:val="single"/>
        </w:rPr>
        <w:t>00</w:t>
      </w:r>
      <w:ins w:id="5" w:author="Maja" w:date="2015-07-04T12:48:00Z">
        <w:r>
          <w:rPr>
            <w:b/>
            <w:bCs/>
            <w:u w:val="single"/>
          </w:rPr>
          <w:t xml:space="preserve"> zł do </w:t>
        </w:r>
      </w:ins>
      <w:r>
        <w:rPr>
          <w:b/>
          <w:bCs/>
          <w:u w:val="single"/>
        </w:rPr>
        <w:t>20</w:t>
      </w:r>
      <w:ins w:id="6" w:author="Maja" w:date="2015-07-04T12:48:00Z">
        <w:r>
          <w:rPr>
            <w:b/>
            <w:bCs/>
            <w:u w:val="single"/>
          </w:rPr>
          <w:t xml:space="preserve"> </w:t>
        </w:r>
      </w:ins>
      <w:r>
        <w:rPr>
          <w:b/>
          <w:bCs/>
          <w:u w:val="single"/>
        </w:rPr>
        <w:t>czerwca</w:t>
      </w:r>
      <w:ins w:id="7" w:author="Maja" w:date="2015-07-04T12:48:00Z">
        <w:r>
          <w:rPr>
            <w:b/>
            <w:bCs/>
          </w:rPr>
          <w:t> (z opisem ”zaliczka za pobyt  </w:t>
        </w:r>
      </w:ins>
      <w:r>
        <w:rPr>
          <w:b/>
          <w:bCs/>
        </w:rPr>
        <w:t>23-30.VII</w:t>
      </w:r>
      <w:ins w:id="8" w:author="Maja" w:date="2015-07-04T12:48:00Z">
        <w:r>
          <w:rPr>
            <w:b/>
            <w:bCs/>
          </w:rPr>
          <w:t>.</w:t>
        </w:r>
      </w:ins>
      <w:r>
        <w:rPr>
          <w:b/>
          <w:bCs/>
        </w:rPr>
        <w:t>2016”</w:t>
      </w:r>
      <w:ins w:id="9" w:author="Maja" w:date="2015-07-04T12:48:00Z">
        <w:r>
          <w:rPr>
            <w:b/>
            <w:bCs/>
          </w:rPr>
          <w:t>) na konto Ośrodka Tu i Teraz. Ilość miejsc ograniczona - w tym samym czasie odbywają się w ośrodku także inne warsztaty!</w:t>
        </w:r>
      </w:ins>
    </w:p>
    <w:p>
      <w:pPr>
        <w:pStyle w:val="NormalnyWeb"/>
        <w:rPr>
          <w:b/>
          <w:b/>
          <w:bCs/>
          <w:ins w:id="14" w:author="Maja" w:date="2015-07-04T12:48:00Z"/>
        </w:rPr>
      </w:pPr>
      <w:ins w:id="11" w:author="Maja" w:date="2015-07-04T12:48:00Z">
        <w:r>
          <w:rPr/>
          <w:t xml:space="preserve">BANK PKO BP   </w:t>
        </w:r>
      </w:ins>
      <w:ins w:id="12" w:author="Maja" w:date="2015-07-04T12:48:00Z">
        <w:r>
          <w:rPr>
            <w:b/>
            <w:bCs/>
          </w:rPr>
          <w:t>92 1020 3541 0000 5502 0206 3410</w:t>
        </w:r>
      </w:ins>
      <w:ins w:id="13" w:author="Maja" w:date="2015-07-04T12:48:00Z">
        <w:r>
          <w:rPr/>
          <w:t xml:space="preserve">    </w:t>
        </w:r>
      </w:ins>
    </w:p>
    <w:p>
      <w:pPr>
        <w:pStyle w:val="NormalnyWeb"/>
        <w:rPr>
          <w:b/>
          <w:b/>
          <w:u w:val="single"/>
          <w:ins w:id="16" w:author="Maja" w:date="2015-07-04T12:48:00Z"/>
        </w:rPr>
      </w:pPr>
      <w:ins w:id="15" w:author="Maja" w:date="2015-07-04T12:48:00Z">
        <w:r>
          <w:rPr>
            <w:b/>
            <w:bCs/>
          </w:rPr>
          <w:t>Tydzień przed zajęciami zaliczki nie zwracamy!!!</w:t>
        </w:r>
      </w:ins>
    </w:p>
    <w:p>
      <w:pPr>
        <w:pStyle w:val="Normal"/>
        <w:rPr>
          <w:b/>
          <w:b/>
          <w:ins w:id="22" w:author="Maja" w:date="2015-07-04T12:48:00Z"/>
        </w:rPr>
      </w:pPr>
      <w:ins w:id="17" w:author="Maja" w:date="2015-07-04T12:48:00Z">
        <w:r>
          <w:rPr>
            <w:b/>
            <w:u w:val="single"/>
          </w:rPr>
          <w:t xml:space="preserve">2. opłata za sam warsztat – w wysokosci </w:t>
        </w:r>
      </w:ins>
      <w:r>
        <w:rPr>
          <w:b/>
          <w:u w:val="single"/>
        </w:rPr>
        <w:t>500</w:t>
      </w:r>
      <w:ins w:id="18" w:author="Maja" w:date="2015-07-04T12:49:00Z">
        <w:r>
          <w:rPr>
            <w:b/>
            <w:u w:val="single"/>
          </w:rPr>
          <w:t xml:space="preserve"> zł </w:t>
        </w:r>
      </w:ins>
      <w:ins w:id="19" w:author="Maja" w:date="2015-07-04T12:49:00Z">
        <w:r>
          <w:rPr/>
          <w:t xml:space="preserve">  (zanim wpłacisz całą kwotę za warsztat </w:t>
        </w:r>
      </w:ins>
      <w:r>
        <w:rPr/>
        <w:t xml:space="preserve">do 15.VI.2016 </w:t>
      </w:r>
      <w:ins w:id="20" w:author="Maja" w:date="2015-07-04T12:48:00Z">
        <w:r>
          <w:rPr/>
          <w:t>zgłoś się, aby upewnić się czy są jeszcze wolne miejsca</w:t>
        </w:r>
      </w:ins>
      <w:ins w:id="21" w:author="Maja" w:date="2015-07-04T12:50:00Z">
        <w:r>
          <w:rPr/>
          <w:t>):</w:t>
        </w:r>
      </w:ins>
    </w:p>
    <w:p>
      <w:pPr>
        <w:pStyle w:val="Normal"/>
        <w:rPr>
          <w:b/>
          <w:b/>
          <w:ins w:id="24" w:author="Maja" w:date="2015-07-04T12:48:00Z"/>
        </w:rPr>
      </w:pPr>
      <w:ins w:id="23" w:author="Maja" w:date="2015-07-04T12:48:00Z">
        <w:r>
          <w:rPr>
            <w:b/>
          </w:rPr>
          <w:t xml:space="preserve">Powyższą kwotę proszę wpłacać na konto: </w:t>
        </w:r>
      </w:ins>
    </w:p>
    <w:p>
      <w:pPr>
        <w:pStyle w:val="Normal"/>
        <w:rPr>
          <w:b/>
          <w:b/>
        </w:rPr>
      </w:pPr>
      <w:ins w:id="25" w:author="Maja" w:date="2015-07-04T12:48:00Z">
        <w:r>
          <w:rPr>
            <w:b/>
          </w:rPr>
          <w:t>Rafał Becker</w:t>
        </w:r>
      </w:ins>
      <w:ins w:id="26" w:author="Maja" w:date="2015-07-04T12:51:00Z">
        <w:r>
          <w:rPr>
            <w:b/>
          </w:rPr>
          <w:t xml:space="preserve">  </w:t>
        </w:r>
      </w:ins>
      <w:ins w:id="27" w:author="Maja" w:date="2015-07-04T12:48:00Z">
        <w:r>
          <w:rPr>
            <w:b/>
          </w:rPr>
          <w:t>Nr</w:t>
        </w:r>
      </w:ins>
      <w:ins w:id="28" w:author="Maja" w:date="2015-07-04T12:48:00Z">
        <w:r>
          <w:rPr>
            <w:rFonts w:cs="Tahoma" w:ascii="Tahoma" w:hAnsi="Tahoma"/>
            <w:b/>
            <w:color w:val="0E037B"/>
            <w:shd w:fill="FFD953" w:val="clear"/>
          </w:rPr>
          <w:t xml:space="preserve"> </w:t>
        </w:r>
      </w:ins>
      <w:ins w:id="29" w:author="Maja" w:date="2015-07-04T12:48:00Z">
        <w:r>
          <w:rPr>
            <w:b/>
          </w:rPr>
          <w:t>76 1050 1041 1000 0091 5032 2106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Maja">
    <w:name w:val="Maj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haolinqigong.pl/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53:00Z</dcterms:created>
  <dc:creator>Maja</dc:creator>
  <dc:description/>
  <dc:language>en-US</dc:language>
  <cp:lastModifiedBy>Maja</cp:lastModifiedBy>
  <dcterms:modified xsi:type="dcterms:W3CDTF">2016-01-23T16:07:00Z</dcterms:modified>
  <cp:revision>5</cp:revision>
  <dc:subject/>
  <dc:title/>
</cp:coreProperties>
</file>