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E „U ŹRÓDŁA” oraz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OZWOJU OSOBISTEGO I DUCHOWEGO „TU I TERAZ”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>W NOWYM KAWKOWIE</w:t>
      </w:r>
    </w:p>
    <w:p>
      <w:pPr>
        <w:pStyle w:val="Normal"/>
        <w:ind w:left="1416" w:right="0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</w:rPr>
        <w:t>www.tuiteraz.eu   www.u-zrodla.pl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993300"/>
          <w:sz w:val="44"/>
          <w:szCs w:val="44"/>
        </w:rPr>
      </w:pPr>
      <w:r>
        <w:rPr>
          <w:rFonts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  <w:sz w:val="32"/>
        </w:rPr>
        <w:t xml:space="preserve">zapraszają 13-19 sierpnia 2016  na warszta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933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993300"/>
          <w:sz w:val="44"/>
          <w:szCs w:val="44"/>
        </w:rPr>
        <w:t>„</w:t>
      </w:r>
      <w:r>
        <w:rPr>
          <w:rFonts w:cs="Times New Roman" w:ascii="Times New Roman" w:hAnsi="Times New Roman"/>
          <w:b/>
          <w:bCs/>
          <w:color w:val="993300"/>
          <w:sz w:val="44"/>
          <w:szCs w:val="44"/>
        </w:rPr>
        <w:t>TWÓJ DAR DLA ŚWIATA – KOBIECA KREATYWNOŚĆ Z PERSPEKTYWY PRZEBUDZENIA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933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993300"/>
          <w:sz w:val="36"/>
          <w:szCs w:val="36"/>
        </w:rPr>
        <w:t>PROWADZI: AGATA KRAJEWSKA                     ASYSTUJE: JOANNA JURASZEK</w:t>
      </w:r>
    </w:p>
    <w:p>
      <w:pPr>
        <w:pStyle w:val="Normal"/>
        <w:ind w:left="1416" w:right="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/>
        <w:drawing>
          <wp:inline distT="0" distB="0" distL="0" distR="0">
            <wp:extent cx="3829050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9933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color w:val="993300"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b/>
          <w:color w:val="993300"/>
          <w:sz w:val="24"/>
          <w:szCs w:val="24"/>
          <w:lang w:val="en-GB"/>
        </w:rPr>
        <w:t>Istnieje energia, siła, która przechodzi przez Ciebie i staje sie życiem . Ponieważ w całej czaso-przestrzeni istnieje tylko jedna “Ty”, ta ekspresja jest niepowtarzalna. Jesli ją zablokujesz, nigdy nie zaistnieje przez żadne inne medium i będzie stracona.”</w:t>
      </w:r>
    </w:p>
    <w:p>
      <w:pPr>
        <w:pStyle w:val="Normal"/>
        <w:ind w:left="5664" w:right="0" w:firstLine="708"/>
        <w:rPr>
          <w:rFonts w:ascii="Times New Roman" w:hAnsi="Times New Roman" w:cs="Times New Roman"/>
          <w:b/>
          <w:b/>
          <w:color w:val="9933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993300"/>
          <w:sz w:val="24"/>
          <w:szCs w:val="24"/>
          <w:lang w:val="en-GB"/>
        </w:rPr>
        <w:t>Agnes de Mille</w:t>
      </w:r>
    </w:p>
    <w:p>
      <w:pPr>
        <w:pStyle w:val="Normal"/>
        <w:rPr>
          <w:rFonts w:ascii="Times New Roman" w:hAnsi="Times New Roman" w:cs="Times New Roman"/>
          <w:b/>
          <w:b/>
          <w:color w:val="9933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993300"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b/>
          <w:color w:val="993300"/>
          <w:sz w:val="24"/>
          <w:szCs w:val="24"/>
          <w:lang w:val="en-GB"/>
        </w:rPr>
        <w:t>Najtrudniejsza rzecz i największa rzecz, jaką może zrobić człowiek, to zaakceptowanie tego, co już w nim jest.”</w:t>
      </w:r>
    </w:p>
    <w:p>
      <w:pPr>
        <w:pStyle w:val="Normal"/>
        <w:ind w:left="5664" w:right="0" w:firstLine="708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993300"/>
          <w:sz w:val="24"/>
          <w:szCs w:val="24"/>
          <w:lang w:val="en-GB"/>
        </w:rPr>
        <w:t xml:space="preserve">   </w:t>
      </w:r>
      <w:r>
        <w:rPr>
          <w:rFonts w:cs="Times New Roman" w:ascii="Times New Roman" w:hAnsi="Times New Roman"/>
          <w:b/>
          <w:color w:val="993300"/>
          <w:sz w:val="24"/>
          <w:szCs w:val="24"/>
          <w:lang w:val="en-GB"/>
        </w:rPr>
        <w:t>Malcolm X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asza kobieca moc, ktorą dostałyśmy od natury to moc tworzen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ednak często  przemy do przodu, porzucając naszą wrażliwość, naturalny rytm i przyjemność. Jesteśmy skupione na celu, który po chwilowym osiągnieciu, jak marchewka na patyku, zaraz sie oddal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am kobietom trudniej jest wyjść z naszym darem do swiata, gdyż dominująca kultura ceni bardziej męskie wartosc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które są potrzebne i wspaniałe, ale nie wystarczjące. W naszych rękach leży wniesienie kobiecych wartosci i jakości z powrotem do pracy i życia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z przywracanie ich do życia w nas, kreujemy nowy, zbalansowany świat. W tym momencie w rozwoju naszej planety nasze dary są potrzebne bardziej niż kiedykolwi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czynamy od rozpoznania ich w nas samych i wspieraniu się nawzaje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Kobieca ścieżka to otwarcie się na intymne spotkanie z każdym naszym doświadczeniem, to niewinna ciekawość serca, która pragnie zasmakować wszystkiego co ludzki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. To łączenie mocy z wrażliwością i koniec podziałów, porzez obecność w ciele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n warsztat będzie jak „warunki cieplarnialne”, gdzie będziemy próbowac i stawiać pierwsze kroki w dawaniu naszych darów. W bezpiecznej przestrzeni będziemy poznawać nasze siły i słabosc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wiedzimy cały „krajobraz” dawania naszych darów, zaczynając od głębokiego wejścia w siebie. Na to poświecimy pierwszą połowę warsztatu, pracując ze świadomoscią ciała, medytacją, wewnętrzym wglądem i układem nerwowy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Spotykając wszystko co jest na drodze naszego poczucia całosci i pełni, już teraz, bez zmiany. Kiedy napełnimy się poczuciem bycia wystarczajacą, wtedy zadamy sobie pytanie „co moje serce chce wyrazić i wnieść do swiata”, nie z wysiłkiem, ale poprzez naturalny przepływ życia przez nas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drugiej połowie warsztatu będzie okazja na wypróbowanie Twojego daru w grupie, ,</w:t>
      </w:r>
      <w:r>
        <w:rPr>
          <w:rFonts w:cs="Times New Roman" w:ascii="Times New Roman" w:hAnsi="Times New Roman"/>
          <w:b/>
          <w:sz w:val="24"/>
          <w:szCs w:val="24"/>
        </w:rPr>
        <w:t xml:space="preserve"> zarówno w mały jak i w duży sposób</w:t>
      </w:r>
      <w:r>
        <w:rPr>
          <w:rFonts w:cs="Times New Roman" w:ascii="Times New Roman" w:hAnsi="Times New Roman"/>
          <w:sz w:val="24"/>
          <w:szCs w:val="24"/>
        </w:rPr>
        <w:t xml:space="preserve"> – jak zechcesz</w:t>
      </w:r>
      <w:r>
        <w:rPr>
          <w:rFonts w:cs="Times New Roman" w:ascii="Times New Roman" w:hAnsi="Times New Roman"/>
          <w:sz w:val="24"/>
          <w:szCs w:val="24"/>
          <w:lang w:val="pl-PL"/>
        </w:rPr>
        <w:t>. Będzie to też możliwość otrzymania wsparcia, kiedy wychylą głowę wewnętrzne „diabełki”, które mogą być obezwładniajace w codziennym życi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pl-PL"/>
        </w:rPr>
        <w:drawing>
          <wp:inline distT="0" distB="0" distL="0" distR="0">
            <wp:extent cx="2646045" cy="279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ierwsza cześć warsztatu oferuje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czucie bezpieczeństwa w ciel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udowanie wewnętrznej przestrzen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tymność z własnym doświadczeniem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turalna sensualność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ufanie sobie i zyci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W drugiej części będziemy odkrywać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aki jest mój dar dla świat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ak go wnieść, doświadczalni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o mnie zatrzymuje i jak sobie z tym poradzić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ak życ w zgodzie z moją głęboką naturą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ak połączyć bycie z działanie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drawing>
          <wp:inline distT="0" distB="0" distL="0" distR="0">
            <wp:extent cx="1952625" cy="238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Warsztat jest dla Ciebie jeśli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esteś nieśmiał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esteś gotowa by dać Twój da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esteś zmęczona męskim podejściem do pracy i tworzeni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esteś twórcza i oryginaln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hcesz wnieść do swiata ugruntowaną kobiecą duchowość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hcesz spróbować sił w nowej dziedzine prac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aca:</w:t>
      </w:r>
    </w:p>
    <w:p>
      <w:pPr>
        <w:pStyle w:val="Normal"/>
        <w:rPr>
          <w:rFonts w:ascii="Times New Roman" w:hAnsi="Times New Roman" w:cs="Times New Roman"/>
          <w:b/>
          <w:b/>
          <w:color w:val="9933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acujemy z obecnością w ciale, </w:t>
      </w:r>
      <w:r>
        <w:rPr>
          <w:rStyle w:val="Textclass3"/>
          <w:rFonts w:cs="Times New Roman" w:ascii="Times New Roman" w:hAnsi="Times New Roman"/>
          <w:sz w:val="24"/>
          <w:szCs w:val="24"/>
        </w:rPr>
        <w:t>z dialogiem i w ciszy, z ruchem i uwagą, w atmosferze otwartości, z chęcią poznania prawdy chwili obecnej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Robimy ćwiczenia wewnętrznego wglądu, dzielimy się w parach i kręgu. Sięgamy po środki artystyczne jak improwizacja, drama, taniec, pisanie czy opowiadanie historii. Ruch i swobodny wyraz jest integralną częścią zajęć. Zwracamy dużą uwagę na kontakt z łonem i ziemią, uwzględniając naszą cykliczną naturę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color w:val="9933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993300"/>
          <w:sz w:val="24"/>
          <w:szCs w:val="24"/>
          <w:lang w:val="pl-PL"/>
        </w:rPr>
        <w:t>AGATA KRAJEWS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drawing>
          <wp:inline distT="0" distB="0" distL="0" distR="0">
            <wp:extent cx="1524000" cy="2105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gata spedzila dwie dekady , czyli pół swojego życia w Wielkiej Brytanii. Trafiła tam do alternatywnego Emerson College i od tamtej pory szła ścieżką rozwoju, samopoznania i odkrywania życia. Wiodła ona przez trening teatralny, play therapy, kinezjologię i psychoterapię somatyczną. Jednak największym darem i wpływem na jej życie była i jest praca z ucieleśnionym przebudzeniem „Movement of Being”, w którą jest głęboko zaangażowana od 13 lat. Ta praca, jak również psychoterapia somatyczna uwolniła ją od ciężaru traumy fizycznej i emocjonalnej i stała się gruntem jej twórczosci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rała udział w 5-lenich  grupach „Giving your Gift” prowadzonych przez jej nauczycielkę Fanny Behrens i teraz pomaga innym wnieść ich dary do świata. Mieszka w pięknej okolicy Devon gdzie jest częścią świadomej społeczności. Oferuje tam warsztaty od 10 lat i terapię somatyczną od 4 lat. Specjalizuje sie w pracy z kobietami, poprzez ciało i uwalnianie od traumy.  Pisze artykuły do magazynu budzących się kobiet "She Who Knows- Magazine for Awakening Women". Jest twórczynią “Presence Theatre”. Prowadzi grupy, gdzie używa teatru, jako narzędzia wewnetrznej przemiany. Napisała i wystawiła trzy przedstawienia autobiograficzne, robi występy komediowe i opowiada historie. Prowadzi regularny taniec “Live Connection” z muzyką na żyw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ej kreatywność do tej pory nie poznała granic, jak również jej wdzięczność za życie. Pracuj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 sposób delikatny lecz silny. M</w:t>
      </w:r>
      <w:r>
        <w:rPr>
          <w:rFonts w:cs="Times New Roman" w:ascii="Times New Roman" w:hAnsi="Times New Roman"/>
          <w:sz w:val="24"/>
          <w:szCs w:val="24"/>
          <w:lang w:val="pl-PL"/>
        </w:rPr>
        <w:t>ądrze i z humorem, płynnie łącząc czasem przeciwstawne elementy. Jest wrażliwa na proces grupy i potrzeby indywidualn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trona Agaty: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www.yournaturalpresence.com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trony nauczycieli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www.rhythmichealing.com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www.beingmoved.com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9933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993300"/>
          <w:sz w:val="24"/>
          <w:szCs w:val="24"/>
          <w:lang w:val="pl-PL"/>
        </w:rPr>
        <w:t>JOANNA JURASZE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drawing>
          <wp:inline distT="0" distB="0" distL="0" distR="0">
            <wp:extent cx="1704975" cy="1788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o co dla niej istotne, to zdrowe, proste, świadome życie w harmonii z cyklami natury. Zajmuje się medycyną komplementarną, jest konsultantem ajurwedy I i II stpnia. Dużo podróżuje, poszukuje alternatywnych metod przywracania zdrowia na każdym poziomie. Interesuje się leczniczymi właściwościami drzew, ziół. W swojej pracy sięga do zielarskich tradycji rodzinnych, ale także medycyny chińskiej. Spędziła rok w Chinach, gdzie uczyła się jogi, qi kungu i odkrywała wartość i moc pracy z ciałem, energią. Sięga również do najnowszych opracowań naukowych. Ukończyła europeistykę na UE i  psychologię kliniczną na swps w Warszawie. Instruktor rekraacji ruchowej. Ostatnio doświadcza i zgłębia temat Powięziowej Jogi Jin na kursie nauczycielskim.                                                                                   Ukończyła również roczny kurs rozwoju osobistego „w głąb siebie” w instytucie Euphonia, łączący psychoterapię, psychosomatykę i medytację zen.                                                                                          Jej największą pasją jest taniec. Od kilkunastu lat związana z  krakowskim zespołem „Art Color Balet”. Taniec, ruch spontaniczny, intuicyjny, autentyczny jest dla niej przede wszystkim drogą do siebie, formą medytacji, bycia w świecie, połączenia, uzdrowienia.                                                                                                                 Z wielką przyjemnością dzieli się swoją pasją i wiedzą. W swojej pracy lubi sięgać do tych właśnie systemów, łączy je i  integruj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993300"/>
          <w:sz w:val="24"/>
          <w:szCs w:val="24"/>
          <w:lang w:val="pl-PL"/>
        </w:rPr>
        <w:t>Wypowiedzi uczestników warsztatów Agaty Krajewskiej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Z wielką przestronnością, spójnością i lekkością Agata tworzy pole, w którym łatwo wejść w głębię. Jej umiejętności prowadzenia i ucieleśnienie akceptacji, pozwoliły mi głęboko odpocząć w sobie. Odkryłam, że jestem w stanie przyjąć życzliwie wszystkie aspekty mojego bytu. To wielka radość. Czuję miłość, wdzięczność i zaufanie do jej pracy” (Ailsa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o co robisz jest glębokie i silne. Twoja praca wychodzi z wewnętrznej prawdy, miłości i współczucia. Tworzysz piękną przestrzeń. Pomogłaś mi przezwycieżyć wewnętrzne konflikty, znaleść motywację, zobaczyć moją prawdziwą naturę i życie z nowej perspektywy. (Hele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Kedy zaczynałam cykl zajęć z Agatą desperacko pragnęłam, by ktoś mnie zobaczył, usłyszał i rozpoznał. W połowie drogi zupełnie o tym zapomniałam. To nie było juz ważne. Co miało znaczenie to poczucie wsparcia które dałam i otrzymałam od kobiet w grupie. Stałyśmy się siostrami a nasz czas razem był bezcenny.  Byłyśmy otwarte, silne, słabe, odważne; śmiałyśmy się i płakałyśmy hojnie. Wszystko to utrzymane z delikatnością i mądrością przez Agate. (Chery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OLE_LINK1"/>
      <w:bookmarkStart w:id="2" w:name="OLE_LINK2"/>
      <w:bookmarkEnd w:id="1"/>
      <w:bookmarkEnd w:id="2"/>
      <w:r>
        <w:rPr>
          <w:rFonts w:cs="Times New Roman" w:ascii="Times New Roman" w:hAnsi="Times New Roman"/>
          <w:b/>
          <w:sz w:val="24"/>
          <w:szCs w:val="24"/>
        </w:rPr>
        <w:t>TERMIN</w:t>
      </w:r>
      <w:r>
        <w:rPr>
          <w:rFonts w:cs="Times New Roman" w:ascii="Times New Roman" w:hAnsi="Times New Roman"/>
          <w:sz w:val="24"/>
          <w:szCs w:val="24"/>
        </w:rPr>
        <w:t xml:space="preserve">:                  </w:t>
      </w:r>
      <w:r>
        <w:rPr>
          <w:rFonts w:cs="Times New Roman" w:ascii="Times New Roman" w:hAnsi="Times New Roman"/>
          <w:b/>
          <w:sz w:val="24"/>
          <w:szCs w:val="24"/>
        </w:rPr>
        <w:t>13-19.VIII.20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as trwania</w:t>
      </w:r>
      <w:r>
        <w:rPr>
          <w:rFonts w:cs="Times New Roman" w:ascii="Times New Roman" w:hAnsi="Times New Roman"/>
          <w:sz w:val="24"/>
          <w:szCs w:val="24"/>
        </w:rPr>
        <w:t xml:space="preserve">: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oczątek zajęć 13.VIII godz. 18 (zaczynamy w sobotę);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kończenie  19.VIII  godz. 14 (obiadem w piatek)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: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środek Rozwoju Osobistego i Duchowego  „Tu i Teraz”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owe Kawkowo www.tuiteraz.e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ZTY</w:t>
      </w:r>
      <w:r>
        <w:rPr>
          <w:rFonts w:cs="Times New Roman" w:ascii="Times New Roman" w:hAnsi="Times New Roman"/>
          <w:sz w:val="24"/>
          <w:szCs w:val="24"/>
        </w:rPr>
        <w:t xml:space="preserve">: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50 zł warsztat (przy wpłacie całej sumy do 30 czerwca), 750 zł po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1.VI  + koszty pobytu i wyżywieni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NTAKT:              </w:t>
      </w:r>
      <w:hyperlink r:id="rId10">
        <w:r>
          <w:rPr>
            <w:rStyle w:val="InternetLink"/>
            <w:rFonts w:eastAsia="Calibri" w:cs="Times New Roman" w:ascii="Times New Roman" w:hAnsi="Times New Roman"/>
            <w:b/>
            <w:bCs/>
            <w:sz w:val="24"/>
            <w:szCs w:val="24"/>
          </w:rPr>
          <w:t>www.tuiteraz.e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biuro: 066275957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Maja Wołosiewicz - Towalska   0606994366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Jacek Towalski       0602219382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:                      Konieczna szybka wpłata zaliczki w wysokości 250 zł  (z opisem ”zaliczka za pobyt  13-19.VIII. 2016) na konto Ośrodka Tu i Teraz. Ilość miejsc ograniczona  - w tym samym czasie odbywają się w ośrodku także inne warsztaty! 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BANK PKO BP</w:t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92 1020 3541 0000 5502 0206 3410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Tydzień  przed zajęciami zaliczki nie zwracamy!!!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OLE_LINK1"/>
      <w:bookmarkStart w:id="4" w:name="OLE_LINK2"/>
      <w:bookmarkStart w:id="5" w:name="OLE_LINK1"/>
      <w:bookmarkStart w:id="6" w:name="OLE_LINK2"/>
      <w:bookmarkEnd w:id="5"/>
      <w:bookmarkEnd w:id="6"/>
    </w:p>
    <w:sectPr>
      <w:type w:val="nextPage"/>
      <w:pgSz w:w="11906" w:h="16838"/>
      <w:pgMar w:left="1417" w:right="1417" w:gutter="0" w:header="0" w:top="357" w:footer="0" w:bottom="1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pl-P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ahoma" w:hAnsi="Tahoma" w:eastAsia="Arial Unicode MS" w:cs="Tahoma"/>
      <w:b/>
      <w:bCs/>
      <w:color w:val="000000"/>
      <w:sz w:val="28"/>
      <w:szCs w:val="20"/>
      <w:lang w:val="pl-PL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pl-PL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pl-PL"/>
    </w:rPr>
  </w:style>
  <w:style w:type="character" w:styleId="WW8Num4z0">
    <w:name w:val="WW8Num4z0"/>
    <w:qFormat/>
    <w:rPr>
      <w:rFonts w:ascii="Symbol" w:hAnsi="Symbol" w:cs="Symbol"/>
      <w:sz w:val="24"/>
      <w:szCs w:val="24"/>
      <w:lang w:val="pl-PL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xtclass3">
    <w:name w:val="text-class-3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NormalnyWebZnak">
    <w:name w:val="Normalny (Web)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yournaturalpresence.com/" TargetMode="External"/><Relationship Id="rId7" Type="http://schemas.openxmlformats.org/officeDocument/2006/relationships/hyperlink" Target="http://www.rhythmichealing.com/" TargetMode="External"/><Relationship Id="rId8" Type="http://schemas.openxmlformats.org/officeDocument/2006/relationships/hyperlink" Target="http://www.beingmoved.com/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tuiteraz.e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53:00Z</dcterms:created>
  <dc:creator>Maja</dc:creator>
  <dc:description/>
  <dc:language>en-US</dc:language>
  <cp:lastModifiedBy>Maja</cp:lastModifiedBy>
  <dcterms:modified xsi:type="dcterms:W3CDTF">2016-06-13T17:23:00Z</dcterms:modified>
  <cp:revision>9</cp:revision>
  <dc:subject/>
  <dc:title/>
</cp:coreProperties>
</file>