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  <w:sz w:val="32"/>
        </w:rPr>
        <w:t xml:space="preserve">zapraszają 21-28 sierpnia 2016  na warsztat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40"/>
          <w:szCs w:val="40"/>
        </w:rPr>
        <w:t>„</w:t>
      </w:r>
      <w:r>
        <w:rPr>
          <w:b/>
          <w:bCs/>
          <w:color w:val="993300"/>
          <w:sz w:val="36"/>
          <w:szCs w:val="36"/>
        </w:rPr>
        <w:t>WAKACYJNE ODOSOBNIENIE Z PRAKTYKĄ UWAŻNOŚCI/ MINDFULNESS I WSPÓŁCZUCIA”</w:t>
      </w:r>
    </w:p>
    <w:p>
      <w:pPr>
        <w:pStyle w:val="Normal"/>
        <w:jc w:val="center"/>
        <w:rPr>
          <w:color w:val="262626"/>
        </w:rPr>
      </w:pPr>
      <w:r>
        <w:rPr>
          <w:b/>
          <w:bCs/>
          <w:color w:val="993300"/>
          <w:sz w:val="36"/>
          <w:szCs w:val="36"/>
        </w:rPr>
        <w:t>PROWADZI: MAGDALENA MAZURKIEWICZ</w:t>
      </w:r>
    </w:p>
    <w:p>
      <w:pPr>
        <w:pStyle w:val="Normal"/>
        <w:widowControl w:val="false"/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autoSpaceDE w:val="false"/>
        <w:rPr/>
      </w:pPr>
      <w:r>
        <w:rPr>
          <w:color w:val="262626"/>
        </w:rPr>
        <w:tab/>
        <w:tab/>
        <w:tab/>
        <w:tab/>
        <w:tab/>
      </w:r>
      <w:r>
        <w:rPr>
          <w:color w:val="262626"/>
        </w:rPr>
        <w:drawing>
          <wp:inline distT="0" distB="0" distL="0" distR="0">
            <wp:extent cx="49911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/>
          <w:b/>
          <w:color w:val="993300"/>
        </w:rPr>
      </w:pPr>
      <w:r>
        <w:rPr>
          <w:b/>
          <w:color w:val="993300"/>
        </w:rPr>
        <w:t>Zapraszamy na intensywne tygodniowe odosobnienie w formie warsztatowej oparte  na technikach uważności (mindfulness) i praktykach współczucia (compassion) wobec siebie samego oraz innych osób. 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odczas odosobnienia nauczysz się i doświadczysz metod i narzędz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0" w:leader="none"/>
        </w:tabs>
        <w:autoSpaceDE w:val="false"/>
        <w:jc w:val="both"/>
        <w:rPr/>
      </w:pPr>
      <w:r>
        <w:rPr/>
        <w:t xml:space="preserve">skutecznego radzenia sobie w kryzysowych sytuacjach życiowych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0" w:leader="none"/>
        </w:tabs>
        <w:autoSpaceDE w:val="false"/>
        <w:jc w:val="both"/>
        <w:rPr/>
      </w:pPr>
      <w:r>
        <w:rPr/>
        <w:t>skutecznego zarządzania stres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0" w:leader="none"/>
        </w:tabs>
        <w:autoSpaceDE w:val="false"/>
        <w:jc w:val="both"/>
        <w:rPr/>
      </w:pPr>
      <w:r>
        <w:rPr/>
        <w:t>radzenia sobie z trudnymi emocjami takimi jak wstyd, złość, smutek, lęk, poczucie winy czy nieśmiałość, a możliwe nawet, że je polubisz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0" w:leader="none"/>
        </w:tabs>
        <w:autoSpaceDE w:val="false"/>
        <w:jc w:val="both"/>
        <w:rPr/>
      </w:pPr>
      <w:r>
        <w:rPr/>
        <w:t xml:space="preserve">akceptacji nas samych, tego jakimi jesteśm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0" w:leader="none"/>
        </w:tabs>
        <w:autoSpaceDE w:val="false"/>
        <w:jc w:val="both"/>
        <w:rPr/>
      </w:pPr>
      <w:r>
        <w:rPr/>
        <w:t xml:space="preserve">reagowania na siebie z troską i szacunkie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0" w:leader="none"/>
        </w:tabs>
        <w:autoSpaceDE w:val="false"/>
        <w:jc w:val="both"/>
        <w:rPr/>
      </w:pPr>
      <w:r>
        <w:rPr/>
        <w:t>doświadczania w pełni świata wszystkim zmysłami.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/>
          <w:b/>
          <w:bCs/>
        </w:rPr>
      </w:pPr>
      <w:r>
        <w:rPr>
          <w:b/>
        </w:rPr>
        <w:t>W programie odosobnienia przewidziane są m.in. intensywna medytacja (wyciszenia, bez obiektu), medytacja współczucia wobec siebie samego oraz wobec innych osób</w:t>
      </w:r>
      <w:r>
        <w:rPr/>
        <w:t>, skanowania ciała, różne wizualizacje, ćwiczenia z podejścia compassion (praca z wewnętrznym krytykiem, docenienie siebie), medytacja w marszu, uważna joga, dyskusje grupowe oraz indywidualne konsultacje z trenerem.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jc w:val="both"/>
        <w:rPr>
          <w:b/>
          <w:b/>
          <w:bCs/>
        </w:rPr>
      </w:pPr>
      <w:r>
        <w:rPr>
          <w:b/>
        </w:rPr>
        <w:t>Praktykowanie uważności oraz współczucia obniża poziom lęku, niepokoju i depresji, zmniejsza samokrytykę</w:t>
      </w:r>
      <w:r>
        <w:rPr/>
        <w:t>, podnosi pewność siebie, zwiększa poczucie szczęścia i wzmacnia emocjonalny dobrostan, pomaga utrzymać dyscyplinę w naszej diecie i ćwiczeniach, znacznie podnosi jakość życia. Stajemy się bardziej otwarci na świat I poprawiają się nasze relacje z otoczeniem.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/>
      </w:pPr>
      <w:r>
        <w:rPr>
          <w:b/>
          <w:bCs/>
          <w:color w:val="993300"/>
        </w:rPr>
        <w:t>Kto może uczestniczyć w odosobnieniu?</w:t>
      </w:r>
      <w:r>
        <w:rPr>
          <w:color w:val="9933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/>
      </w:pPr>
      <w:r>
        <w:rPr/>
        <w:t>Odosobnienia jest przeznaczone dla każdego kto pragnie zredukować swój stres, lepiej radzić sobie z emocjami, zyskać wyższą jakość życia albo po prostu wgłębić się w swoją praktykę.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/>
          <w:b/>
          <w:bCs/>
        </w:rPr>
      </w:pPr>
      <w:r>
        <w:rPr/>
        <w:t xml:space="preserve">Nie trzeba mieć żadnego doświadczenia medytacyjnego. Nie trzeba być też psychologiem ani terapeutą.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993300"/>
        </w:rPr>
        <w:t>Program warsztatu opracowany jest  m.in. w oparciu o  Trening Redukcji Stresu oparty na Uważności (Trening</w:t>
      </w:r>
      <w:r>
        <w:rPr/>
        <w:t xml:space="preserve"> </w:t>
      </w:r>
      <w:r>
        <w:rPr>
          <w:b/>
          <w:color w:val="993300"/>
        </w:rPr>
        <w:t xml:space="preserve">MBSR  - Mindfulness Based Stress Reduction) </w:t>
      </w:r>
      <w:r>
        <w:rPr/>
        <w:t>profesora Jona Kabata-Zinna z Uniwersytetu Massachusetts, wydziału Medycznego.  Sam program MBSR znacznie podnosi jakość życia i poziom pozytywnych emocji poprzez rozwój odpowiednich sieci neuronalnych w naszym mózgu, obniża poziom lęku, niepokoju i depresji, pomaga utrzymać dyscyplinę w naszej diecie i ćwiczeni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;Arial" w:hAnsi="Helvetica;Arial" w:cs="Helvetica;Arial"/>
          <w:b/>
          <w:b/>
          <w:color w:val="993300"/>
        </w:rPr>
      </w:pPr>
      <w:r>
        <w:rPr>
          <w:b/>
          <w:color w:val="993300"/>
        </w:rPr>
        <w:t>MINDFULNESS/ UWAŻNOŚĆ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color w:val="993300"/>
        </w:rPr>
        <w:br/>
      </w:r>
      <w:r>
        <w:rPr>
          <w:b/>
          <w:color w:val="993300"/>
        </w:rPr>
        <w:t>Mindfulness, jest czasem tłumaczony w języku polskim, jako uważność, uważna obecność lub też pełnia obecności</w:t>
      </w:r>
      <w:r>
        <w:rPr>
          <w:color w:val="993300"/>
        </w:rPr>
        <w:t>.</w:t>
      </w:r>
      <w:r>
        <w:rPr/>
        <w:t> Jako szczególny rodzaj uwagi - świadomej, nieosądzającej i skierowanej na bieżącą chwilę,  odnosi się tym samym do doświadczenia świata, które znajduje się poza naszymi oczekiwaniami i jest rodzajem doświadczania rzeczy „takimi, jakimi są”. Jest jedną z metod stosowaną w celu lepszego radzenia sobie w sytuacjach stresowych, lękowych, obniżonego nastroju. Wiele badań naukowych wskazuje, że praktyka uważności wzmacnia system immunologiczny i buduje nowe połączenia w naszym mózgu, co bezpośrednio przekłada się na jakość naszego życia. </w:t>
        <w:br/>
        <w:br/>
      </w:r>
      <w:r>
        <w:rPr>
          <w:b/>
          <w:color w:val="993300"/>
        </w:rPr>
        <w:t>Termin mindfulness odnosi się zarówno do praktyki jak i podejścia, które polega na byciu całkowicie obecnym wobec doświadczenia</w:t>
      </w:r>
      <w:r>
        <w:rPr>
          <w:color w:val="993300"/>
        </w:rPr>
        <w:t xml:space="preserve"> </w:t>
      </w:r>
      <w:r>
        <w:rPr/>
        <w:t>płynącego zarówno z zewnątrz (inni ludzie, miejsca), jak z wewnątrz (własne myśli, uczucia, doznania cielesnej) w każdej bieżącej chwili.  Nie chodzi jedynie o umiejętność skoncentrowania się na danym obiekcie, odczuciu, człowieku. Chodzi o jakość bycia wobec każdego pojawiającego się zjawiska, niezależnie od tego, czym to zjawisko jest, czy wydaje nam się przyjemne, nieprzyjemne, a może nawet obojętne. Jest to nasza wrodzona zdolność, która pozwala nam być w pełni obecnym „tu i teraz” w naszym życiu, w naszej pracy. "Tu i teraz" w określony sposób, czyli z ciekawością i otwartością tego, co się pojaw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 xml:space="preserve">W ramach treningu </w:t>
      </w:r>
      <w:r>
        <w:rPr>
          <w:rStyle w:val="Emphasis"/>
          <w:b/>
          <w:color w:val="993300"/>
        </w:rPr>
        <w:t>mindfulness</w:t>
      </w:r>
      <w:r>
        <w:rPr>
          <w:b/>
          <w:color w:val="993300"/>
        </w:rPr>
        <w:t xml:space="preserve"> pracujemy z ciałem, emocjami oraz myślami</w:t>
      </w:r>
      <w:r>
        <w:rPr/>
        <w:t xml:space="preserve">. </w:t>
      </w:r>
      <w:r>
        <w:rPr>
          <w:rStyle w:val="Emphasis"/>
        </w:rPr>
        <w:t xml:space="preserve">Mindfulness </w:t>
      </w:r>
      <w:r>
        <w:rPr/>
        <w:t xml:space="preserve">to podejście i techniki rozwijające umiejętności świadomości naszego ciała, treści pojawiających się w świadomości. Podejście i techniki mindfulness wywodzą się z tradycji buddyjskiej, można się jednak z nimi również spotkać w innych tradycjach (czego przykładem jest mnich benedyktyński Willigis Jaeger czy też ksiądz Thomas Keating). Jednym z założeń treningu mindfulness jest zaakceptowanie myśli i uczuć, które nam się pojawiają – bez oceniania ich i walki lub/i przyciągania ich. </w:t>
      </w:r>
    </w:p>
    <w:p>
      <w:pPr>
        <w:pStyle w:val="Normal"/>
        <w:rPr/>
      </w:pPr>
      <w:r>
        <w:rPr/>
        <w:br/>
        <w:t>Celem treningu nie jest osiągnięcie relaksacji albo poczucia szczęścia, ale raczej „wolności od tendencji do bycia wciąganym w automatyczne reakcje na myśli, uczucia i wydarzenia” Medytacja pomaga nam oduczyć się starych (niefunkcjonalnych) schematów funkcjonowania naszego umysłu.</w:t>
      </w:r>
    </w:p>
    <w:p>
      <w:pPr>
        <w:pStyle w:val="Normal"/>
        <w:rPr>
          <w:b/>
          <w:b/>
          <w:color w:val="993300"/>
        </w:rPr>
      </w:pPr>
      <w:r>
        <w:rPr/>
        <w:t xml:space="preserve">Trening uważności nie jest ani formą psychoterapii ani też treningiem relaksacyjnym – chociaż oczywiście może po części spełniać obie te funkcje. </w:t>
        <w:br/>
      </w:r>
    </w:p>
    <w:p>
      <w:pPr>
        <w:pStyle w:val="Normal"/>
        <w:rPr/>
      </w:pPr>
      <w:r>
        <w:rPr>
          <w:b/>
          <w:color w:val="993300"/>
        </w:rPr>
        <w:t>Warsztat jest skierowany do osób, które pragną zredukować swój poziom stresu,</w:t>
      </w:r>
      <w:r>
        <w:rPr/>
        <w:t xml:space="preserve"> wyjść z automatycznego pilota, umiejętność zatrzymania się na danej chwili, zyskać lepszą jakość życia oraz nauczyć się technik kontemplacyjnych (począwszy od klasycznej medytacji) w celu zintegrowania tych praktyk z życiem codziennym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Cs/>
        </w:rPr>
      </w:pPr>
      <w:r>
        <w:rPr>
          <w:b/>
          <w:bCs/>
        </w:rPr>
        <w:t>Informacje praktyczne: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Cs/>
        </w:rPr>
      </w:pPr>
      <w:r>
        <w:rPr>
          <w:bCs/>
        </w:rPr>
        <w:t>Potrzebne będą wygodne, swobodne ubrania, przyda sie też coś ciepłego – wieczory w sierpniu mogą być juz chłodniejsze.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/>
          <w:b/>
        </w:rPr>
      </w:pPr>
      <w:r>
        <w:rPr>
          <w:b/>
        </w:rPr>
        <w:t>MAGDALENA MAZURKIEWICZ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/>
      </w:pPr>
      <w:r>
        <w:rPr/>
        <w:drawing>
          <wp:inline distT="0" distB="0" distL="0" distR="0">
            <wp:extent cx="2056765" cy="294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b/>
          <w:b/>
          <w:bCs/>
        </w:rPr>
      </w:pPr>
      <w:r>
        <w:rPr/>
        <w:t>Psycholog, psychoterapeuta, coach, współtwórczyni The Mind Institute, trenerka uważności (mindfulness) oraz współczucia (compassion).  Pracowała w Szpitalu MSW w Otwocku na Oddziale Leczenia Zaburzeń Nerwicowych, gdzie prowadziła terapię indywidualną, grupową, treningi uważności, warsztaty radzenia sobie z trudnymi emocjami oraz trudnymi relacjami. Prowadziła również warsztaty radzenia sobie ze złością I trudnymi pracownikami dla dyrektorów więzień polskich. Obecnie tworzy program rozwijający komunikację międzykulturową z wykorzystaniem mindfulness w ramach swojego doktoratu w Instytucie Psychologii PAN.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880" w:leader="none"/>
          <w:tab w:val="left" w:pos="5940" w:leader="none"/>
        </w:tabs>
        <w:rPr>
          <w:b/>
          <w:b/>
          <w:bCs/>
        </w:rPr>
      </w:pPr>
      <w:bookmarkStart w:id="2" w:name="OLE_LINK1"/>
      <w:bookmarkStart w:id="3" w:name="OLE_LINK2"/>
      <w:bookmarkEnd w:id="2"/>
      <w:bookmarkEnd w:id="3"/>
      <w:r>
        <w:rPr>
          <w:b/>
        </w:rPr>
        <w:t>TERMIN</w:t>
      </w:r>
      <w:r>
        <w:rPr/>
        <w:t xml:space="preserve">:                  </w:t>
      </w:r>
      <w:r>
        <w:rPr>
          <w:b/>
        </w:rPr>
        <w:t>21-28.VIII.2016</w:t>
      </w:r>
    </w:p>
    <w:p>
      <w:pPr>
        <w:pStyle w:val="Normal"/>
        <w:tabs>
          <w:tab w:val="clear" w:pos="708"/>
          <w:tab w:val="left" w:pos="5880" w:leader="none"/>
          <w:tab w:val="left" w:pos="5940" w:leader="none"/>
        </w:tabs>
        <w:rPr>
          <w:b/>
          <w:b/>
        </w:rPr>
      </w:pPr>
      <w:r>
        <w:rPr>
          <w:b/>
          <w:bCs/>
        </w:rPr>
        <w:t>Czas trwania</w:t>
      </w:r>
      <w:r>
        <w:rPr/>
        <w:t xml:space="preserve">:            </w:t>
      </w:r>
      <w:r>
        <w:rPr>
          <w:b/>
        </w:rPr>
        <w:t xml:space="preserve">początek zajęć 21.VIII godz. 18 (zaczynamy w niedzielę); 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kończenie  28.VIII  godz. 14 (obiadem w niedzielę);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>MIEJSCE:</w:t>
      </w:r>
      <w:r>
        <w:rPr/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Nowe Kawkowo www.tuiteraz.eu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>KOSZTY</w:t>
      </w:r>
      <w:r>
        <w:rPr/>
        <w:t xml:space="preserve">:                   </w:t>
      </w:r>
      <w:r>
        <w:rPr>
          <w:b/>
        </w:rPr>
        <w:t>910 zł warsztat + koszty pobytu i wyżywienia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 xml:space="preserve">UWAGA:                   cena za warsztat może być mniejsza w przypadku trudnej sytuacji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</w:rPr>
      </w:pPr>
      <w:r>
        <w:rPr>
          <w:b/>
        </w:rPr>
        <w:t xml:space="preserve">                                   </w:t>
      </w:r>
      <w:r>
        <w:rPr>
          <w:b/>
        </w:rPr>
        <w:t>życiowej, ale zależy to także od ilości uczestników</w:t>
        <w:tab/>
      </w: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  <w:bCs/>
        </w:rPr>
        <w:t xml:space="preserve">KONTAKT:              </w:t>
      </w:r>
      <w:hyperlink r:id="rId4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</w:rPr>
        <w:t xml:space="preserve">, </w:t>
      </w:r>
      <w:r>
        <w:rPr>
          <w:b/>
        </w:rPr>
        <w:t>biuro: 0662759576</w:t>
      </w:r>
    </w:p>
    <w:p>
      <w:pPr>
        <w:pStyle w:val="Normal"/>
        <w:tabs>
          <w:tab w:val="clear" w:pos="708"/>
          <w:tab w:val="left" w:pos="5880" w:leader="none"/>
        </w:tabs>
        <w:ind w:left="708" w:right="0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aja Wołosiewicz - Towalska   0606994366, </w:t>
      </w:r>
    </w:p>
    <w:p>
      <w:pPr>
        <w:pStyle w:val="Normal"/>
        <w:tabs>
          <w:tab w:val="clear" w:pos="708"/>
          <w:tab w:val="left" w:pos="5880" w:leader="none"/>
        </w:tabs>
        <w:ind w:left="708" w:right="0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Jacek Towalski       0602219382</w:t>
      </w:r>
    </w:p>
    <w:p>
      <w:pPr>
        <w:pStyle w:val="Normal"/>
        <w:tabs>
          <w:tab w:val="clear" w:pos="708"/>
          <w:tab w:val="left" w:pos="5880" w:leader="none"/>
        </w:tabs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230 zł do 30 lipca (z opisem ”zaliczka za pobyt  21-28.VIII. 2016) na konto Ośrodka Tu i Teraz. Ilość miejsc ograniczona  - w tym samym czasie odbywają się w ośrodku także inne warsztaty! </w:t>
      </w:r>
    </w:p>
    <w:p>
      <w:pPr>
        <w:pStyle w:val="NormalnyWeb"/>
        <w:tabs>
          <w:tab w:val="clear" w:pos="708"/>
          <w:tab w:val="left" w:pos="5880" w:leader="none"/>
        </w:tabs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tabs>
          <w:tab w:val="clear" w:pos="708"/>
          <w:tab w:val="left" w:pos="5880" w:leader="none"/>
        </w:tabs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rStyle w:val="StrongEmphasis"/>
        </w:rPr>
        <w:t>Tydzień  przed zajęciami zaliczki nie zwracamy!!!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</w:rPr>
      </w:pPr>
      <w:r>
        <w:rPr>
          <w:b/>
          <w:bCs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ormalnyWebZnak">
    <w:name w:val="Normalny (Web)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uiteraz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16:00Z</dcterms:created>
  <dc:creator>Maja</dc:creator>
  <dc:description/>
  <dc:language>en-US</dc:language>
  <cp:lastModifiedBy>Maja</cp:lastModifiedBy>
  <dcterms:modified xsi:type="dcterms:W3CDTF">2016-06-07T07:18:00Z</dcterms:modified>
  <cp:revision>7</cp:revision>
  <dc:subject/>
  <dc:title/>
</cp:coreProperties>
</file>