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ŚRODEK ROZWOJU OSOBISTEGO I DUCHOWEGO „TU I TERAZ”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NOWYM KAWKOWIE oraz STOWARZYSZENIE „U ŹRODŁA”</w:t>
      </w:r>
    </w:p>
    <w:p>
      <w:pPr>
        <w:pStyle w:val="NormalnyWeb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</w:rPr>
        <w:t xml:space="preserve"> www.u-zrodla.pl</w:t>
      </w:r>
      <w:r>
        <w:rPr/>
        <w:t xml:space="preserve"> 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praszają  28-31 sierpnia 2016 na warsztat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ZAMAŃSKIE UZDRAWIANIE"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ROWADZI: RICH SION WINDELOV I LARA CAP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9739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Podczas tego weekendu pełnego Mocy, Światła i Zabawy, uruchomisz nowy poziom świadomości i mocy drzemiącej w twoim wnętrzu. Szaman jest w każdym z nas! Ona lub On wtopiony jest w linię naszych przodków i stale obecny w Duchu. Ów Szaman obecny w każdym z nas pragnie aby sobie o nim przypomnieć i go uhonorować i aby wraz z nim współtworzyć Życie pełne magii, miłości i samorealizacji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i/>
          <w:i/>
          <w:iCs/>
        </w:rPr>
      </w:pPr>
      <w:r>
        <w:rPr/>
        <w:t>Będziemy pracować z 4 Żywiołami i 6 kierunkami aby tworzyć Bezpieczną Przestrzeń głębokiego uzdrawiania. Będziemy uzdrawiać blokady, które utrudniają ci dostęp do Własnych Talentów, tak abyś mogła (mógł) zaufać swojej Mocy. Mocy, która może dokonać zmian w Tobie, w życiu innych osób i na Świecie.</w:t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  <w:t>Wielki Szacunek i Miłość dla spuścizny naszych Przodków i tego Kraju!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Jak się komunikować z Ziemią, Drzewami, Wodą i Duchem Natur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aktyczne umiejętności szamańskie i jak używać ich we własnym domu (tworzyć bezpieczną, harmonijną przestrzeń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Uruchomienie Wyższych Zmysłów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ruchamianie i obdarzanie mocą Ciał Świetlistych i Ciemnego Ciał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saż szamański i Praca z Ciałe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zdrawianie Dźwiękiem i Języki Szamańskie (rozmowa z Duchem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iłość Szamańska - Szamańska Tantr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cieleśnianie Bogów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Uzdrawianie Ziemi (bardzo użyteczne dla Planety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  <w:t>Uwaga: Warsztat ten współtworzymy Razem. Jeśli są jakieś specjalne potrzeby grupy, możemy uwzględnić je w procesie warsztatu.</w:t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  <w:t xml:space="preserve">Podczas warsztatu oferuję również Ceremonię Świętego Kakaowca. W mojej wizji ujrzałem siebie przeprowadzającego ten piękny Rytuał w Lesie nad urokliwym Jeziorem, medytując na wodzie. Proszę zatem o zabranie czegoś aby móc poruszać się na wodzie. W sobotnią noc planuję Wieczór Szamański i Tańce, zapraszam do przebrania się w coś wyjątkowego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  <w:u w:val="single"/>
        </w:rPr>
        <w:t>WARSZTAT JEST TŁUMACZONY Z JĘZYKA ANGIELSKIEGO NA POLSKI!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Data:                  28-31.VIII.2016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Rozpoczęcie:      28.VIII godz. 18 kolacją (niedziela)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Zakończenie:     31.VIII godz. 16,  (środa)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Miejsce: Ośrodek Rozwoju Osobistego i Duchowego „Tu i Teraz”, Nowe Kawkowo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:                 </w:t>
      </w:r>
      <w:r>
        <w:rPr>
          <w:b/>
          <w:bCs/>
        </w:rPr>
        <w:t>810 zł + koszty pobytu i wyży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RABATY:            100  zł zniżki za przyprowadzenie osoby, która nie uczestniczyła 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wcześniej w warsztata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                            </w:t>
      </w:r>
      <w:r>
        <w:rPr>
          <w:b/>
          <w:bCs/>
        </w:rPr>
        <w:t>200 zł dla uczestnika IV Festiwalu Tantry i Seksualności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Kontakt: www.tuiteraz.eu, </w:t>
      </w:r>
      <w:hyperlink r:id="rId4">
        <w:r>
          <w:rPr>
            <w:rStyle w:val="InternetLink"/>
            <w:b/>
            <w:bCs/>
          </w:rPr>
          <w:t>kawkowo@tuiteraz.eu</w:t>
        </w:r>
      </w:hyperlink>
      <w:r>
        <w:rPr>
          <w:b/>
          <w:bCs/>
        </w:rPr>
        <w:t xml:space="preserve"> ,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biuro: 0662759576 Jacek Towalski       0602219382,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Maja Wołosiewicz - Towalska  0606994366,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Uwaga:            konieczna wpłata 500 zł zaliczki  do 15 sirpnia na konto Ośrodka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Rozwoju Osobistego  „Tu i Teraz”  z opisem „zaliczka za pobyt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28 -31.VIII.2016”. Dwa tygodnie przed zajęciami zaliczka nie będzie zwracana. Ilość  miejsc ograniczona!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Numer konta: 92 1020 3541 0000 5502 0206 3410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BANK PKO B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wkowo@tuitera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6:00Z</dcterms:created>
  <dc:creator>Maja</dc:creator>
  <dc:description/>
  <dc:language>en-US</dc:language>
  <cp:lastModifiedBy>Maja</cp:lastModifiedBy>
  <dcterms:modified xsi:type="dcterms:W3CDTF">2016-08-01T14:17:00Z</dcterms:modified>
  <cp:revision>2</cp:revision>
  <dc:subject/>
  <dc:title/>
</cp:coreProperties>
</file>