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CHIRAG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b/>
          <w:bCs/>
          <w:color w:val="000000"/>
          <w:sz w:val="32"/>
        </w:rPr>
        <w:t xml:space="preserve">zapraszają  13-18 września  2016 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GŁĘBOKO ROZWOJOWY WARSZTAT DLA MĘŻCZYZN 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Z CYKLU WOJOWNICY  MIŁOŚCI: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“</w:t>
      </w:r>
      <w:r>
        <w:rPr>
          <w:b/>
          <w:color w:val="993300"/>
          <w:sz w:val="40"/>
          <w:szCs w:val="40"/>
        </w:rPr>
        <w:t>MISTYCZNA MOC MĘŻCZYZNY”</w:t>
      </w:r>
    </w:p>
    <w:p>
      <w:pPr>
        <w:pStyle w:val="Normal"/>
        <w:jc w:val="center"/>
        <w:rPr>
          <w:b/>
          <w:b/>
          <w:color w:val="993300"/>
          <w:sz w:val="20"/>
          <w:szCs w:val="20"/>
          <w:lang w:val="pl-PL"/>
        </w:rPr>
      </w:pPr>
      <w:r>
        <w:rPr>
          <w:b/>
          <w:color w:val="993300"/>
          <w:sz w:val="40"/>
          <w:szCs w:val="40"/>
        </w:rPr>
        <w:t>PROWADZI: CHIRAG</w:t>
      </w:r>
    </w:p>
    <w:p>
      <w:pPr>
        <w:pStyle w:val="Normal"/>
        <w:rPr>
          <w:b/>
          <w:b/>
          <w:color w:val="993300"/>
          <w:sz w:val="20"/>
          <w:szCs w:val="20"/>
          <w:lang w:val="pl-PL"/>
        </w:rPr>
      </w:pPr>
      <w:r>
        <w:rPr>
          <w:b/>
          <w:color w:val="993300"/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color w:val="993300"/>
          <w:sz w:val="40"/>
          <w:szCs w:val="40"/>
          <w:lang w:val="pl-PL"/>
        </w:rPr>
        <w:drawing>
          <wp:inline distT="0" distB="0" distL="0" distR="0">
            <wp:extent cx="3219450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rPr>
          <w:b/>
          <w:b/>
          <w:color w:val="993300"/>
        </w:rPr>
      </w:pPr>
      <w:r>
        <w:rPr>
          <w:lang w:val="pl-PL"/>
        </w:rPr>
        <w:tab/>
        <w:t xml:space="preserve">          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color w:val="993300"/>
        </w:rPr>
        <w:t>Zapraszamy na III część cyklu: Wojownicy Miłości. Tantryczno – szamańska grupa tylko dla mężczyzn: “Mistyczna Moc Mężczyzny”. Cały cykl składa się z 3 niezależnych warsztatów (można brać udział w dowolnej części i w dowolnej kolejności)   oraz grupy zaawansowanej</w:t>
      </w:r>
      <w:r>
        <w:rPr>
          <w:b/>
        </w:rPr>
        <w:t xml:space="preserve">. </w:t>
      </w:r>
      <w:r>
        <w:rPr/>
        <w:t>Cykl obejmuje podróż przez kolejne czakry (centra energetyczne) i zmysły, aż do pełnego zintegrowania wszystkich aspektów osobowości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>Zapraszamy na  intensywny warsztat dla mężczyzn, podczas którego, wszyscy razem jak bracia, odbędziemy  podróż w nieznane, tak jak dawni podróżnicy wypływali w morze, aby odkryć nowe, dziwne i piękne lądy. Tak samo my,  będziemy odkrywać jak łączyć się z Duchem, jak  ucieleśniać naszą własną boskość, jak być naszą własną Wyższą Istotą, jak łączyć doznania fizyczne z metafizycznymi i wejść w nowy, potężny, magiczny  i mistyczny sposób bycia.</w:t>
      </w:r>
      <w:r>
        <w:rPr>
          <w:lang w:eastAsia="pl-PL"/>
        </w:rPr>
        <w:br/>
        <w:br/>
      </w:r>
      <w:r>
        <w:rPr>
          <w:b/>
          <w:lang w:eastAsia="pl-PL"/>
        </w:rPr>
        <w:t>Otworzymy się na boskość w nas samych, nauczymy się, jak nią kierować i stać się nią.</w:t>
      </w:r>
      <w:r>
        <w:rPr>
          <w:lang w:eastAsia="pl-PL"/>
        </w:rPr>
        <w:t xml:space="preserve"> Odkryjemy naszą duchową tożsamość,  duchowe imię  i sposoby, jak komunikować się z tą własną boskością, aby poznać, za czym tęsknią nasze dusze i odkryć swoje duchowe przeznaczenie.</w:t>
        <w:br/>
        <w:br/>
      </w:r>
      <w:r>
        <w:rPr>
          <w:b/>
          <w:lang w:eastAsia="pl-PL"/>
        </w:rPr>
        <w:t xml:space="preserve">Będziemy rozwijać nasze psychiczne zmysły,  intuicję,  komunikację,  dary jasnowidzenia i mistyczną moc. </w:t>
      </w:r>
      <w:r>
        <w:rPr>
          <w:lang w:eastAsia="pl-PL"/>
        </w:rPr>
        <w:t xml:space="preserve">Będziemy uczyć się poprzez  pozazmysłowe doświadczenia, że jesteśmy więcej niż tylko zwykłymi mężczyznami, że wszyscy jesteśmy Bogami. </w:t>
      </w:r>
    </w:p>
    <w:p>
      <w:pPr>
        <w:pStyle w:val="Normal"/>
        <w:spacing w:before="280" w:after="280"/>
        <w:rPr>
          <w:lang w:eastAsia="pl-PL"/>
        </w:rPr>
      </w:pPr>
      <w:r>
        <w:rPr>
          <w:b/>
        </w:rPr>
        <w:t>Podczas tego warsztatu poznamy własną, pełną mocy, szamańską tożsamość i nauczymy się jak tworzyć rytuały i używać ich do czyszczenia swej „Karmy”.</w:t>
      </w:r>
      <w:r>
        <w:rPr/>
        <w:t xml:space="preserve"> Karma to każde doświadczenie, które Ci się przydarzyło w przeszłości (w tym lub przeszłych życiach) i ma wpływ na twoją teraźniejszość. Jest ukryta głęboko w twoim ciele i w nieświadomym umyśle.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color w:val="993300"/>
          <w:u w:val="single"/>
          <w:lang w:eastAsia="pl-PL"/>
        </w:rPr>
      </w:pPr>
      <w:r>
        <w:rPr>
          <w:b/>
          <w:color w:val="993300"/>
          <w:u w:val="single"/>
          <w:lang w:eastAsia="pl-PL"/>
        </w:rPr>
        <w:t>Cykl “Wojownicy Miłości. Tantryczno – szamańska grupa tylko dla mężczyzn” składa się z 3 niezależnych warsztatów</w:t>
      </w:r>
      <w:r>
        <w:rPr>
          <w:b/>
          <w:color w:val="993300"/>
          <w:lang w:eastAsia="pl-PL"/>
        </w:rPr>
        <w:t xml:space="preserve"> (można brać udział w dowolnej części i w dowolnej kolejności)   oraz grupy zaawansowanej</w:t>
      </w:r>
      <w:r>
        <w:rPr>
          <w:b/>
          <w:lang w:eastAsia="pl-PL"/>
        </w:rPr>
        <w:t>:</w:t>
      </w:r>
    </w:p>
    <w:p>
      <w:pPr>
        <w:pStyle w:val="Normal"/>
        <w:widowControl/>
        <w:suppressAutoHyphens w:val="false"/>
        <w:spacing w:before="280" w:after="280"/>
        <w:rPr>
          <w:b/>
          <w:b/>
        </w:rPr>
      </w:pPr>
      <w:r>
        <w:rPr>
          <w:b/>
          <w:color w:val="993300"/>
          <w:u w:val="single"/>
          <w:lang w:eastAsia="pl-PL"/>
        </w:rPr>
        <w:t xml:space="preserve">Warsztat  I  </w:t>
      </w:r>
      <w:r>
        <w:rPr>
          <w:b/>
          <w:color w:val="993300"/>
          <w:u w:val="single"/>
        </w:rPr>
        <w:t xml:space="preserve">"Jak stać się Wojownikiem Miłości?” </w:t>
      </w:r>
    </w:p>
    <w:p>
      <w:pPr>
        <w:pStyle w:val="Normal"/>
        <w:widowControl/>
        <w:suppressAutoHyphens w:val="false"/>
        <w:spacing w:before="280" w:after="280"/>
        <w:rPr>
          <w:b/>
          <w:b/>
        </w:rPr>
      </w:pPr>
      <w:r>
        <w:rPr>
          <w:b/>
        </w:rPr>
        <w:t>druga czakra</w:t>
      </w:r>
      <w:r>
        <w:rPr/>
        <w:t xml:space="preserve"> </w:t>
      </w:r>
      <w:r>
        <w:rPr>
          <w:b/>
          <w:i/>
          <w:iCs/>
        </w:rPr>
        <w:t>– Region brzucha,  żywioł - Woda</w:t>
      </w:r>
      <w:r>
        <w:rPr/>
        <w:t>.  Właściwościami drugiej czakry są emocje. Przeważnie nikt nie uczył mężczyzn jak radzić sobie z emocjami, jak je uwalniać, co z nimi robić. Niektóre emocje są odbierane jako negatywne (np. gniew czy smutek), więc uczymy się je tłumić. Gdy to robimy – objawiają się w inny sposób, np. jako choroba czy przemoc. Połączenie z tą czakrą może przynieść równowagę emocjonalną, poprawi nasze zdrowie i związki.</w:t>
      </w:r>
    </w:p>
    <w:p>
      <w:pPr>
        <w:pStyle w:val="Normal"/>
        <w:spacing w:before="280" w:after="280"/>
        <w:rPr>
          <w:b/>
          <w:b/>
          <w:color w:val="993300"/>
          <w:u w:val="single"/>
          <w:lang w:val="en-US"/>
        </w:rPr>
      </w:pPr>
      <w:r>
        <w:rPr>
          <w:b/>
        </w:rPr>
        <w:t xml:space="preserve">trzecia czakra – </w:t>
      </w:r>
      <w:r>
        <w:rPr>
          <w:b/>
          <w:i/>
          <w:iCs/>
        </w:rPr>
        <w:t>Splot Słoneczny, żywioł – Ogień</w:t>
      </w:r>
      <w:r>
        <w:rPr>
          <w:i/>
          <w:iCs/>
        </w:rPr>
        <w:t xml:space="preserve">. </w:t>
      </w:r>
      <w:r>
        <w:rPr>
          <w:iCs/>
        </w:rPr>
        <w:t xml:space="preserve">Właściwościami trzeciej czakry są siła woli i obecność. Jest to męski biegun. Gdy mężczyzna jest prawdziwie połączony ze swoją trzecia czakrą, stoi pewnie podczas burz, jak nieruchoma latarnia. Jest obecny, gdy inni panikują lub denerwują się. Może w sobie zawrzeć kobiecy przepływ - będąc jego przeciwieństwem: zbiornikiem -  i po prostu być dla Niej. Ucieleśnia prawdziwe właściwości Wojownika.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color w:val="993300"/>
          <w:u w:val="single"/>
          <w:lang w:val="en-US"/>
        </w:rPr>
        <w:t xml:space="preserve">Warsztat II  "Masterlover – Mistrzowski kochanek”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ierwsza czakra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i/>
          <w:iCs/>
        </w:rPr>
        <w:t>Ośrodek seksualności, żywioł -Ziemia</w:t>
      </w:r>
      <w:r>
        <w:rPr>
          <w:i/>
          <w:iCs/>
        </w:rPr>
        <w:t xml:space="preserve"> –</w:t>
      </w:r>
      <w:r>
        <w:rPr/>
        <w:t xml:space="preserve"> Właściwości tej czakry to: zwierzęcość, seksualność, przetrwanie, plemienność. Jest to biegun męski.  Gdy mężczyzna jest prawdziwie połączony z pierwszą czakrą, może stąpać po ziemi jako wolna, seksualna istota. Potrafi użyć i ogarnąć swą seksualną moc, by urzeczywistniać. Ta czakra jest często związana z poczuciem winy i wstydu, nie jest rozumiana i doceniana. To bardzo silny ośrodek, jeśli obudzić go całkowicie.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>
          <w:b/>
        </w:rPr>
        <w:t xml:space="preserve">czwarta czakra – </w:t>
      </w:r>
      <w:r>
        <w:rPr>
          <w:b/>
          <w:i/>
          <w:iCs/>
        </w:rPr>
        <w:t>Serce, żywioł: Powietrze</w:t>
      </w:r>
      <w:r>
        <w:rPr>
          <w:i/>
          <w:iCs/>
        </w:rPr>
        <w:t xml:space="preserve">. </w:t>
      </w:r>
      <w:r>
        <w:rPr/>
        <w:t>Właściwościami tej czakry są kobiecość i miłość. Ta czakra może nas przepełnić miłością i żywić innych. Aktywując tę czakrę, mężczyzna może prawdziwie połączyć się ze swą kobietą, a ona otworzy się, by go przyjąć.  Bez tego głębokiego połączenia ze swoim sercem, nigdy nie będzie w stanie w pełni zaspokoić swej partnerki.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color w:val="993300"/>
          <w:u w:val="single"/>
        </w:rPr>
        <w:t xml:space="preserve">Warsztat III   "Mistyczna Moc Mężczyzny"  </w:t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  <w:t xml:space="preserve">piąta czakra - </w:t>
      </w:r>
      <w:r>
        <w:rPr>
          <w:b/>
          <w:i/>
          <w:iCs/>
        </w:rPr>
        <w:t>Gardło, żywioł: Eter.</w:t>
      </w:r>
      <w:r>
        <w:rPr>
          <w:i/>
          <w:iCs/>
        </w:rPr>
        <w:t xml:space="preserve"> </w:t>
      </w:r>
      <w:r>
        <w:rPr/>
        <w:t>To biegun męski. Gdy mężczyzna łączy się z tą czakrą, to początek jego „Wiedzy”. Zrozumie, że jest czymś więcej niż ciałem i umysłem. Będzie potrafił lepiej się komunikować, a jego głos będzie niósł ze sobą nieznaną, tajemną, bezgłośną przestrzeń. To także czakra związana z urzeczywistnianiem pragnień duszy.</w:t>
      </w:r>
    </w:p>
    <w:p>
      <w:pPr>
        <w:pStyle w:val="Normal"/>
        <w:widowControl/>
        <w:suppressAutoHyphens w:val="false"/>
        <w:spacing w:before="280" w:after="280"/>
        <w:rPr>
          <w:b/>
          <w:b/>
        </w:rPr>
      </w:pPr>
      <w:r>
        <w:rPr>
          <w:b/>
          <w:lang w:val="en-US"/>
        </w:rPr>
        <w:t xml:space="preserve">szósta czakra – </w:t>
      </w:r>
      <w:r>
        <w:rPr>
          <w:b/>
          <w:i/>
          <w:lang w:val="en-US"/>
        </w:rPr>
        <w:t>Trzecie Oko /Między Brwiami</w:t>
      </w:r>
      <w:r>
        <w:rPr>
          <w:i/>
          <w:lang w:val="en-US"/>
        </w:rPr>
        <w:t xml:space="preserve">. </w:t>
      </w:r>
      <w:r>
        <w:rPr/>
        <w:t xml:space="preserve">To biegun kobiecy z właściwościami jasnowidzenia i intuicji. Gdy mężczyzna nauczy się panować nad tą czakrą, może podążać za wewnętrznym przewodnikiem i „znać” swą drogę. </w:t>
      </w:r>
      <w:r>
        <w:rPr>
          <w:lang w:val="en-US"/>
        </w:rPr>
        <w:t xml:space="preserve">„Widzi” czy „wyczuwa” prawdę. To czakra boskich, magicznych, mistycznych i tajemniczych właściwości życia. 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>
          <w:b/>
        </w:rPr>
        <w:t>siódma czakra –</w:t>
      </w:r>
      <w:r>
        <w:rPr>
          <w:b/>
          <w:i/>
        </w:rPr>
        <w:t>Korona – czubek głowy</w:t>
      </w:r>
      <w:r>
        <w:rPr/>
        <w:t xml:space="preserve"> to czakra poza wszelką dwoistością, poza słowami, myślami, ciałem i umysłem. To czakra czystej boskości i duchowości. 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Grupa zaawansowana dla Wojowników Miłości </w:t>
      </w:r>
    </w:p>
    <w:p>
      <w:pPr>
        <w:pStyle w:val="Normal"/>
        <w:widowControl/>
        <w:suppressAutoHyphens w:val="false"/>
        <w:spacing w:before="280" w:after="280"/>
        <w:rPr>
          <w:b/>
          <w:b/>
          <w:color w:val="993300"/>
          <w:u w:val="single"/>
        </w:rPr>
      </w:pPr>
      <w:r>
        <w:rPr/>
        <w:t>To warsztat dla każdego mężczyzny, który przeszedł trzy poprzednie warsztaty. Podczas tego treningu pójdziemy dalej i głębiej, używając technik szmańskich, tantrycznych I medytacyjnych  oraz  doświadczenia z poprzednich warsztatów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 osiągnie mężczyzna, uczestnicząc w cyklu warsztatatów “Wojownicy Miłości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źni mają wiele różnych cech; niektórzy są bardziej połączeni z sercem, miłością, lecz brakuje im połączenia ze swym ośrodkiem seksu - bądź na odwrót. Niektórzy są bardziej “męscy”, inni “kobiecy”, niektórzy maja rozbudowana sferę duchową, mają mistyczne zdolności, lecz nie są połączeni z ziemią i nie potrafią urzeczywistnić swych potrzeb. Uczestnicząc w pełni w tych kursach, mężczyzna wnosi równowagę i integrację swojej istoty, staje się kompletnym, w pełni dojrzałym, zintegrowanym mężczyzną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YKL “WOJOWNICY MIŁOŚCI”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Jak być prawdziwym mężczyzną? Czy znamy nasze najważniejsze cele w życiu? Co jest istotą życia mężczyzny?</w:t>
      </w:r>
      <w:r>
        <w:rPr>
          <w:rFonts w:cs="Times New Roman"/>
          <w:color w:val="000000"/>
        </w:rPr>
        <w:t xml:space="preserve">  Co czujemy jako mężczyźni? Dlaczego tak trudno otworzyć się na innych, zrozumieć co chce powiedzieć twoje serce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laczego tęsknimy do kręgu prawdziwych przyjaciół, na których zawsze można liczyć?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k stać się Mężczyzną obecnym i świadomym swego ciała, umysłu i uczuć?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ak stać się Mężczyzną pewnym siebie, świadomie tworzącym przestrzeń i relacje wokół siebie na swoich warunkach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Jak stać się Mężczyzną realizującym bez trwogi swoje życiowe cele, czerpiącym z pełną satysfakcją inspirację z otaczającego nas świata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lang w:val="pl-PL"/>
        </w:rPr>
      </w:pPr>
      <w:r>
        <w:rPr>
          <w:rFonts w:cs="Times New Roman"/>
          <w:b/>
          <w:color w:val="000000"/>
        </w:rPr>
        <w:t xml:space="preserve">Jak stać się WOJOWNIKIEM MIŁOŚCI ???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Drogą Wojownika Miłości poprowadzi Was Chirag.  To przebudzony, prawdziwy, wibrujący i żywotny Wojownik, który inspiruje i prowadzi innych swoją męską obecnością i pewnością</w:t>
      </w:r>
      <w:r>
        <w:rPr/>
        <w:t xml:space="preserve">, z jaką stąpa po Ziemi jako wolna istota ludzka. Jest uzdolnionym szamańskim uzdrowicielem, połączonym z tym, co niewidzialne. Jest przebudzonym Daką, istotą tantryczną. Jest doświadczony życiowo – podróżował do ponad 50 krajów, był na wojnie: z innymi  i z własnymi demonami, przeszedł jedno z najcięższych szkoleń wojskowych świata i 12 lat służył z zaszczytem w służbach specjalnych. Kochał i był kochany i odkrył prawdę miłości. Doświadczył żalu, fizycznej i psychicznej przemocy, bólu, cierpienia, był zdezorientowany, aż odkrył własne sposoby, by to wszystko przekroczyć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</w:r>
      <w:r>
        <w:rPr/>
        <w:drawing>
          <wp:inline distT="0" distB="0" distL="0" distR="0">
            <wp:extent cx="333756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Podczas 5 dniowych warsztatów będziemy używać tantrycznych, szamańskich i duchowych metod, aby stawić się na wezwanie miłości. Warsztat obejmuje następujące temat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1. MĘSKA OBECNOŚĆ </w:t>
      </w:r>
    </w:p>
    <w:p>
      <w:pPr>
        <w:pStyle w:val="Normal"/>
        <w:rPr>
          <w:lang w:val="pl-PL"/>
        </w:rPr>
      </w:pPr>
      <w:r>
        <w:rPr>
          <w:lang w:val="pl-PL"/>
        </w:rPr>
        <w:t>Badamy, co to znaczy być obecnym, jak być świadomym. Boska męskość. Zanurz się w niewzruszonym, potężnym, słupie światła, męskiej sile Shivy, w głębokiej medyt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2. WOJOWNIK</w:t>
      </w:r>
    </w:p>
    <w:p>
      <w:pPr>
        <w:pStyle w:val="Normal"/>
        <w:rPr>
          <w:lang w:val="pl-PL"/>
        </w:rPr>
      </w:pPr>
      <w:r>
        <w:rPr>
          <w:lang w:val="pl-PL"/>
        </w:rPr>
        <w:t>W dawnych czasach, walczyliśmy ze sobą, aby chronić nasze rodziny, nasze plemiona. Szanowaliśmy wroga bez względu na to czy byli to inni ludzie, czy dzikie zwierzęta. Dziś wracamy z powrotem do naszych szamańskich korzeni, łącząc się z braćmi by stać się wojownikami Mił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3. ŚMIERĆ I ODRODZENIE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Tak, czasami wojownik nie wraca z pola bitwy. Tutaj badamy doświadczenie śmierci i boskiego odrodzenia. Podobnie jak złoty feniks powstaje z popiołów tak też i my będziemy wzrastać, jako nowi mężczyźni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4. CHŁOPCY</w:t>
      </w:r>
    </w:p>
    <w:p>
      <w:pPr>
        <w:pStyle w:val="Normal"/>
        <w:rPr>
          <w:lang w:val="pl-PL"/>
        </w:rPr>
      </w:pPr>
      <w:r>
        <w:rPr>
          <w:lang w:val="pl-PL"/>
        </w:rPr>
        <w:t>Kiedy zapomnieliśmy jak to jest bawić się? Dlaczego pozwalamy by nas tłamszono, popychano, kształtowano w czymś coś, co w głębi serca nie jest nasze i prawdziwe? Ci duzi ludzie, rodzice, nauczyciele, formowali nas do tego, czym ich zdaniem powinniśmy być, a nie nauczyli nas poddawania się prowadzenia przez nasze prawdziwe ja! Tutaj możemy uwolnić się od uwarunkowań społecznych, aby stać się jak wolne dzikie lwy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5. KOCHANEK</w:t>
      </w:r>
    </w:p>
    <w:p>
      <w:pPr>
        <w:pStyle w:val="Normal"/>
        <w:rPr>
          <w:lang w:val="pl-PL"/>
        </w:rPr>
      </w:pPr>
      <w:r>
        <w:rPr>
          <w:lang w:val="pl-PL"/>
        </w:rPr>
        <w:t>Tak, każdy mężczyzna chce być niesamowitym kochankiem. Chcemy, aby nasze ukochane kobiety miękły w naszych rękach, poddając się boskiemu światłu naszej męskości. Dlatego będziemy odkrywać nowe i starożytne tajemnice Tantry i Tao, aby stać się mistrzowskimi kochankam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  <w:r>
        <w:rPr>
          <w:lang w:val="pl-PL"/>
        </w:rPr>
        <w:drawing>
          <wp:inline distT="0" distB="0" distL="0" distR="0">
            <wp:extent cx="4034155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</w:t>
      </w:r>
      <w:r>
        <w:rPr>
          <w:b/>
          <w:lang w:val="pl-PL"/>
        </w:rPr>
        <w:t>Uczestnicy warsztatu „Wojownicy Miłości” Chiraga (maj 2015 Nowe Kawkow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DCZAS WARSZTATU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- </w:t>
      </w:r>
      <w:r>
        <w:rPr/>
        <w:t>ODKRYJESZ JAK BYĆ PRAWDZIWYM MĘŻCZYZNĄ W OTACZAJĄCYM CIĘ ŚWI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ZYSKASZ ZAUFANIE I ŚWIADOMOŚĆ TEGO KIM JESTEŚ I JAKI MASZ POTENCJ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WOLNISZ SIĘ OD WYPEŁNIANIA RÓŻNYCH STEREOTYPOWYCH RÓL MĘŻCZY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CZUJESZ PEŁNIĘ ŻYCIA PRAWDZIWEGO MĘŻCZY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CZNIESZ PRZYCIAGAĆ ZAINTERESOWANIE KOB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ZNASZ TAJEMNICE BYCIA NIESAMOWITYM KOCHA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STANIESZ WOJOWNIKIEM MIŁOŚCI</w:t>
      </w:r>
      <w:r>
        <w:rPr>
          <w:rFonts w:cs="Times New Roman"/>
          <w:b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6570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pl-PL"/>
        </w:rPr>
      </w:pPr>
      <w:r>
        <w:rPr>
          <w:b/>
        </w:rPr>
        <w:t>CHIRAG</w:t>
      </w:r>
      <w:r>
        <w:rPr/>
        <w:t xml:space="preserve">  praktykuje jogę, medytację, szamanizm i tantrę od wielu lat, jest utalentowanym uzdrowicielem. W trakcie podróży do Indii odkrył Tantrę i doświadczył głębokiego duchowego przebudzenia. Jest nauczycielem Tantry certyfikowanym przez światowej sławy mistrzynię tantry, Mahasatvaę Ma Anandę Saritę, która przez 26 lat pobierała nauki tantry u indyjskiego mistyka OSHO.</w:t>
      </w:r>
      <w:r>
        <w:rPr>
          <w:rFonts w:cs="Times New Roman"/>
          <w:lang w:eastAsia="pl-PL"/>
        </w:rPr>
        <w:br/>
        <w:t>„Miałem trudne dzieciństwo - we wczesnym wieku zabrano mnie od moich rodziców alkoholików i umieszczono w domu dziecka. Po jakimś czasie dostałem się (razem z moimi trzema braćmi) do księdza i jego żony, którzy nas  fizycznie i emocjonalnie wykorzystywali. Mój młodszy brat nigdy nie wyzdrowiał z tego doświadczenia i w wieku 35 lat popełnił samobójstwo w celi więzienia w Ameryce Południowej, po złapaniu go za przemyt kokainy. Moja droga była inna od jego; bez domu lub jakiegokolwiek realnego wsparcia tułałem sie od jednego zajęcia do drugiego, aż wylądowałem bezdomny we Francji. To właśnie tam wstąpiłem do francuskiego pułku spadochronowego Legii Cudzoziemskiej i odsłużyłem 5 lat w Afryce i na Korsyce. Potem zaciągnąłem się do armii brytyjskiej i służyłem w pułku spadochronowym, a po przejściu wyjątkowo trudnego procesu selekcji, w elitarnej jednostce sił specjalnych tzw. 22 Professional Regiment of the Special Air Service ( 22 SAS). Służyłem 6 lat w siłach specjalnych pracując w Irlandii Północnej, Afganistanie, Iraku, na Bałkanach i w Afryce. Wielokrotnie spotykaliśmy śmierć z moimi towarzyszami, doświadczyłem z nimi braterstwa i poznałem przez bezpośrednie doświadczenie, jakie cierpienia może spowodować inny człowiek.</w:t>
        <w:br/>
        <w:br/>
        <w:t>Gdy miałem 32 lat zacząłem medytować i ćwiczyć jogę. Zrozumiałem, że jestem uzależniony i że nie jestem na właściwej drodze dla mnie. Porzuciłem wojsko i po ponad 12 latach praktyk i medytacji, jogi, tantry i szamanizmu, nauczyłem się jak leczyć rany z przeszłości, które powodowały u  mnie i u innych, tak wiele cierpienia i bólu. Odkryłem metody leczenia moich uzależnień od alkoholu, narkotyków, cukru, kofeiny, seksu, pracy, sportu - wszelkich nałogów, które powodują cierpienie. Poznałem te metody w trakcie życiowej drogi, poprzez życiowe doświadczenia gdyż tylko dzięki doświadczeniu możemy poznać prawdę. W pracy z moimi grupami dzielę sie doświadczeniem. Przeszedłem sam tą ścieżkę  i znam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Times New Roman"/>
          <w:lang w:eastAsia="pl-PL"/>
        </w:rPr>
        <w:t>drogę do pokoju, radości, obfitości i miłości bez poświęcania mojej prawdziwej męskiej obecności. "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hyperlink r:id="rId7">
        <w:r>
          <w:rPr>
            <w:rStyle w:val="InternetLink"/>
          </w:rPr>
          <w:t>www.heartchirag.com</w:t>
        </w:r>
      </w:hyperlink>
      <w:r>
        <w:rPr>
          <w:rFonts w:cs="Times New Roman"/>
          <w:lang w:eastAsia="pl-PL"/>
        </w:rPr>
        <w:br/>
        <w:br/>
        <w:t> Ponadto, ponad 13 lat temu napisałem książkę o życiu we francuskiej Legii Cudzoziemskiej, która została przetłumaczona i wydana w języku polskim: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076325" cy="179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</w:t>
      </w:r>
      <w:hyperlink r:id="rId9">
        <w:r>
          <w:rPr>
            <w:rStyle w:val="InternetLink"/>
          </w:rPr>
          <w:t>http://lubimyczytac.pl/ksiazka/48842/zolnierz-legii-cudzozieskiej</w:t>
        </w:r>
      </w:hyperlink>
    </w:p>
    <w:p>
      <w:pPr>
        <w:pStyle w:val="Normal"/>
        <w:rPr>
          <w:lang w:val="en-US" w:eastAsia="en-US"/>
        </w:rPr>
      </w:pPr>
      <w:r>
        <w:rPr/>
        <w:t xml:space="preserve">Link o 22 SAS :  </w:t>
      </w:r>
      <w:hyperlink r:id="rId10">
        <w:r>
          <w:rPr>
            <w:rStyle w:val="InternetLink"/>
            <w:rFonts w:cs="Arial"/>
          </w:rPr>
          <w:t>http://pl.wikipedia.org/wiki/Special_Air_Servic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ELACJE UCZESTNIKÓW PO WARSZTACIE “WOJOWNIKÓW  MIŁOŚCI” CHIRAGA W MAJ 2015 (NOWE KAWKOW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b/>
          <w:b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„</w:t>
      </w:r>
      <w:r>
        <w:rPr>
          <w:rFonts w:eastAsia="Times New Roman" w:cs="Times New Roman"/>
          <w:kern w:val="2"/>
          <w:lang w:val="pl-PL" w:eastAsia="pl-PL" w:bidi="ar-SA"/>
        </w:rPr>
        <w:t>Chciałbym z serca podzielić się tym, czego doświadczyłem podczas tych kilku wspólnie spędzonych dni. To było moje pierwsze doświadczenie tego typu pracy i współpracy z mężczyznami - dla mnie pełne otwartości i szczerości. Nie udawałem kogoś kim nie jestem - pozwoliłem sobie na bycie sobą choć momentami stanowiło to dla mnie wewnętrzne wyzwanie. Pozwoliłem sobie na eksperymentowanie i podejmowanie ryzyka zmierzenia się z blokadami, które tkwiły w moim umyśle i znajdowały odzwierciedlenie w ciele. Z ufnością podążałem za Chiragiem, który uczył nas, jak odważnie być obecnym wobec wyzwań, które stają przed nami, jak radzić sobie z trudnymi emocjami, odkrywać własne ograniczenia i docierać do ich źródeł. Podczas kilku wspólnie spędzonych dni, zmienił nieznających się wzajemnie uczestników warsztatu w grupę odpowiedzialnych za siebie, wspierających się towarzyszy. Poprowadził nas z zaangażowaniem i dużą dbałością o szczegóły tworząc bezpieczną atmosferę w grupie. Z dużą ciekawością słuchałem, gdy dzielił się własnym doświadczeniem.Polecam ten warsztat mężczyznom poszukującym w sobie odwagi, szlachetnej siły i męskiej energii oraz tym, którzy chcą się przyczynić by na świecie było mniej nienawiści i ślepej przemocy.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b/>
          <w:kern w:val="2"/>
          <w:lang w:val="pl-PL" w:eastAsia="pl-PL" w:bidi="ar-SA"/>
        </w:rPr>
        <w:t>(Witek)</w:t>
      </w:r>
    </w:p>
    <w:p>
      <w:pPr>
        <w:pStyle w:val="Normal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" Dzięki warsztatowi uświadomiłem sobie i uwolniłem z ciała „</w:t>
      </w:r>
      <w:r>
        <w:rPr>
          <w:rFonts w:eastAsia="Times New Roman" w:cs="Times New Roman"/>
          <w:kern w:val="2"/>
          <w:lang w:val="en-US" w:eastAsia="pl-PL" w:bidi="ar-SA"/>
        </w:rPr>
        <w:t>zamro</w:t>
      </w:r>
      <w:r>
        <w:rPr>
          <w:rFonts w:eastAsia="Times New Roman" w:cs="Times New Roman"/>
          <w:kern w:val="2"/>
          <w:lang w:val="pl-PL" w:eastAsia="pl-PL" w:bidi="ar-SA"/>
        </w:rPr>
        <w:t xml:space="preserve">żone” emocje. Oświetlenie snopem świadomości zadawnionych ran i tłumionego strachu spowodowało, ze puściły wszelkie tamy. Zdławiony kiedyś płacz dziecka był przynoszącym ulgę wyzwoleniem.Chirag prowadził nas pewną ręka poprzez przygotowane wcześniej ćwiczenia, techniki i medytacje. Scenariusz warsztatu, jego dramaturgia, podsycały chęć do ćwiczeń. Nauczyłem się efektywnych sposobów radzenia sobie z emocjami, wypróbowałem nowe dla mnie rodzaje medytacji. Poczułem pozytywną stronę męskiej energii i zaakceptowałem moją własną dojrzałą, stanowczą męską siłę. Prowadzący warsztat ma jasną, klarowną koncepcję warsztatu i potrafił ją mistrzowsko </w:t>
      </w:r>
    </w:p>
    <w:p>
      <w:pPr>
        <w:pStyle w:val="Normal"/>
        <w:widowControl/>
        <w:suppressAutoHyphens w:val="false"/>
        <w:autoSpaceDE w:val="false"/>
        <w:rPr>
          <w:b/>
          <w:b/>
        </w:rPr>
      </w:pPr>
      <w:r>
        <w:rPr>
          <w:rFonts w:eastAsia="Times New Roman" w:cs="Times New Roman"/>
          <w:kern w:val="2"/>
          <w:lang w:val="pl-PL" w:eastAsia="pl-PL" w:bidi="ar-SA"/>
        </w:rPr>
        <w:t>urzeczywistnić. To jest trudno ująć słowami, ale przez cały czas warsztatów czułem jego ogromną akceptację i miłość. Chirag brał czynny udział w wielu wspólnych przedsięwzięciach, czy to demonstrując nam coś nowego, czy to angażując się w konkretne ćwiczenie z jednym z uczestników. On był po prostu jednym z nas, rzadko można spotkać prowadzącego tak intensywnie wchodzącego w interakcje z uczestnikami.Moim zdaniem, warsztat ten jest dobry przede wszystki dla osób, które weszły już lub zamierzają wejść na scieżkę duchowego rozwoju. Uważam również, że nawet zaawansowani w rozwoju mężczyźni znajdą w tym warsztacie wiele dobrego dla siebie.Chirag, dziękuję Ci Bracie, to było jak zerwanie kajdan, poczułem się dumnym, wolnym Wojownikiem."</w:t>
      </w:r>
      <w:r>
        <w:rPr>
          <w:rFonts w:eastAsia="Times New Roman" w:cs="Times New Roman"/>
          <w:b/>
          <w:kern w:val="2"/>
          <w:lang w:val="pl-PL" w:eastAsia="pl-PL" w:bidi="ar-SA"/>
        </w:rPr>
        <w:t>(Tom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4114800" cy="267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ab/>
        <w:t xml:space="preserve">     </w:t>
      </w:r>
      <w:r>
        <w:rPr>
          <w:b/>
          <w:lang w:val="pl-PL"/>
        </w:rPr>
        <w:t>Uczestnicy warsztatu „Wojownicy Miłości” Chiraga (maj 2015 Nowe Kawkowo)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16" w:right="0" w:hanging="0"/>
        <w:rPr>
          <w:b/>
          <w:b/>
          <w:bCs/>
        </w:rPr>
      </w:pPr>
      <w:r>
        <w:rPr>
          <w:b/>
          <w:color w:val="993300"/>
          <w:sz w:val="28"/>
          <w:szCs w:val="28"/>
          <w:lang w:val="pl-PL"/>
        </w:rPr>
        <w:t>Warsztat jest tłumaczony z angielskiego na język polski!!</w:t>
      </w:r>
      <w:r>
        <w:rPr>
          <w:color w:val="993300"/>
          <w:sz w:val="28"/>
          <w:szCs w:val="28"/>
          <w:lang w:val="pl-PL"/>
        </w:rPr>
        <w:tab/>
        <w:tab/>
        <w:tab/>
        <w:tab/>
        <w:tab/>
        <w:tab/>
        <w:t xml:space="preserve"> </w:t>
      </w:r>
      <w:r>
        <w:rPr>
          <w:color w:val="993300"/>
          <w:sz w:val="28"/>
          <w:szCs w:val="28"/>
        </w:rPr>
        <w:tab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13-18.IX. 201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3.IX  wtorek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8.IX  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12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250 zł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wpłata  zaliczki 500 zł do 5 sierpnia 2016 na konto Ośrodka Rozwoju Osobistego „Tu i Teraz”  z opisem „zaliczka za pobyt   13-18.IX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rFonts w:cs="Times New Roman"/>
          <w:b/>
          <w:b/>
          <w:bCs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Century Gothic" w:hAnsi="Century Gothic" w:eastAsia="メイリオ;MS Mincho" w:cs="Century Gothic"/>
      <w:color w:val="333333"/>
      <w:sz w:val="18"/>
      <w:szCs w:val="24"/>
      <w:lang w:val="en-US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0" w:after="180"/>
    </w:pPr>
    <w:rPr>
      <w:rFonts w:ascii="Century Gothic" w:hAnsi="Century Gothic" w:eastAsia="メイリオ;MS Mincho" w:cs="Times New Roman"/>
      <w:color w:val="333333"/>
      <w:kern w:val="2"/>
      <w:sz w:val="18"/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eartchirag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lubimyczytac.pl/ksiazka/48842/zolnierz-legii-cudzozieskiej" TargetMode="External"/><Relationship Id="rId10" Type="http://schemas.openxmlformats.org/officeDocument/2006/relationships/hyperlink" Target="http://pl.wikipedia.org/wiki/Special_Air_Service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uiteraz.e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6:00Z</dcterms:created>
  <dc:creator>Maja</dc:creator>
  <dc:description/>
  <dc:language>en-US</dc:language>
  <cp:lastModifiedBy>Maja</cp:lastModifiedBy>
  <dcterms:modified xsi:type="dcterms:W3CDTF">2015-12-19T21:58:00Z</dcterms:modified>
  <cp:revision>34</cp:revision>
  <dc:subject/>
  <dc:title/>
</cp:coreProperties>
</file>